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30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Marilyn Hite Ro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the Grand Jury has returned a true Bill of Indictment against </w:t>
      </w:r>
      <w:r>
        <w:rPr>
          <w:b/>
          <w:szCs w:val="24"/>
        </w:rPr>
        <w:t>Willie Rice (3/16/1983)</w:t>
      </w:r>
      <w:r>
        <w:rPr>
          <w:szCs w:val="24"/>
        </w:rPr>
        <w:t xml:space="preserve"> for the charges of Criminal Sexual Assault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On May 14, 2020, Officers from the Rockford Police Department were dispatched to Rockford Memorial Hospital at 2400 N. Rockton Ave. in reference to a Criminal Sexual Assault.  During the investigation, Willie Rice was developed as a suspect.  The case was reviewed by the Winnebago County State’s Attorney’s Office and charges were authorized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Criminal Sexual Assault is a Class 1 Felony that is punishable by a sentence range of 4-15 years in the Illinois Department of Corrections followed by 2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currently scheduled to appear in front of the Honorable Judge Joseph G. McGraw on November 17, 2020 at 9:00am in Courtroom B in the Winnebago County Criminal Justice Center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08:00Z</dcterms:created>
  <dc:creator>micheller</dc:creator>
  <dc:description/>
  <cp:keywords/>
  <dc:language>en-US</dc:language>
  <cp:lastModifiedBy>Rita Bravo</cp:lastModifiedBy>
  <cp:lastPrinted>2020-07-16T15:50:00Z</cp:lastPrinted>
  <dcterms:modified xsi:type="dcterms:W3CDTF">2020-09-29T18:08:00Z</dcterms:modified>
  <cp:revision>2</cp:revision>
  <dc:subject/>
  <dc:title>Office of the State’s Attorney</dc:title>
</cp:coreProperties>
</file>