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0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Zachary Martinez (DOB: 9/20/1994)</w:t>
      </w:r>
      <w:r>
        <w:rPr>
          <w:szCs w:val="24"/>
        </w:rPr>
        <w:t xml:space="preserve"> for Armed Violence, Delivery of a Controlled Substance, Unlawful Possession of a Firearm by a Street Gang Member, Unlawful Use of Weapons by a Felon, Aggravated Fleeing to Elude, and Resisting a Peace Officer.</w:t>
      </w:r>
    </w:p>
    <w:p>
      <w:pPr>
        <w:pStyle w:val="Normal"/>
        <w:ind w:firstLine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September 16, 2020, members of the Rockford City Police were conducting a criminal investigation. During the investigation, the defendant was developed as a suspect. The case was reviewed by the Winnebago County State’s Attorney’s Office and charges were authoriz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rmed Violence is a Class X Felony that is punishable by a sentencing range of 6-30 years Illinois Department of Corrections followed by 3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Delivery of a Controlled Substance is a Class 1 Felony that is punishable by a sentencing range of 4-15 years Illinois Department of Corrections followed by 2 years of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Unlawful Possession of a Firearm by a Street Gang Member is a Class 2 Felony that is punishable by a sentencing range of 3-10 Years Illinois Department of Corrections followed by 2 years of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Unlawful Use of Weapons by a Felon is a Class 2 Felony that is punishable by a sentencing range of 3-14 years Illinois Department of Corrections followed by 2 years of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ggravated Fleeing to Elude is a Class 4 Felony that is punishable by a sentencing range of 1-6 years Illinois Department of Corrections followed by 1 year of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Resisting a Peace Officer is a Class A Misdemeanor that is punishable by up to 1 year in ja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Debra Schafer in Courtroom B on October 16, 2020 at 9:00 in the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11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9-30T14:44:00Z</dcterms:modified>
  <cp:revision>3</cp:revision>
  <dc:subject/>
  <dc:title>Office of the State’s Attorney</dc:title>
</cp:coreProperties>
</file>