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Dalon Dickens (DOB: 3/13/1994)</w:t>
      </w:r>
      <w:r>
        <w:rPr>
          <w:szCs w:val="24"/>
        </w:rPr>
        <w:t xml:space="preserve"> for Theft by Deception of more than $10,000 but less than $100,000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On January 6, 2020 Winnebago County Sheriff’s Deputies were dispatched to Meridian Implement regarding a theft investigation.  At the scene deputies met with the company president who informed them that Dalon Dickens rented a skid loader and trailer valued at $47,800.00.  The equipment was not returned. </w:t>
      </w:r>
      <w:r>
        <w:rPr/>
        <w:t>The case was reviewed by the Winnebago County State’s Attorney’s Office and charges were authorized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ft by Deception of more than $10,00 but less than $100,000 is a Class 2 Felony and carries a sentencing range of 3-14 years in the Illinois Department of Corrections followed by 2 year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defendant is scheduled to appear in front of the Honorable Judge Brendan Maher at 8:30 am on April, 23, 2020 in courtroom D of the Winnebago County Criminal Justice Center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55:00Z</dcterms:created>
  <dc:creator>micheller</dc:creator>
  <dc:description/>
  <cp:keywords/>
  <dc:language>en-US</dc:language>
  <cp:lastModifiedBy>stephanie bahling</cp:lastModifiedBy>
  <cp:lastPrinted>2019-12-12T10:00:00Z</cp:lastPrinted>
  <dcterms:modified xsi:type="dcterms:W3CDTF">2020-03-13T14:24:00Z</dcterms:modified>
  <cp:revision>3</cp:revision>
  <dc:subject/>
  <dc:title>Office of the State’s Attorney</dc:title>
</cp:coreProperties>
</file>