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7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Marilyn Hite Ro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the Grand Jury has returned an Indictment against </w:t>
      </w:r>
      <w:r>
        <w:rPr>
          <w:b/>
          <w:szCs w:val="24"/>
        </w:rPr>
        <w:t>Donovan Perez (DOB: 12/31/00)</w:t>
      </w:r>
      <w:r>
        <w:rPr>
          <w:szCs w:val="24"/>
        </w:rPr>
        <w:t xml:space="preserve"> for the charge of Aggravated Unlawful Use of Weapon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 xml:space="preserve">On July 28, 2020, Officers from the Rockford City Police Department attempted to conduct a traffic stop on the vehicle the defendant was a passenger in.  During the incident, the defendant was believed to have possessed a firearm.  </w:t>
      </w:r>
      <w:r>
        <w:rPr>
          <w:szCs w:val="24"/>
        </w:rPr>
        <w:t xml:space="preserve">The case was reviewed by the Winnebago County State’s Attorney’s Office and charges were authorized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Unlawful Use of a Weapon is a Class 4 Felony that is punishable by a sentence of 1 to 3 years in the Illinois Department of Corrections followed by 1 year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currently scheduled to appear in front of the Honorable Judge Joseph G. McGraw on September 22, 2020 at 9:00am in Courtroom B in the Winnebago County Criminal Justice Center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5:00Z</dcterms:created>
  <dc:creator>micheller</dc:creator>
  <dc:description/>
  <cp:keywords/>
  <dc:language>en-US</dc:language>
  <cp:lastModifiedBy>Rita Bravo</cp:lastModifiedBy>
  <cp:lastPrinted>2020-08-26T15:55:00Z</cp:lastPrinted>
  <dcterms:modified xsi:type="dcterms:W3CDTF">2020-08-27T19:51:00Z</dcterms:modified>
  <cp:revision>3</cp:revision>
  <dc:subject/>
  <dc:title>Office of the State’s Attorney</dc:title>
</cp:coreProperties>
</file>