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23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J. Hanl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Winnebago County State’s Attorney J. Hanley announces that on April 23, 2021, </w:t>
      </w:r>
      <w:r>
        <w:rPr>
          <w:b/>
        </w:rPr>
        <w:t xml:space="preserve">John Carlos Boose (DOB 3/7/1970) </w:t>
      </w:r>
      <w:r>
        <w:rPr/>
        <w:t xml:space="preserve">was found guilty of First Degree Murder after a jury trial before Judge Randy Wil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On January 31, 2015, Rockford Police Department began investigating the death of Regina Boose. Officers learned that Regina Boose was married to the defendant, John C Boose. A child reported that she saw the defendant beating Regina Boose the evening of January 29, 2015. The witness reported seeing the defendant beat Regina Boose with his hands and a broom handle. The child reported that the defendant hit Regina until Regina ran into the child’s bedroom. Boose kept beating her in the child’s room. Regina Boose died as a result of blunt force trauma.    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Said Assistant State’s Attorney Alison Meason, “In testifying, the child witness demonstrated remarkable courage.”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     </w:t>
      </w:r>
      <w:r>
        <w:rPr>
          <w:bCs/>
        </w:rPr>
        <w:t>The case is set for a virtual status hearing on April 27, 2021 at 10:00 am in Courtroom 478 of the Winnebago County Courthouse and is pending a sentencing dat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Georgia" w:ascii="Georgia" w:hAnsi="Georgia"/>
          <w:color w:val="171E24"/>
          <w:sz w:val="21"/>
          <w:szCs w:val="21"/>
          <w:shd w:fill="FFFFFF" w:val="clear"/>
        </w:rPr>
        <w:t>The Rockford Police Department conducted the investigation in this case. Assistant State’s Attorneys Alison Meason and Alex Ronning handled the prosecution. </w:t>
      </w:r>
    </w:p>
    <w:p>
      <w:pPr>
        <w:pStyle w:val="Normal"/>
        <w:ind w:firstLine="720"/>
        <w:rPr>
          <w:rFonts w:ascii="Georgia" w:hAnsi="Georgia" w:cs="Georgia"/>
          <w:color w:val="171E24"/>
          <w:sz w:val="21"/>
          <w:szCs w:val="24"/>
          <w:shd w:fill="FFFFFF" w:val="clear"/>
        </w:rPr>
      </w:pPr>
      <w:r>
        <w:rPr>
          <w:rFonts w:cs="Georgia" w:ascii="Georgia" w:hAnsi="Georgia"/>
          <w:color w:val="171E24"/>
          <w:sz w:val="21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: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anley, Winnebago County State’s Attorne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. HANLEY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J. HANLEY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00:00Z</dcterms:created>
  <dc:creator>micheller</dc:creator>
  <dc:description/>
  <cp:keywords/>
  <dc:language>en-US</dc:language>
  <cp:lastModifiedBy>Renee Henert</cp:lastModifiedBy>
  <cp:lastPrinted>2021-04-12T10:16:00Z</cp:lastPrinted>
  <dcterms:modified xsi:type="dcterms:W3CDTF">2021-04-23T20:11:00Z</dcterms:modified>
  <cp:revision>3</cp:revision>
  <dc:subject/>
  <dc:title>Office of the State’s Attorney</dc:title>
</cp:coreProperties>
</file>