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ly 26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J. Hanl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Winnebago County State’s Attorney J. Hanley announces that on July 26, 2021, </w:t>
      </w:r>
      <w:r>
        <w:rPr>
          <w:b/>
        </w:rPr>
        <w:t xml:space="preserve">Joshua Henson (DOB 9/1/84), </w:t>
      </w:r>
      <w:r>
        <w:rPr/>
        <w:t xml:space="preserve">was found guilty of three (3) counts of Predatory Criminal Sexual Assault after a bench trial before Judge Brendan Mahe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defendant was charged in 2018 with multiple counts of sexually assaulting a child under the age of 13 over a period of months in Loves Park and Rockford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ase is pending a sentencing date and is set for status on September 2, 2019 in Courtroom D.  Predatory Criminal Sexual Assault is a Class X felony with a sentencing range of 6-60 years in the Illinois Department of Corrections. Any sentence to the Department of Corrections is to be served at 85%. The defendant’s sentence on each count is to be served mandatorily consecutive to each other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171E24"/>
          <w:szCs w:val="21"/>
          <w:shd w:fill="FFFFFF" w:val="clear"/>
        </w:rPr>
        <w:t>The Loves Park Police Department and the Rockford City Police Department conducted the investigation in this case. Winnebago County State’s Attorney Kirstin Krivanec handled the prosecution. </w:t>
      </w:r>
    </w:p>
    <w:p>
      <w:pPr>
        <w:pStyle w:val="Normal"/>
        <w:rPr>
          <w:color w:val="171E24"/>
          <w:szCs w:val="21"/>
          <w:shd w:fill="FFFFFF" w:val="clear"/>
        </w:rPr>
      </w:pPr>
      <w:r>
        <w:rPr>
          <w:color w:val="171E24"/>
          <w:szCs w:val="21"/>
          <w:shd w:fill="FFFFFF" w:val="clear"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TACT PERSON: 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 Hanley, Winnebago County State’s Attorne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J. HANLEY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J. HANLEY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10:00Z</dcterms:created>
  <dc:creator>micheller</dc:creator>
  <dc:description/>
  <cp:keywords/>
  <dc:language>en-US</dc:language>
  <cp:lastModifiedBy>Renee Henert</cp:lastModifiedBy>
  <cp:lastPrinted>2021-04-12T10:16:00Z</cp:lastPrinted>
  <dcterms:modified xsi:type="dcterms:W3CDTF">2021-07-26T19:10:00Z</dcterms:modified>
  <cp:revision>3</cp:revision>
  <dc:subject/>
  <dc:title>Office of the State’s Attorney</dc:title>
</cp:coreProperties>
</file>