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22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’s Attorney Marilyn Hite Ro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First Degree Murder charges have been authorized in a 16 Count Complaint against </w:t>
      </w:r>
      <w:r>
        <w:rPr>
          <w:b/>
          <w:szCs w:val="24"/>
        </w:rPr>
        <w:t>Kelvin G. Langston (DOB: 11/16/1990)</w:t>
      </w:r>
      <w:r>
        <w:rPr>
          <w:szCs w:val="24"/>
        </w:rPr>
        <w:t xml:space="preserve"> for the murders of Christina Langston-Hill and Teon Hill that occurred on Bruce Street on August 8, 2019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Default"/>
        <w:ind w:firstLine="720"/>
        <w:rPr/>
      </w:pPr>
      <w:r>
        <w:rPr>
          <w:rFonts w:cs="Times New Roman;Times New Roman" w:ascii="Times New Roman;Times New Roman" w:hAnsi="Times New Roman;Times New Roman"/>
        </w:rPr>
        <w:t>Langston has been charged with 13 Counts of First Degree Murder, 3 Counts of Home Invasion.</w:t>
      </w:r>
    </w:p>
    <w:p>
      <w:pPr>
        <w:pStyle w:val="Default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n August 8, 2019 Rockford City Police Department were called to a home at 727 Bruce Street reference a murder investigation. Officers found Christina Langston-Hill and Teon Hill both deceased. Rockford Police Detectives conducted an investigation which was reviewed by the Winnebago County State’s Attorney’s Office. 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First Degree Murder is a Class M Felony that is punishable by a sentence of 45 to Natural Life years in the Illinois Department of Corrections followed by three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Home Invasion is a Class X Felony that is punishable by a sentence range of 6-30 years Illinois Department of Corrections followed by 3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currently scheduled to appear in front of the Honorable Judge Jennifer Clifford on January 29, 2020 at 9:00am in Courtroom B in the Winnebago County Criminal Justice Center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TACT PERSON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ate’s Attorney Marilyn Hite Ros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03:00Z</dcterms:created>
  <dc:creator>micheller</dc:creator>
  <dc:description/>
  <cp:keywords/>
  <dc:language>en-US</dc:language>
  <cp:lastModifiedBy>Rita Bravo</cp:lastModifiedBy>
  <cp:lastPrinted>2020-01-22T13:44:00Z</cp:lastPrinted>
  <dcterms:modified xsi:type="dcterms:W3CDTF">2020-01-22T20:11:00Z</dcterms:modified>
  <cp:revision>4</cp:revision>
  <dc:subject/>
  <dc:title>Office of the State’s Attorney</dc:title>
</cp:coreProperties>
</file>