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S RELE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 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 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gust 27, 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e’s Attorney Marilyn Hite Ros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Winnebago County State’s Attorney Marilyn Hite Ross announces that the Grand Jury has returned a true Bill of Indictment against </w:t>
      </w:r>
      <w:r>
        <w:rPr>
          <w:b/>
          <w:szCs w:val="24"/>
        </w:rPr>
        <w:t>Lisa Fenton (DOB: 07/26/68)</w:t>
      </w:r>
      <w:r>
        <w:rPr>
          <w:szCs w:val="24"/>
        </w:rPr>
        <w:t xml:space="preserve"> for the charges of  Aggravated Domestic Battery and Domestic Battery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/>
        <w:t xml:space="preserve">On August 2, 2020, Officers from the Rockford City Police Department responded to 3204 Buckingham Dr. for a domestic incident.  During investigation, the defendant was developed as a suspect.  </w:t>
      </w:r>
      <w:r>
        <w:rPr>
          <w:szCs w:val="24"/>
        </w:rPr>
        <w:t xml:space="preserve">The case was reviewed by the Winnebago County State’s Attorney’s Office and charges were authorized.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Aggravated Domestic Battery is a Class 2 Felony that is punishable by a sentence of 3 to 7 years in the Illinois Department of Corrections followed by 4 years of Mandatory Supervised Release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Domestic Battery is a Class A Misdemeanor that is punishable by up to 1 year in the County Jail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The defendant is currently scheduled to appear in front of the Honorable Judge Joseph G. McGraw on August 31, 2020 at 9:00am in Courtroom A in the Winnebago County Criminal Justice Center.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The charges are merely allegations and the defendant is presumed innocent until or unless proven guilty in a court of law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innebago County State’s Attorney’s Offic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815-319-4700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5765</wp:posOffset>
              </wp:positionH>
              <wp:positionV relativeFrom="paragraph">
                <wp:posOffset>-50800</wp:posOffset>
              </wp:positionV>
              <wp:extent cx="6778625" cy="571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86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18"/>
                            </w:rPr>
                            <w:t>400 W. State Street, Suite 619, Rockford, IL  61101, STATESATTORNEY@CO.WINNEBAGO.IL.US, (815) 319-4700, Fax (815) 319-47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riminal Division, Victim/Witness Services,(815) 319-4700, TDD (815) 961-368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ivil Division, (815) 319-4799, Fax (815) 319-4798, Child Protection/Juvenile Unit, (815) 319-4797, Fax (815) 319-479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75pt;height:45pt;mso-wrap-distance-left:9.05pt;mso-wrap-distance-right:9.05pt;mso-wrap-distance-top:0pt;mso-wrap-distance-bottom:0pt;margin-top:-4pt;mso-position-vertical-relative:text;margin-left:-3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18"/>
                      </w:rPr>
                      <w:t>400 W. State Street, Suite 619, Rockford, IL  61101, STATESATTORNEY@CO.WINNEBAGO.IL.US, (815) 319-4700, Fax (815) 319-47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riminal Division, Victim/Witness Services,(815) 319-4700, TDD (815) 961-368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ivil Division, (815) 319-4799, Fax (815) 319-4798, Child Protection/Juvenile Unit, (815) 319-4797, Fax (815) 319-4796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37435</wp:posOffset>
          </wp:positionH>
          <wp:positionV relativeFrom="paragraph">
            <wp:posOffset>2540</wp:posOffset>
          </wp:positionV>
          <wp:extent cx="1126490" cy="11455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9135</wp:posOffset>
              </wp:positionH>
              <wp:positionV relativeFrom="paragraph">
                <wp:posOffset>101600</wp:posOffset>
              </wp:positionV>
              <wp:extent cx="20574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14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8pt;mso-position-vertical-relative:text;margin-left:35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14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40640</wp:posOffset>
              </wp:positionV>
              <wp:extent cx="2057400" cy="685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3.2pt;mso-position-vertical-relative:text;margin-left:-5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635</wp:posOffset>
              </wp:positionH>
              <wp:positionV relativeFrom="paragraph">
                <wp:posOffset>93980</wp:posOffset>
              </wp:positionV>
              <wp:extent cx="2628900" cy="571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MARILYN HITE ROSS</w:t>
                          </w:r>
                        </w:p>
                        <w:p>
                          <w:pPr>
                            <w:pStyle w:val="Heading8"/>
                            <w:jc w:val="center"/>
                            <w:rPr>
                              <w:rFonts w:ascii="Franklin Gothic Book" w:hAnsi="Franklin Gothic Book" w:cs="Franklin Gothic Book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 w:val="false"/>
                              <w:bCs w:val="false"/>
                            </w:rPr>
                            <w:t>WINNEBAGO COUNTY STATE’S ATTORN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7.4pt;mso-position-vertical-relative:text;margin-left:1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9"/>
                      <w:rPr/>
                    </w:pPr>
                    <w:r>
                      <w:rPr/>
                      <w:t>MARILYN HITE ROSS</w:t>
                    </w:r>
                  </w:p>
                  <w:p>
                    <w:pPr>
                      <w:pStyle w:val="Heading8"/>
                      <w:jc w:val="center"/>
                      <w:rPr>
                        <w:rFonts w:ascii="Franklin Gothic Book" w:hAnsi="Franklin Gothic Book" w:cs="Franklin Gothic Book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Franklin Gothic Book" w:ascii="Franklin Gothic Book" w:hAnsi="Franklin Gothic Book"/>
                        <w:b w:val="false"/>
                        <w:bCs w:val="false"/>
                      </w:rPr>
                      <w:t>WINNEBAGO COUNTY STATE’S ATTORNE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anklin Gothic Book" w:hAnsi="Franklin Gothic Book" w:cs="Franklin Gothic Book"/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6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 Office Stationar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0:56:00Z</dcterms:created>
  <dc:creator>micheller</dc:creator>
  <dc:description/>
  <cp:keywords/>
  <dc:language>en-US</dc:language>
  <cp:lastModifiedBy>Rita Bravo</cp:lastModifiedBy>
  <cp:lastPrinted>2020-08-26T15:55:00Z</cp:lastPrinted>
  <dcterms:modified xsi:type="dcterms:W3CDTF">2020-08-27T18:57:00Z</dcterms:modified>
  <cp:revision>4</cp:revision>
  <dc:subject/>
  <dc:title>Office of the State’s Attorney</dc:title>
</cp:coreProperties>
</file>