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verly Jewell, M.A., LPCC, #32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ensed Professional Clinical Counselo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ychotherapis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55 N. Palm Canyon Dr, Ste 201</w:t>
        <w:tab/>
        <w:tab/>
        <w:tab/>
        <w:tab/>
        <w:t xml:space="preserve">Phone:   760-699-7027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lm Springs, CA  92262</w:t>
        <w:tab/>
        <w:tab/>
        <w:tab/>
        <w:tab/>
        <w:tab/>
        <w:t>bev@essentialfocus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_________________________________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Consent to Release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me of Client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Birth:  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ereby authorize _____________________________________________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(</w:t>
      </w:r>
      <w:r>
        <w:rPr>
          <w:b/>
          <w:bCs/>
          <w:sz w:val="20"/>
        </w:rPr>
        <w:t>name &amp; address of your medical professional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to release psychological, social, and/or medical information from the records of the above named client to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verly Jewell, LPC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ensed Professional Clinical Counse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of information requested: 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 for this information: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Date</w:t>
        <w:tab/>
        <w:tab/>
        <w:tab/>
        <w:tab/>
        <w:tab/>
        <w:tab/>
        <w:t>Signature of cli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Witness</w:t>
        <w:tab/>
        <w:tab/>
        <w:tab/>
        <w:tab/>
        <w:tab/>
        <w:t xml:space="preserve">       Parent or legal guard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i/>
          <w:iCs/>
          <w:sz w:val="22"/>
        </w:rPr>
        <w:t>This authorization is void 1 year after the above date and may be revoked at any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1:52:00Z</dcterms:created>
  <dc:creator>Bev Park</dc:creator>
  <dc:description/>
  <cp:keywords/>
  <dc:language>en-US</dc:language>
  <cp:lastModifiedBy>Beverly Jewell</cp:lastModifiedBy>
  <dcterms:modified xsi:type="dcterms:W3CDTF">2020-05-24T21:52:00Z</dcterms:modified>
  <cp:revision>2</cp:revision>
  <dc:subject/>
  <dc:title>Beverly Jewell, RPC</dc:title>
</cp:coreProperties>
</file>