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OB-GYNE Associates of Libertyvill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801 S. Milwaukee Ave Suite 100     Libertyville, IL  60048     (847) 680-3400     (847) 680-3486 fax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</w:t>
      </w:r>
    </w:p>
    <w:p>
      <w:pPr>
        <w:pStyle w:val="Normal"/>
        <w:rPr/>
      </w:pPr>
      <w:r>
        <w:rPr>
          <w:sz w:val="23"/>
          <w:szCs w:val="23"/>
        </w:rPr>
        <w:t>Adriana Spellman, M.D.</w:t>
        <w:tab/>
        <w:tab/>
        <w:t xml:space="preserve">     Rannveig Middleton, M.D.</w:t>
        <w:tab/>
        <w:tab/>
        <w:t xml:space="preserve">             Jennifer Schaefer, M.D.</w:t>
      </w:r>
    </w:p>
    <w:p>
      <w:pPr>
        <w:pStyle w:val="Normal"/>
        <w:rPr>
          <w:b/>
          <w:b/>
          <w:u w:val="double"/>
        </w:rPr>
      </w:pPr>
      <w:r>
        <w:rPr>
          <w:sz w:val="23"/>
          <w:szCs w:val="23"/>
        </w:rPr>
        <w:t>Eileen Morrison, M.D.</w:t>
        <w:tab/>
        <w:tab/>
        <w:t xml:space="preserve">                     </w:t>
        <w:tab/>
        <w:t xml:space="preserve">                                                               Akemi Nakanishi, M.D.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irth Plans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There is no need to bring in a birth plan. However, should you decide to have a birth plan, these are our guidelines. Please bring in any birth plans to the office for review by the physicians prior to your anticipated delivery. So please consider the follow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must have I.V. access during active labor. This is for emergency purpos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routinely use continuous external fetal monitoring in active labor. There are times that clinical judgment will dictate the use of internal fetal monitor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ong the same lines, rupture of membranes, use of Pitocin, antibiotics or other medication will be at the discretion of the docto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eating or drinking during active labor. Ice chips are OK. Please have all guests eat outside the room during this ti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videotaping is allowed during the delivery per Condell regulati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do not use episiotomy routinely, only when clinically indicate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ignificant other is welcome to cut the cord in uncomplicated vaginal deliveries. If you desire this, please remind us at the time of deliver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you, for personal or religious reasons, will not accept blood products, you must notify us at your next appointmen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know the name of your pediatrician at the time of delivery. If your pediatrician is not on staff at Condell please select a Condell pediatrician who accepts your insurance pla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thank you for your understanding and cooperation. We all have the same goal…a happy and healthy mother and baby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08/2017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7:00Z</dcterms:created>
  <dc:creator>Administrator</dc:creator>
  <dc:description/>
  <dc:language>en-US</dc:language>
  <cp:lastModifiedBy>OGAL- User</cp:lastModifiedBy>
  <cp:lastPrinted>2012-05-25T10:20:00Z</cp:lastPrinted>
  <dcterms:modified xsi:type="dcterms:W3CDTF">2018-09-12T20:07:00Z</dcterms:modified>
  <cp:revision>2</cp:revision>
  <dc:subject/>
  <dc:title>Birth Plans</dc:title>
</cp:coreProperties>
</file>