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-Gyne Associates of Libertyville, S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01 South Milwaukee Avenue Suite 100     Libertyville, IL  60048     (847) 680-3400     (847) 680-3486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driana Spellman, M.D.</w:t>
        <w:tab/>
        <w:tab/>
        <w:t xml:space="preserve">          </w:t>
        <w:tab/>
        <w:tab/>
        <w:tab/>
        <w:tab/>
        <w:t xml:space="preserve">       </w:t>
        <w:tab/>
        <w:t xml:space="preserve">       Jennifer Schaefer, M.D.</w:t>
      </w:r>
    </w:p>
    <w:p>
      <w:pPr>
        <w:pStyle w:val="Normal"/>
        <w:jc w:val="center"/>
        <w:rPr/>
      </w:pPr>
      <w:r>
        <w:rPr/>
        <w:t>Eileen Morrison, M.D.</w:t>
        <w:tab/>
        <w:tab/>
        <w:tab/>
        <w:tab/>
        <w:tab/>
        <w:tab/>
        <w:t xml:space="preserve">     </w:t>
        <w:tab/>
        <w:t xml:space="preserve">       Akemi Nakanishi, M.D.</w:t>
      </w:r>
    </w:p>
    <w:p>
      <w:pPr>
        <w:pStyle w:val="Normal"/>
        <w:jc w:val="center"/>
        <w:rPr/>
      </w:pPr>
      <w:r>
        <w:rPr/>
        <w:t>Rannveig Middleton, M.D.</w:t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Dear future C-Section mom: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2"/>
          <w:szCs w:val="32"/>
        </w:rPr>
        <w:t>Congratulations on becoming a new mom!  With your planned C-Section coming soon, there are a few things you need to know regarding the day of your surgery: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We recommend that you go to your local pharmacy and pick up a bottle of Hibiclens wash </w:t>
      </w:r>
      <w:r>
        <w:rPr>
          <w:rFonts w:cs="Tunga" w:ascii="Bradley Hand ITC" w:hAnsi="Bradley Hand ITC"/>
          <w:b/>
          <w:sz w:val="32"/>
          <w:szCs w:val="32"/>
        </w:rPr>
        <w:t xml:space="preserve">(this can generally be found in the first aid aisle/section).  </w:t>
      </w:r>
      <w:r>
        <w:rPr>
          <w:rFonts w:cs="Bradley Hand ITC" w:ascii="Bradley Hand ITC" w:hAnsi="Bradley Hand ITC"/>
          <w:b/>
          <w:sz w:val="32"/>
          <w:szCs w:val="32"/>
        </w:rPr>
        <w:t>Follow the directions on the bottle for proper dilution.  Use the diluted Hibiclens wash while showering to cleanse the abdominal area the day before and the day of your C-Section.  Showering twice in the 24 hour period before surgery with Hibiclens wash has been shown to decrease the postoperative wound rate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adley Hand ITC" w:ascii="Bradley Hand ITC" w:hAnsi="Bradley Hand ITC"/>
          <w:b/>
          <w:sz w:val="32"/>
          <w:szCs w:val="32"/>
        </w:rPr>
        <w:t xml:space="preserve">After midnight the day of your surgery, </w:t>
      </w:r>
      <w:r>
        <w:rPr>
          <w:rFonts w:cs="Bradley Hand ITC" w:ascii="Bradley Hand ITC" w:hAnsi="Bradley Hand ITC"/>
          <w:b/>
          <w:sz w:val="36"/>
          <w:szCs w:val="36"/>
        </w:rPr>
        <w:t>DO NOT</w:t>
      </w:r>
      <w:r>
        <w:rPr>
          <w:rFonts w:cs="Bradley Hand ITC" w:ascii="Bradley Hand ITC" w:hAnsi="Bradley Hand ITC"/>
          <w:b/>
          <w:sz w:val="32"/>
          <w:szCs w:val="32"/>
        </w:rPr>
        <w:t xml:space="preserve"> eat or drink anything.  If you do, this can delay your surgery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adley Hand ITC" w:ascii="Bradley Hand ITC" w:hAnsi="Bradley Hand ITC"/>
          <w:b/>
          <w:sz w:val="32"/>
          <w:szCs w:val="32"/>
        </w:rPr>
        <w:t>Please go to the Admitting Department at least two (2) hours before your scheduled surgery time.  They will admit you and then bring you up to Labor &amp; Delivery.  They will then prepare you for your C-Section and obtain consents, do some teaching regarding what to expect, etc. so, it is very important that you be there on time.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f you have any questions regarding the above, please call our office at (847) 680-3400.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Your C-Section is scheduled for: __________________  @  ___________ am pm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t _____________________________________________________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1/01/2021</w:t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6:00Z</dcterms:created>
  <dc:creator>CGlover</dc:creator>
  <dc:description/>
  <cp:keywords/>
  <dc:language>en-US</dc:language>
  <cp:lastModifiedBy>Bear Bear</cp:lastModifiedBy>
  <cp:lastPrinted>2021-05-03T13:24:00Z</cp:lastPrinted>
  <dcterms:modified xsi:type="dcterms:W3CDTF">2021-05-03T18:24:00Z</dcterms:modified>
  <cp:revision>3</cp:revision>
  <dc:subject/>
  <dc:title>Dear “New Life Center” future C-Section mom:</dc:title>
</cp:coreProperties>
</file>