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-GYNE Associates of Libertyvil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01 S. Milwaukee Ave Suite 100     Libertyville, IL  60048     (847) 680-3400     (847) 680-3486 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driana Spellman, M.D.</w:t>
        <w:tab/>
        <w:tab/>
        <w:t xml:space="preserve">          </w:t>
        <w:tab/>
        <w:tab/>
        <w:tab/>
        <w:tab/>
        <w:t xml:space="preserve">       </w:t>
        <w:tab/>
        <w:t xml:space="preserve">       Jennifer Schaefer, M.D.</w:t>
      </w:r>
    </w:p>
    <w:p>
      <w:pPr>
        <w:pStyle w:val="Normal"/>
        <w:jc w:val="center"/>
        <w:rPr/>
      </w:pPr>
      <w:r>
        <w:rPr/>
        <w:t>Eileen Morrison, M.D.</w:t>
        <w:tab/>
        <w:tab/>
        <w:tab/>
        <w:tab/>
        <w:tab/>
        <w:tab/>
        <w:t xml:space="preserve">     </w:t>
        <w:tab/>
        <w:t xml:space="preserve">       Akemi Nakanishi, M.D.</w:t>
      </w:r>
    </w:p>
    <w:p>
      <w:pPr>
        <w:pStyle w:val="Normal"/>
        <w:jc w:val="center"/>
        <w:rPr/>
      </w:pPr>
      <w:r>
        <w:rPr/>
        <w:t>Rannveig Middleton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DOMETRIAL BIOPS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URPOSE:  An in-office procedure that can often replace an operational D&amp;C.  Most importantly used to look for Uterine Can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E:  A long flexible catheter will be inserted through the cervix into the uterus to obtain a sample of tissue from inside the uterus.  This may cause some cramping.  The procedure takes only one to two minutes.  The tissue is sent for pathological diagnos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INDICATIONS:  Active Pelvic Infections (i.e. STD’s, like gonorrhea, or chlamydia) or pregnancy.  Please notify us if either is a possi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 PROCEDURE:  Cramps may linger for a few hours but should not be severe.  Expect a small amount of bleeding.  No sexual intercourse for one week, follow up appointment in one to two week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NING SIGNS:  Fever (take your temperature should you feel “Feverish”), severe pain or heavy bleeding.  If any of these occur, please call the Doctor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49:00Z</dcterms:created>
  <dc:creator>Adriana Spellman</dc:creator>
  <dc:description/>
  <cp:keywords/>
  <dc:language>en-US</dc:language>
  <cp:lastModifiedBy>Conner Glover</cp:lastModifiedBy>
  <cp:lastPrinted>2003-07-19T10:48:00Z</cp:lastPrinted>
  <dcterms:modified xsi:type="dcterms:W3CDTF">2021-05-08T14:12:00Z</dcterms:modified>
  <cp:revision>3</cp:revision>
  <dc:subject/>
  <dc:title>ENDOMETRIAL BIOPSY</dc:title>
</cp:coreProperties>
</file>