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-Gyne Associates of Libertyville, S.C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01 S. Milwaukee Ave Suite 100     Libertyville, IL  60048     (847) 680-3400     (847) 680-3486 fax</w:t>
      </w:r>
    </w:p>
    <w:p>
      <w:pPr>
        <w:pStyle w:val="Normal"/>
        <w:jc w:val="center"/>
        <w:rPr/>
      </w:pPr>
      <w:r>
        <w:rPr/>
        <w:t>Adriana Spellman, M.D.</w:t>
        <w:tab/>
        <w:tab/>
        <w:t xml:space="preserve">          </w:t>
        <w:tab/>
        <w:tab/>
        <w:tab/>
        <w:tab/>
        <w:t xml:space="preserve">       </w:t>
        <w:tab/>
        <w:t xml:space="preserve">       Jennifer Schaefer, M.D.</w:t>
      </w:r>
    </w:p>
    <w:p>
      <w:pPr>
        <w:pStyle w:val="Normal"/>
        <w:jc w:val="center"/>
        <w:rPr/>
      </w:pPr>
      <w:r>
        <w:rPr/>
        <w:t>Eileen Morrison, M.D.</w:t>
        <w:tab/>
        <w:tab/>
        <w:tab/>
        <w:tab/>
        <w:tab/>
        <w:tab/>
        <w:t xml:space="preserve">     </w:t>
        <w:tab/>
        <w:t xml:space="preserve">       Akemi Nakanishi, M.D.</w:t>
      </w:r>
    </w:p>
    <w:p>
      <w:pPr>
        <w:pStyle w:val="Normal"/>
        <w:jc w:val="center"/>
        <w:rPr/>
      </w:pPr>
      <w:r>
        <w:rPr/>
        <w:t>Rannveig Middleton, M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BOR INSTRUCTIONS</w:t>
      </w:r>
    </w:p>
    <w:p>
      <w:pPr>
        <w:pStyle w:val="Normal"/>
        <w:jc w:val="center"/>
        <w:rPr/>
      </w:pPr>
      <w:r>
        <w:rPr/>
        <w:t>(AFTER 37 WEE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O TO THE HOSPITAL IF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TRACTIONS ARE 5 MINUTES APART OR LESS, REGULAR AND CONSISTENT FOR GREATER THAN 1 HOU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VERE ABDOMINAL PAI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UPTURED BAG OF WATERS (EVEN IF YOU ARE NOT SURE – WE NEED TO CHECK THIS OUT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AVY BLEEDING (MORE THAN A PERIOD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HE NURSE WILL CALL THE DOCTOR UPON YOUR ARRIV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ALL THE OFFICE (THE DOCTOR WILL BE PAGED IF IT IS AFTER OFFICE HOURS) IF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THE BABY IS NOT MOVING OR HAS DECREASED ITS MOVEMENT CONSIDERAB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MEMBER, THESE ARE JUST GUIDELINES, INDIVIDUAL SITUATIONS OFTEN REQUIRE SPECIAL CONSIDERATIONS – JUST CALL IF YOU HAVE ANY QUESTION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ur 24-hour phone number is:</w:t>
      </w:r>
    </w:p>
    <w:p>
      <w:pPr>
        <w:pStyle w:val="Normal"/>
        <w:jc w:val="center"/>
        <w:rPr/>
      </w:pPr>
      <w:r>
        <w:rPr/>
        <w:t>(847) 680-34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01/01/2021</w:t>
      </w:r>
    </w:p>
    <w:sectPr>
      <w:type w:val="nextPage"/>
      <w:pgSz w:w="12240" w:h="15840"/>
      <w:pgMar w:left="1152" w:right="1152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7:38:00Z</dcterms:created>
  <dc:creator>Adriana Spellman</dc:creator>
  <dc:description/>
  <cp:keywords/>
  <dc:language>en-US</dc:language>
  <cp:lastModifiedBy>Bear Bear</cp:lastModifiedBy>
  <cp:lastPrinted>2003-07-25T12:25:00Z</cp:lastPrinted>
  <dcterms:modified xsi:type="dcterms:W3CDTF">2021-05-03T17:38:00Z</dcterms:modified>
  <cp:revision>2</cp:revision>
  <dc:subject/>
  <dc:title>LABOR INSTRUCTIONS</dc:title>
</cp:coreProperties>
</file>