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>
          <w:trHeight w:val="10122" w:hRule="atLeast"/>
        </w:trPr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.         Colds/F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 Take: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enol – Aches and Pa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Plain Robitussin, Mucinex (Guaifensin only) – Coug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Throat Lozenges – Sore Throa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in to see Doctor: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greater than 100.5 F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ghing up a lot of phlegm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getting better in 2 to 3 days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18"/>
                <w:szCs w:val="18"/>
              </w:rPr>
              <w:t>Anytime patient is worried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gi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 Take: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adry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larit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asonex or Flonase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pation – Increase fluid inta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 Tak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Konsyl Easy Mix – Stool softener and natural lax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Milk of Magnes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iral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lace – twice a day, takes a week to work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rh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 Ta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crease oral fluid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BRAT diet – Bananas, Rice, Applesauce, Tea or To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in to see Doctor:</w:t>
            </w:r>
          </w:p>
          <w:p>
            <w:pPr>
              <w:pStyle w:val="Normal"/>
              <w:ind w:left="1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 greater than 100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ot improved in 2 to 3 day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eak and Dizzy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sea and Vom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 Tak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Vitamin B6- 25mg 3 times a da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Ginger-250mg 4 times a da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Ginger T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metrol, Dramamine, Meclez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in to see Doct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Unable to keep liquid down for 12 hours of mo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eak and dizzy (dehydrat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e Bleeds or Gum Bleeding</w:t>
            </w:r>
          </w:p>
          <w:p>
            <w:pPr>
              <w:pStyle w:val="Normal"/>
              <w:numPr>
                <w:ilvl w:val="1"/>
                <w:numId w:val="5"/>
              </w:numPr>
              <w:ind w:left="16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in pregnancy, apply pressure for 5 minutes</w:t>
            </w:r>
          </w:p>
          <w:p>
            <w:pPr>
              <w:pStyle w:val="Normal"/>
              <w:numPr>
                <w:ilvl w:val="1"/>
                <w:numId w:val="5"/>
              </w:numPr>
              <w:ind w:left="16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in to see Doctor:</w:t>
            </w:r>
          </w:p>
          <w:p>
            <w:pPr>
              <w:pStyle w:val="Normal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istent or patient is worried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initi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OK to Use: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istat, Vagisil</w:t>
            </w:r>
          </w:p>
          <w:p>
            <w:pPr>
              <w:pStyle w:val="Normal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 Take: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enol  2 regular.strength  tabs every 4 hours or 2 extra strength every 8 hours (Maximum 4 grams in 24 hour period)</w:t>
            </w:r>
          </w:p>
          <w:p>
            <w:pPr>
              <w:pStyle w:val="Normal"/>
              <w:ind w:left="16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TAKE ASPRIN OR IBUPROFEN (Advil/Motrin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in to see Doctor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Dizziness or blurred vis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ot getting better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rrhoid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8"/>
                <w:szCs w:val="18"/>
              </w:rPr>
              <w:t>OK to Take/Use: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onsyl Easy Mix – daily to keep stools sof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eparation H or Anuso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Tuck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burn/Gas – Avoid spicy foods, reclining positions after eating, eating with 2 hours of bed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 Take:</w:t>
            </w:r>
          </w:p>
          <w:p>
            <w:pPr>
              <w:pStyle w:val="Normal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ylanta, Tums, Maalox, Sucralfate</w:t>
            </w:r>
          </w:p>
          <w:p>
            <w:pPr>
              <w:pStyle w:val="Normal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pcid, Axid</w:t>
            </w:r>
          </w:p>
          <w:p>
            <w:pPr>
              <w:pStyle w:val="Normal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losec, Prevacid, Zeger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in to see Doctor:</w:t>
            </w:r>
          </w:p>
          <w:p>
            <w:pPr>
              <w:pStyle w:val="Normal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bdominal Pain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Cramps – especially in both le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 Take: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um (not OSCAl)- Twice a day, milk, cheese, apric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in to see Doctor: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ain persists or accompanied by redness or swelling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to: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Dentist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X-Rays with abdominal shield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DENTIST CALL US TO DISCUSS MEDICATIONS if needed.</w:t>
            </w:r>
          </w:p>
          <w:p>
            <w:pPr>
              <w:pStyle w:val="Normal"/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0"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* * ALWAYS COME IN FOR * * *</w:t>
            </w:r>
          </w:p>
          <w:p>
            <w:pPr>
              <w:pStyle w:val="Normal"/>
              <w:ind w:left="900"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 PAINS</w:t>
            </w:r>
          </w:p>
          <w:p>
            <w:pPr>
              <w:pStyle w:val="Normal"/>
              <w:ind w:left="900"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KEN WATER BAG</w:t>
            </w:r>
          </w:p>
          <w:p>
            <w:pPr>
              <w:pStyle w:val="Normal"/>
              <w:ind w:left="900"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INAL BLEEDING</w:t>
            </w:r>
          </w:p>
          <w:p>
            <w:pPr>
              <w:pStyle w:val="Normal"/>
              <w:ind w:left="900"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Y MOVING LESS THAN USUAL        5/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12:00Z</dcterms:created>
  <dc:creator>OGAL-User</dc:creator>
  <dc:description/>
  <cp:keywords/>
  <dc:language>en-US</dc:language>
  <cp:lastModifiedBy>Bear Bear</cp:lastModifiedBy>
  <cp:lastPrinted>2017-07-25T10:15:00Z</cp:lastPrinted>
  <dcterms:modified xsi:type="dcterms:W3CDTF">2020-12-02T15:24:00Z</dcterms:modified>
  <cp:revision>5</cp:revision>
  <dc:subject/>
  <dc:title>OB PATIENTS</dc:title>
</cp:coreProperties>
</file>