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63"/>
        <w:gridCol w:w="2663"/>
        <w:gridCol w:w="2663"/>
        <w:gridCol w:w="2663"/>
        <w:gridCol w:w="2663"/>
        <w:gridCol w:w="2663"/>
        <w:gridCol w:w="2663"/>
      </w:tblGrid>
      <w:tr>
        <w:trPr>
          <w:trHeight w:val="180" w:hRule="atLeast"/>
        </w:trPr>
        <w:tc>
          <w:tcPr>
            <w:tcW w:w="2663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20320</wp:posOffset>
                      </wp:positionV>
                      <wp:extent cx="12001500" cy="68580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1331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5pt;height:540pt;mso-wrap-distance-left:9.05pt;mso-wrap-distance-right:9.05pt;mso-wrap-distance-top:0pt;mso-wrap-distance-bottom:0pt;margin-top:-1.6pt;mso-position-vertical-relative:text;margin-left:-8.35pt;mso-position-horizontal-relative:text">
                      <v:fill opacity="0f"/>
                      <v:textbox inset="0.000694444444444445in,0.0208333333333333in,0.000694444444444445in,0.000694444444444445in">
                        <w:txbxContent>
                          <w:tbl>
                            <w:tblPr>
                              <w:tblW w:w="18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1331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8915</wp:posOffset>
                      </wp:positionV>
                      <wp:extent cx="2226310" cy="1281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Give Than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For each new mor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with its light for rest and shel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of the night for health and f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or friends and love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for Everythi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thy goodness sen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By Ralph Waldo E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pt;height:100.9pt;mso-wrap-distance-left:9.05pt;mso-wrap-distance-right:9.05pt;mso-wrap-distance-top:0pt;mso-wrap-distance-bottom:0pt;margin-top:16.4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Give Tha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For each new mo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with its light for rest and shel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f the night for health and f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for friends and love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for Everyth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thy goodness se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By Ralph Waldo Em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133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4"/>
              </w:rPr>
            </w:pPr>
            <w:r>
              <w:rPr>
                <w:rFonts w:cs="Arial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76"/>
                <w:szCs w:val="72"/>
              </w:rPr>
              <w:t xml:space="preserve">November </w:t>
            </w:r>
            <w:r>
              <w:rPr>
                <w:rFonts w:cs="Arial"/>
                <w:b/>
                <w:sz w:val="58"/>
                <w:szCs w:val="48"/>
              </w:rPr>
              <w:t>202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Woodlands of Liberty 2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:30 Nails Painted -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 Walking Clu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30 Nov. Trivia -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:45 Country Bus Rid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ith stop for ice cream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3:30 Sevens Card  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Game with Diane - 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:30 Saturday News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:00 Teatime w/DianeM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:15 Men’s Gathering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:30 Bingo w/Sara – D</w:t>
            </w:r>
          </w:p>
          <w:p>
            <w:pPr>
              <w:pStyle w:val="Normal"/>
              <w:rPr>
                <w:rFonts w:cs="Arial"/>
                <w:color w:val="501549"/>
                <w:szCs w:val="24"/>
              </w:rPr>
            </w:pPr>
            <w:r>
              <w:rPr>
                <w:rFonts w:cs="Arial"/>
                <w:color w:val="501549"/>
                <w:szCs w:val="24"/>
              </w:rPr>
              <w:t>Happy Birthday Donna!</w:t>
            </w:r>
          </w:p>
          <w:p>
            <w:pPr>
              <w:pStyle w:val="Normal"/>
              <w:rPr>
                <w:rFonts w:cs="Arial"/>
                <w:color w:val="501549"/>
                <w:szCs w:val="24"/>
              </w:rPr>
            </w:pPr>
            <w:r>
              <w:rPr>
                <w:sz w:val="22"/>
                <w:szCs w:val="22"/>
              </w:rPr>
              <w:t>CHANGE YOUR CLOCKS</w:t>
            </w:r>
          </w:p>
          <w:p>
            <w:pPr>
              <w:pStyle w:val="Normal"/>
              <w:rPr>
                <w:color w:val="501549"/>
                <w:szCs w:val="24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ACK TONIGHT!!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:15 Catholic Comm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:30 Sunday </w:t>
            </w:r>
            <w:r>
              <w:rPr>
                <w:sz w:val="22"/>
                <w:szCs w:val="22"/>
              </w:rPr>
              <w:t>Chronicle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:00 Browns Football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arty Vs. Chargers - 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:30 Bingo w/ Cindy – D</w:t>
            </w:r>
          </w:p>
          <w:p>
            <w:pPr>
              <w:pStyle w:val="Normal"/>
              <w:rPr/>
            </w:pPr>
            <w:r>
              <w:rPr>
                <w:rFonts w:cs="Arial"/>
                <w:color w:val="501549"/>
                <w:szCs w:val="24"/>
              </w:rPr>
              <w:t>Happy Birthday Kay!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Arial"/>
                <w:color w:val="002060"/>
                <w:szCs w:val="24"/>
              </w:rPr>
              <w:t>Happy Birthday Matt!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:00 Walmart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hopping – Sign Up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:15 Liberty Stor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with Pat – 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:00 Euchre Club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with Pat – 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:00 Cheese Popcorn - 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:30 Farkle Game - D</w:t>
            </w:r>
          </w:p>
          <w:p>
            <w:pPr>
              <w:pStyle w:val="Normal"/>
              <w:rPr>
                <w:rFonts w:cs="Arial"/>
                <w:color w:val="501549"/>
                <w:sz w:val="22"/>
                <w:szCs w:val="22"/>
              </w:rPr>
            </w:pPr>
            <w:r>
              <w:rPr>
                <w:rFonts w:cs="Arial"/>
                <w:color w:val="501549"/>
                <w:sz w:val="22"/>
                <w:szCs w:val="22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ction Da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30 Voting Transp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sign up front des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45 Exercise – 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 Uno Card Game–D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3:00 Cookies - D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:45 Farkle Game - 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:30 Bingo w/ Nancy -D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2:00 Bingo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with Pat – 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:00 Coloring Club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with Robi - 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:00 Cookies - L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:00 Card Club - 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:00 Wii Bowling - D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1:30 Today in History-</w:t>
            </w: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 xml:space="preserve">st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45 Exercise – 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:30 Craft- Pine Cone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Trees – M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3:45 Table Top Roll Gam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:30 Bingo with Jim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2060"/>
                <w:sz w:val="22"/>
                <w:szCs w:val="22"/>
              </w:rPr>
              <w:t>Happy Birthday Chad!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:00 Beat the Hous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</w:t>
            </w:r>
            <w:r>
              <w:rPr>
                <w:rFonts w:cs="Arial"/>
                <w:szCs w:val="24"/>
              </w:rPr>
              <w:t>Word Game - 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:30 Happy Hou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 xml:space="preserve">serving Strawberr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Daiquiris - 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2:00 Coloring Club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ith Robi and Sue - D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:30 Bing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with Sara - D</w:t>
            </w:r>
          </w:p>
          <w:p>
            <w:pPr>
              <w:pStyle w:val="Normal"/>
              <w:rPr>
                <w:rFonts w:cs="Arial"/>
                <w:color w:val="501549"/>
                <w:szCs w:val="24"/>
              </w:rPr>
            </w:pPr>
            <w:r>
              <w:rPr>
                <w:rFonts w:cs="Arial"/>
                <w:color w:val="501549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501549"/>
                <w:szCs w:val="24"/>
              </w:rPr>
              <w:t>Happy Birthday Angela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9:15 Catholic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szCs w:val="24"/>
              </w:rPr>
              <w:t>Communion – PR</w:t>
            </w:r>
          </w:p>
          <w:p>
            <w:pPr>
              <w:pStyle w:val="Normal"/>
              <w:rPr/>
            </w:pPr>
            <w:r>
              <w:rPr>
                <w:color w:val="002060"/>
                <w:szCs w:val="24"/>
              </w:rPr>
              <w:t xml:space="preserve">2:30 Worship Service-M  </w:t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Crusade Baptist Church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6:30 Bingo w/ Cindy – 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teran’s Day!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:00 Errands in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iberty’s Circle–Sign Up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15 Liberty Store - 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 Veteran’s Pi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ith refreshments -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15 Travel &amp; Tales 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ith Library – 1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9:30 Shopping to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Kohl’s, Target $$$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:45 Exercise – M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2:30 Book Club – 1</w:t>
            </w:r>
            <w:r>
              <w:rPr>
                <w:rFonts w:cs="Arial"/>
                <w:szCs w:val="24"/>
                <w:vertAlign w:val="superscript"/>
              </w:rPr>
              <w:t>st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3:45 Bus trip to Lib. 1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>for mini craft fair $$$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6:30 Bingo w/ Nancy -D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Dr. Bo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Foot Doctor) – 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Lunch Bunch 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Depot in Rittman $$$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Bingo – D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:15 Cider &amp; Donuts </w:t>
            </w:r>
            <w:r>
              <w:rPr>
                <w:rFonts w:cs="Arial"/>
                <w:bCs/>
                <w:sz w:val="22"/>
                <w:szCs w:val="22"/>
              </w:rPr>
              <w:t xml:space="preserve">By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Cs/>
                <w:sz w:val="22"/>
                <w:szCs w:val="22"/>
              </w:rPr>
              <w:t>Ohio Living Heal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:00 Card Club - 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0:00 Wii Bowling - 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:30 Today in History-</w:t>
            </w: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45 Exercise – 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:30 Cooking Crew –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Pumpkin Cookies – 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:30 Rock Around th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lock Game - 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:30 Bingo with Ji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:30 Nails Painted -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 Walking Clu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30 Turkey Trivia -1</w:t>
            </w:r>
            <w:r>
              <w:rPr>
                <w:szCs w:val="24"/>
                <w:vertAlign w:val="superscript"/>
              </w:rPr>
              <w:t xml:space="preserve">st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2:00 </w:t>
            </w:r>
            <w:r>
              <w:rPr>
                <w:rFonts w:cs="Arial"/>
                <w:szCs w:val="24"/>
              </w:rPr>
              <w:t>You Be Judge – M</w:t>
            </w:r>
          </w:p>
          <w:p>
            <w:pPr>
              <w:pStyle w:val="Normal"/>
              <w:rPr/>
            </w:pPr>
            <w:r>
              <w:rPr/>
              <w:t>3:00 Treats - M</w:t>
            </w:r>
          </w:p>
          <w:p>
            <w:pPr>
              <w:pStyle w:val="Normal"/>
              <w:rPr/>
            </w:pPr>
            <w:r>
              <w:rPr/>
              <w:t>3:15 Farkle Game - 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:30 Saturda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News with Diane - 1</w:t>
            </w:r>
            <w:r>
              <w:rPr>
                <w:szCs w:val="24"/>
                <w:vertAlign w:val="superscript"/>
              </w:rPr>
              <w:t>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:00 Letter Fun – 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00 Snacks - M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:15 Uno Cards - M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:30 Bing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with Sara -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:15 Catholic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szCs w:val="24"/>
              </w:rPr>
              <w:t>Communion – P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:30 Sunday </w:t>
            </w:r>
            <w:r>
              <w:rPr>
                <w:sz w:val="22"/>
                <w:szCs w:val="22"/>
              </w:rPr>
              <w:t>Chronicl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szCs w:val="24"/>
              </w:rPr>
              <w:t>with Diane - 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:00 Browns Football -D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Party Vs New Orleans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6:30 Bingo w/ Cindy – 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:00 Walmart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Shopping – Sign Up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:15 Liberty Store – 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00 Thanksgiv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Jingo – 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:00 Cheese Popcorn- 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:15 Skip-Bo Cards - 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:30 Farkle Game - 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:45 Exercise – M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:30 Craft – Christma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 xml:space="preserve">Door Wreaths - M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:30 Treats- F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6:30 Bingo w/ Nancy -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00 Bingo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with Pat – D</w:t>
            </w:r>
          </w:p>
          <w:p>
            <w:pPr>
              <w:pStyle w:val="Normal"/>
              <w:rPr/>
            </w:pPr>
            <w:r>
              <w:rPr/>
              <w:t xml:space="preserve">3:15 Monthly Residen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ouncil-All Resident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Invited – M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:00 Card Club - 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0:00 Wii Bowling - D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11:30 Today in History- </w:t>
            </w: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 xml:space="preserve">st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:45 Exercise – M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:30 Monthly </w:t>
            </w:r>
            <w:r>
              <w:rPr>
                <w:rFonts w:cs="Arial"/>
                <w:szCs w:val="24"/>
              </w:rPr>
              <w:t>Birthday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</w:t>
            </w:r>
            <w:r>
              <w:rPr>
                <w:rFonts w:cs="Arial"/>
                <w:szCs w:val="24"/>
              </w:rPr>
              <w:t>Party - 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:00 Cardo Game – D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6:30 Bingo with Ji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:30 Nails Painted -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 Walking Club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1:30 Thanksgiv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</w:t>
            </w:r>
            <w:r>
              <w:rPr>
                <w:szCs w:val="24"/>
              </w:rPr>
              <w:t>Trivia–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:00 Playing Card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th Liberty 1 Friends-M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3:30 Happy Hour - 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2:00 Coloring Club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 xml:space="preserve">with Robi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:30 Bing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with Sara -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9:15 Catholic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szCs w:val="24"/>
              </w:rPr>
              <w:t>Communion – PR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6:30 Bingo w/ Cindy – 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:00 Errands in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iberty’s Circle–Sign Up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Thanksgiving Pa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usic with Ken - 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 Liberty Store – 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3:15 Wheel of Fortune Wi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:30 Pet Visits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ith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co and Matti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:45 Exercise – M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2:30 Book Club – 1</w:t>
            </w:r>
            <w:r>
              <w:rPr>
                <w:rFonts w:cs="Arial"/>
                <w:szCs w:val="24"/>
                <w:vertAlign w:val="superscript"/>
              </w:rPr>
              <w:t>st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:00 Popcorn - F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:45 Bible Study with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>Christy – P.R.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6:30 Bingo w/ Nancy -D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2:00 Bingo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with Cindy – 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:00 Coloring Club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with Robi - 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:00 Cookies - L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:00 Card Club - 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ppy Thanksgiv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 Thanksgivin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Treats –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color w:val="501549"/>
                <w:szCs w:val="24"/>
              </w:rPr>
              <w:t>Happy Birthday Carol!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:30 Nails Painted -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 Walking Club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1:30 Turkey Leftov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</w:t>
            </w:r>
            <w:r>
              <w:rPr>
                <w:szCs w:val="24"/>
              </w:rPr>
              <w:t>Trivia–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:00 Pictionary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</w:t>
            </w:r>
            <w:r>
              <w:rPr>
                <w:rFonts w:cs="Arial"/>
                <w:szCs w:val="24"/>
              </w:rPr>
              <w:t>Game – 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3:15 Sevens Game - 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:00 Travel DV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szCs w:val="24"/>
              </w:rPr>
              <w:t>Hawaii - D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:30 Bing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with Sara -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  <w:sz w:val="20"/>
        </w:rPr>
        <w:t>LEGEND: D=Dining Room, F=Front Desk, M=Market Room, S=Liberty Store Room in Basement, 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= 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Floor Sitting Room, PR = Private Dining Room off the Lobby across from the front desk</w:t>
      </w:r>
    </w:p>
    <w:sectPr>
      <w:type w:val="nextPage"/>
      <w:pgSz w:orient="landscape" w:w="2016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4:00Z</dcterms:created>
  <dc:creator>Margie Laney</dc:creator>
  <dc:description/>
  <cp:keywords/>
  <dc:language>en-US</dc:language>
  <cp:lastModifiedBy>Margie Laney</cp:lastModifiedBy>
  <cp:lastPrinted>2024-10-31T16:04:00Z</cp:lastPrinted>
  <dcterms:modified xsi:type="dcterms:W3CDTF">2024-10-31T20:05:00Z</dcterms:modified>
  <cp:revision>11</cp:revision>
  <dc:subject/>
  <dc:title/>
</cp:coreProperties>
</file>