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641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663"/>
        <w:gridCol w:w="2663"/>
        <w:gridCol w:w="2663"/>
        <w:gridCol w:w="2663"/>
        <w:gridCol w:w="2663"/>
        <w:gridCol w:w="2663"/>
        <w:gridCol w:w="2663"/>
      </w:tblGrid>
      <w:tr>
        <w:trPr>
          <w:trHeight w:val="180" w:hRule="atLeast"/>
        </w:trPr>
        <w:tc>
          <w:tcPr>
            <w:tcW w:w="2663" w:type="dxa"/>
            <w:tcBorders/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6045</wp:posOffset>
                      </wp:positionH>
                      <wp:positionV relativeFrom="paragraph">
                        <wp:posOffset>-20320</wp:posOffset>
                      </wp:positionV>
                      <wp:extent cx="12001500" cy="6858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0" cy="685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864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2663"/>
                                    <w:gridCol w:w="2663"/>
                                    <w:gridCol w:w="2663"/>
                                    <w:gridCol w:w="2663"/>
                                    <w:gridCol w:w="2663"/>
                                    <w:gridCol w:w="2663"/>
                                    <w:gridCol w:w="2663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663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/>
                                          <w:t>Su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Mo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u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Wedn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hur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Fri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Satur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13315" w:type="dxa"/>
                                        <w:gridSpan w:val="5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  <w:left w:w="115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1905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5pt;height:540pt;mso-wrap-distance-left:9.05pt;mso-wrap-distance-right:9.05pt;mso-wrap-distance-top:0pt;mso-wrap-distance-bottom:0pt;margin-top:-1.6pt;mso-position-vertical-relative:text;margin-left:-8.35pt;mso-position-horizontal-relative:text">
                      <v:fill opacity="0f"/>
                      <v:textbox inset="0.000694444444444445in,0.0208333333333333in,0.000694444444444445in,0.000694444444444445in">
                        <w:txbxContent>
                          <w:tbl>
                            <w:tblPr>
                              <w:tblW w:w="186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663"/>
                              <w:gridCol w:w="2663"/>
                              <w:gridCol w:w="2663"/>
                              <w:gridCol w:w="2663"/>
                              <w:gridCol w:w="2663"/>
                              <w:gridCol w:w="2663"/>
                              <w:gridCol w:w="2663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66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1331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  <w:left w:w="115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2074" w:hRule="exact"/>
        </w:trPr>
        <w:tc>
          <w:tcPr>
            <w:tcW w:w="1331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4"/>
                <w:lang w:val="en-US" w:eastAsia="en-US"/>
              </w:rPr>
            </w:pPr>
            <w:r>
              <w:rPr>
                <w:rFonts w:cs="Arial"/>
                <w:bCs/>
                <w:sz w:val="28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8890</wp:posOffset>
                      </wp:positionV>
                      <wp:extent cx="2172970" cy="12585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2970" cy="1258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_Hlk181274264"/>
                                  <w:bookmarkStart w:id="1" w:name="_Hlk181274263"/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Give Thank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For each new morn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with its light for rest and shelt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of the night for health and foo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for friends and love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for Everything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thy goodness send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By Ralph Waldo Emerson</w:t>
                                  </w:r>
                                  <w:bookmarkEnd w:id="0"/>
                                  <w:bookmarkEnd w:id="1"/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1pt;height:99.1pt;mso-wrap-distance-left:9.05pt;mso-wrap-distance-right:9.05pt;mso-wrap-distance-top:0pt;mso-wrap-distance-bottom:0pt;margin-top:0.7pt;mso-position-vertical-relative:text;margin-left:1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Hlk181274264"/>
                            <w:bookmarkStart w:id="3" w:name="_Hlk181274263"/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Give Than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For each new mor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with its light for rest and shel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of the night for health and foo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for friends and love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for Everythin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thy goodness sen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By Ralph Waldo Emerson</w:t>
                            </w:r>
                            <w:bookmarkEnd w:id="2"/>
                            <w:bookmarkEnd w:id="3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76"/>
                <w:szCs w:val="72"/>
              </w:rPr>
              <w:t xml:space="preserve">November </w:t>
            </w:r>
            <w:r>
              <w:rPr>
                <w:rFonts w:cs="Arial"/>
                <w:b/>
                <w:sz w:val="58"/>
                <w:szCs w:val="48"/>
              </w:rPr>
              <w:t>2024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Woodlands of Liberty 1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10:00 Devotions – C</w:t>
            </w:r>
          </w:p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11:00 Chair Aerobics-W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:30 Nails Painted – 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:00 You be the Judge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  </w:t>
            </w:r>
            <w:r>
              <w:rPr>
                <w:szCs w:val="24"/>
              </w:rPr>
              <w:t>with Pat - 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:00 Euchre Cards - 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7:15 Bingo w Marsha -D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t xml:space="preserve">2:00 Chit Chat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with Sue – 2TV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:00 Wii Bowling - W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:15 Bingo with June– D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ANGE YOU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CLOCKS BACK TONIGHT!!</w:t>
            </w:r>
          </w:p>
        </w:tc>
      </w:tr>
      <w:tr>
        <w:trPr>
          <w:trHeight w:val="2074" w:hRule="exact"/>
        </w:trPr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00 Catholi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Communion – 2T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:00 Browns Game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gainst Chargers – L/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Wii Bowling – 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Sunday Matinee: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A Foreign Field – 2TV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:15 Bingo with Martha- D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9:30 Exercise with - W Advantage Home Health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:00 Devotions – C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1:45 Last chance country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Arial" w:cs="Arial"/>
                <w:bCs/>
                <w:sz w:val="22"/>
                <w:szCs w:val="22"/>
              </w:rPr>
              <w:t xml:space="preserve">   </w:t>
            </w:r>
            <w:r>
              <w:rPr>
                <w:rFonts w:cs="Arial"/>
                <w:bCs/>
                <w:sz w:val="22"/>
                <w:szCs w:val="22"/>
              </w:rPr>
              <w:t>bus ride till Spring!!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:30 Seven Cards - C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15 Wii Bowling – 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ection Da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Cs w:val="24"/>
              </w:rPr>
              <w:t>9:00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Cs w:val="24"/>
              </w:rPr>
              <w:t>Voting Transpor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ease sign up front desk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:00 Chair Aerobics-W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:45 Wheel of Fortune on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Arial" w:cs="Arial"/>
                <w:bCs/>
                <w:sz w:val="22"/>
                <w:szCs w:val="22"/>
              </w:rPr>
              <w:t xml:space="preserve">     </w:t>
            </w:r>
            <w:r>
              <w:rPr>
                <w:rFonts w:cs="Arial"/>
                <w:bCs/>
                <w:sz w:val="22"/>
                <w:szCs w:val="22"/>
              </w:rPr>
              <w:t>the Wii Game - 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:00 Liberty Store – 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:15 Lobby Fun – CF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color w:val="003300"/>
                <w:szCs w:val="24"/>
              </w:rPr>
            </w:pPr>
            <w:r>
              <w:rPr>
                <w:rFonts w:cs="Arial"/>
                <w:bCs/>
                <w:szCs w:val="24"/>
              </w:rPr>
              <w:t>10:00 Rosary – C</w:t>
            </w:r>
            <w:r>
              <w:rPr>
                <w:rFonts w:cs="Arial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10:15 Lunch Bunch to: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</w:t>
            </w:r>
            <w:r>
              <w:rPr>
                <w:szCs w:val="24"/>
              </w:rPr>
              <w:t>Amish Door $$$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:00 Cookies - F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:15 </w:t>
            </w:r>
            <w:r>
              <w:rPr>
                <w:rFonts w:cs="Arial"/>
                <w:szCs w:val="24"/>
              </w:rPr>
              <w:t>Skip-Bo Cards- CF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:15 Bingo with Alice -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:30-11 Medical Trans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9:10 Walmart Shopping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9:30 Exercise with -W Advantage Home Health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:00 - 7/11 Trivia - C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:15 Uno Cards - 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:15 Trivia Thursday - CF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8:45 Outing to Norton High for Play Must sign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Arial" w:cs="Arial"/>
                <w:bCs/>
                <w:sz w:val="22"/>
                <w:szCs w:val="22"/>
              </w:rPr>
              <w:t xml:space="preserve">      </w:t>
            </w:r>
            <w:r>
              <w:rPr>
                <w:rFonts w:cs="Arial"/>
                <w:bCs/>
                <w:sz w:val="22"/>
                <w:szCs w:val="22"/>
              </w:rPr>
              <w:t>up by Nov. 4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:00 Devotions –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Nails Painted – 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Turkey Tail Bingo -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 Pursue Trivia Day- 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:15 Bingo w Marsha -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:00 Bible Study – C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:00 Wii Bowling - W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7:15 Bingo with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   </w:t>
            </w:r>
            <w:r>
              <w:rPr>
                <w:szCs w:val="24"/>
              </w:rPr>
              <w:t>June – 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74" w:hRule="exact"/>
        </w:trPr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9:00 Catholic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</w:t>
            </w:r>
            <w:r>
              <w:rPr>
                <w:szCs w:val="24"/>
              </w:rPr>
              <w:t>Communion – 2TV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:30 Wii Bowling – W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:15 Bingo</w:t>
            </w:r>
          </w:p>
          <w:p>
            <w:pPr>
              <w:pStyle w:val="Normal"/>
              <w:rPr/>
            </w:pPr>
            <w:r>
              <w:rPr>
                <w:rFonts w:eastAsia="Arial"/>
                <w:szCs w:val="24"/>
              </w:rPr>
              <w:t xml:space="preserve">        </w:t>
            </w:r>
            <w:r>
              <w:rPr>
                <w:szCs w:val="24"/>
              </w:rPr>
              <w:t>with Martha- D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t>Veterans Day!!!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9:30 Exercise - W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:00 Devotions – C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2:00 Travel &amp; Tales with 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FF0000"/>
                <w:szCs w:val="24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Wadsworth Library - 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:00 Veteran’s Pin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with refreshments - 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:15 Wii Bowling – 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8:30-11 Medical Trans. 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:00 News &amp; Views-CF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:00 Chair Aerobics-W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:00 Guess Who? - CF</w:t>
            </w:r>
          </w:p>
          <w:p>
            <w:pPr>
              <w:pStyle w:val="Normal"/>
              <w:rPr/>
            </w:pPr>
            <w:r>
              <w:rPr>
                <w:bCs/>
              </w:rPr>
              <w:t>4:00 - 6:00 Resident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Arial"/>
                <w:bCs/>
              </w:rPr>
              <w:t xml:space="preserve">  </w:t>
            </w:r>
            <w:r>
              <w:rPr>
                <w:bCs/>
              </w:rPr>
              <w:t>Craft show – L/CF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7:15 Lobby Fun – CF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t>9:00 Dr. Boyer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(Foot Doctor) – 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Cs w:val="24"/>
              </w:rPr>
              <w:t>10:00 Rosary – C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Cs/>
                <w:color w:val="003300"/>
                <w:szCs w:val="24"/>
              </w:rPr>
            </w:pPr>
            <w:r>
              <w:rPr>
                <w:rFonts w:cs="Arial"/>
                <w:szCs w:val="24"/>
              </w:rPr>
              <w:t>2:00 Cards - CF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:00 Cookies - F</w:t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3:15 Liberty Store – 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:15 Bingo with Alice -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:30-11 Medical Trans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9:10 </w:t>
            </w:r>
            <w:r>
              <w:rPr>
                <w:rFonts w:cs="Arial"/>
                <w:sz w:val="20"/>
              </w:rPr>
              <w:t>Errands Liberty’s Circle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9:30 Exercise with -W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Advantage Home Health</w:t>
            </w:r>
          </w:p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2:00 Christmas </w:t>
            </w:r>
          </w:p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 xml:space="preserve">        </w:t>
            </w:r>
            <w:r>
              <w:rPr>
                <w:rFonts w:cs="Arial"/>
                <w:bCs/>
                <w:szCs w:val="24"/>
              </w:rPr>
              <w:t>Crafts - M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:15 LCR Game - C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15 Trivia Thursday - L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10:00 Devotions – C</w:t>
            </w:r>
          </w:p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11:00 Chair Aerobics-W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:30 Nails Painted - 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:00 Snack Attack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   </w:t>
            </w:r>
            <w:r>
              <w:rPr>
                <w:szCs w:val="24"/>
              </w:rPr>
              <w:t>with Pat - 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:00 Euchre Cards - 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7:15 Bingo w Marsha -D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:00 Chit Chat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with Sue – 2TV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:00 Wii Bowling - W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7:15 Bingo with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   </w:t>
            </w:r>
            <w:r>
              <w:rPr>
                <w:szCs w:val="24"/>
              </w:rPr>
              <w:t>June – 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74" w:hRule="exact"/>
        </w:trPr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00 Catholi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Communion – 2T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:00 Browns Gam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t New Orleans – L/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Wii Bowling – 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:30 Sunday </w:t>
            </w:r>
            <w:r>
              <w:rPr>
                <w:sz w:val="20"/>
              </w:rPr>
              <w:t>Matine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Love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</w:rPr>
              <w:t>at Thanksgiving Parade–2TV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:15 Bingo with Martha- D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9:30 Exercise with - W Advantage Home Health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:00 Devotions – C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2:00 November Bingo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Arial" w:cs="Arial"/>
                <w:bCs/>
                <w:sz w:val="22"/>
                <w:szCs w:val="22"/>
              </w:rPr>
              <w:t xml:space="preserve">     </w:t>
            </w:r>
            <w:r>
              <w:rPr>
                <w:rFonts w:cs="Arial"/>
                <w:bCs/>
                <w:sz w:val="22"/>
                <w:szCs w:val="22"/>
              </w:rPr>
              <w:t>with Marsha - 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:00 Making Greet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ards with Alicia –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15 Wii Bowling – W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8:30-11 Medical Trans</w:t>
            </w:r>
            <w:r>
              <w:rPr>
                <w:rFonts w:cs="Arial"/>
                <w:bCs/>
                <w:szCs w:val="24"/>
              </w:rPr>
              <w:t xml:space="preserve">.  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:10 Shop to: Kohl’s Plaza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11:00 Chair Aerobics -W</w:t>
            </w:r>
          </w:p>
          <w:p>
            <w:pPr>
              <w:pStyle w:val="Normal"/>
              <w:rPr/>
            </w:pPr>
            <w:r>
              <w:rPr/>
              <w:t xml:space="preserve">2:00 Thanksgiving Party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Music with Ralph – M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:00 Liberty Store – S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6:30 Pet Visits </w:t>
            </w:r>
            <w:r>
              <w:rPr>
                <w:sz w:val="22"/>
                <w:szCs w:val="22"/>
              </w:rPr>
              <w:t>with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Coco and Mattie -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bCs/>
                <w:color w:val="003300"/>
                <w:szCs w:val="24"/>
              </w:rPr>
            </w:pPr>
            <w:r>
              <w:rPr>
                <w:rFonts w:cs="Arial"/>
                <w:bCs/>
                <w:szCs w:val="24"/>
              </w:rPr>
              <w:t>10:00 Rosary – C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:00 Monthly Resident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ouncil Meeting – 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:15 Bingo with Alice -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:30-11 Medical Trans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9:10 Walmart Shopping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9:30 Exercise with -W Advantage Home Health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2:00 Monthly Birthday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Arial" w:cs="Arial"/>
                <w:bCs/>
                <w:sz w:val="22"/>
                <w:szCs w:val="22"/>
              </w:rPr>
              <w:t xml:space="preserve">            </w:t>
            </w:r>
            <w:r>
              <w:rPr>
                <w:rFonts w:cs="Arial"/>
                <w:bCs/>
                <w:sz w:val="22"/>
                <w:szCs w:val="22"/>
              </w:rPr>
              <w:t>Party – M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:00 Cardo Game - 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30 Harpist Pam Root-CF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10:00 Devotions – C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:00 Chair Aerobics-W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:30 Nails Painted - L</w:t>
            </w:r>
          </w:p>
          <w:p>
            <w:pPr>
              <w:pStyle w:val="Normal"/>
              <w:rPr/>
            </w:pPr>
            <w:r>
              <w:rPr/>
              <w:t xml:space="preserve">1:45 Outing to Liberty 2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for Playing Card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and Happy Hour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7:15 Bingo w Martha -D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:00 Bible Study – C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:00 Wii Bowling - W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7:15 Bingo with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   </w:t>
            </w:r>
            <w:r>
              <w:rPr>
                <w:szCs w:val="24"/>
              </w:rPr>
              <w:t>June – 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74" w:hRule="exact"/>
        </w:trPr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9:00 Catholic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</w:t>
            </w:r>
            <w:r>
              <w:rPr>
                <w:szCs w:val="24"/>
              </w:rPr>
              <w:t>Communion – C</w:t>
            </w:r>
          </w:p>
          <w:p>
            <w:pPr>
              <w:pStyle w:val="Normal"/>
              <w:rPr/>
            </w:pPr>
            <w:r>
              <w:rPr>
                <w:color w:val="002060"/>
                <w:szCs w:val="24"/>
              </w:rPr>
              <w:t xml:space="preserve">2:30 Worship Service  </w:t>
            </w:r>
          </w:p>
          <w:p>
            <w:pPr>
              <w:pStyle w:val="Normal"/>
              <w:rPr>
                <w:color w:val="002060"/>
                <w:szCs w:val="24"/>
              </w:rPr>
            </w:pPr>
            <w:r>
              <w:rPr>
                <w:rFonts w:eastAsia="Arial"/>
                <w:color w:val="002060"/>
                <w:szCs w:val="24"/>
              </w:rPr>
              <w:t xml:space="preserve">  </w:t>
            </w:r>
            <w:r>
              <w:rPr>
                <w:color w:val="002060"/>
                <w:szCs w:val="24"/>
              </w:rPr>
              <w:t xml:space="preserve">Crusade Baptist </w:t>
            </w:r>
          </w:p>
          <w:p>
            <w:pPr>
              <w:pStyle w:val="Normal"/>
              <w:rPr>
                <w:color w:val="002060"/>
                <w:szCs w:val="24"/>
              </w:rPr>
            </w:pPr>
            <w:r>
              <w:rPr>
                <w:rFonts w:eastAsia="Arial"/>
                <w:color w:val="002060"/>
                <w:szCs w:val="24"/>
              </w:rPr>
              <w:t xml:space="preserve">     </w:t>
            </w:r>
            <w:r>
              <w:rPr>
                <w:color w:val="002060"/>
                <w:szCs w:val="24"/>
              </w:rPr>
              <w:t>Church -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15 Bingo with Martha-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9:30 Exercise with - W Advantage Home Health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:00 Devotions – C</w:t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  <w:t xml:space="preserve">2:00 Book Club with  </w:t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color w:val="FF0000"/>
                <w:sz w:val="22"/>
                <w:szCs w:val="22"/>
              </w:rPr>
              <w:t>Wadsworth Library - 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:00 Kings in Corner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Card Game –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15 Wii Bowling – W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8:30-11 Medical Trans</w:t>
            </w:r>
            <w:r>
              <w:rPr>
                <w:rFonts w:cs="Arial"/>
                <w:bCs/>
                <w:szCs w:val="24"/>
              </w:rPr>
              <w:t xml:space="preserve">. 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9:10 Shop to: Kohl’s Plaza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:00 Chair Aerobics -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:00 Beat the house</w:t>
            </w:r>
          </w:p>
          <w:p>
            <w:pPr>
              <w:pStyle w:val="Normal"/>
              <w:rPr/>
            </w:pPr>
            <w:r>
              <w:rPr>
                <w:rFonts w:eastAsia="Arial"/>
                <w:bCs/>
              </w:rPr>
              <w:t xml:space="preserve">     </w:t>
            </w:r>
            <w:r>
              <w:rPr>
                <w:bCs/>
              </w:rPr>
              <w:t>with Diane – 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:00 Farkle Card Gam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Cs w:val="24"/>
              </w:rPr>
              <w:t>7:15 Lobby Fun – CF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Normal"/>
              <w:rPr>
                <w:rFonts w:cs="Arial"/>
                <w:bCs/>
                <w:color w:val="003300"/>
                <w:szCs w:val="24"/>
              </w:rPr>
            </w:pPr>
            <w:r>
              <w:rPr>
                <w:rFonts w:cs="Arial"/>
                <w:bCs/>
                <w:szCs w:val="24"/>
              </w:rPr>
              <w:t>10:00 Rosary – C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:00 Thanksgiving </w:t>
            </w:r>
          </w:p>
          <w:p>
            <w:pPr>
              <w:pStyle w:val="Normal"/>
              <w:rPr/>
            </w:pPr>
            <w:r>
              <w:rPr>
                <w:rFonts w:eastAsia="Arial"/>
                <w:szCs w:val="24"/>
              </w:rPr>
              <w:t xml:space="preserve">   </w:t>
            </w:r>
            <w:r>
              <w:rPr>
                <w:szCs w:val="24"/>
              </w:rPr>
              <w:t>Jingo – M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3:00 Euchre Cards - 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:15 Bingo with Alice -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Happy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Thanksgiv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:00 Turkey Cookies-CF</w:t>
            </w:r>
          </w:p>
          <w:p>
            <w:pPr>
              <w:pStyle w:val="Normal"/>
              <w:rPr/>
            </w:pPr>
            <w:r>
              <w:rPr/>
              <w:t xml:space="preserve">7:15 Turkey Trivia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with Sue - C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:00 Devotions – C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:00 Chair Aerobics-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Nails Painted - L</w:t>
            </w:r>
          </w:p>
          <w:p>
            <w:pPr>
              <w:pStyle w:val="Normal"/>
              <w:rPr/>
            </w:pPr>
            <w:r>
              <w:rPr/>
              <w:t xml:space="preserve">1:30 Cooking Cre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</w:rPr>
              <w:t xml:space="preserve">   </w:t>
            </w:r>
            <w:r>
              <w:rPr>
                <w:sz w:val="22"/>
                <w:szCs w:val="22"/>
              </w:rPr>
              <w:t>with Christy – Mak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umpkin Cookies – 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 Cards – C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:15 Bingo w Marsha -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:00 Painting Nails-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:30 Chronicles - 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:00 Teatime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</w:t>
            </w:r>
            <w:r>
              <w:rPr>
                <w:szCs w:val="24"/>
              </w:rPr>
              <w:t>with Diane – 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:00 Sevens Card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   </w:t>
            </w:r>
            <w:r>
              <w:rPr>
                <w:szCs w:val="24"/>
              </w:rPr>
              <w:t>Game - 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:15 Bingo with June–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/>
        </w:rPr>
        <w:t xml:space="preserve">  </w:t>
      </w:r>
      <w:r>
        <w:rPr>
          <w:rFonts w:cs="Arial"/>
          <w:sz w:val="20"/>
        </w:rPr>
        <w:t>LEGEND: M=Market Room, W=Wadsworth Room, C=Computer Room, G=Basement Game Room, S=Basement Store Room</w:t>
      </w:r>
      <w:r>
        <w:rPr>
          <w:rFonts w:cs="Arial"/>
        </w:rPr>
        <w:t xml:space="preserve">, </w:t>
      </w:r>
      <w:r>
        <w:rPr>
          <w:rFonts w:cs="Arial"/>
          <w:sz w:val="20"/>
        </w:rPr>
        <w:t>TV Area on 2</w:t>
      </w:r>
      <w:r>
        <w:rPr>
          <w:rFonts w:cs="Arial"/>
          <w:sz w:val="20"/>
          <w:vertAlign w:val="superscript"/>
        </w:rPr>
        <w:t>nd</w:t>
      </w:r>
      <w:r>
        <w:rPr>
          <w:rFonts w:cs="Arial"/>
          <w:sz w:val="20"/>
        </w:rPr>
        <w:t xml:space="preserve"> Floor = 2TV, CF=Coffee Room on 1</w:t>
      </w:r>
      <w:r>
        <w:rPr>
          <w:rFonts w:cs="Arial"/>
          <w:sz w:val="20"/>
          <w:vertAlign w:val="superscript"/>
        </w:rPr>
        <w:t>st</w:t>
      </w:r>
      <w:r>
        <w:rPr>
          <w:rFonts w:cs="Arial"/>
          <w:sz w:val="20"/>
        </w:rPr>
        <w:t xml:space="preserve"> Floor.</w:t>
      </w:r>
    </w:p>
    <w:sectPr>
      <w:type w:val="nextPage"/>
      <w:pgSz w:orient="landscape" w:w="20160" w:h="12240"/>
      <w:pgMar w:left="662" w:right="66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14:00Z</dcterms:created>
  <dc:creator>Margie Laney</dc:creator>
  <dc:description/>
  <cp:keywords/>
  <dc:language>en-US</dc:language>
  <cp:lastModifiedBy>Margie Laney</cp:lastModifiedBy>
  <cp:lastPrinted>2024-10-31T16:05:00Z</cp:lastPrinted>
  <dcterms:modified xsi:type="dcterms:W3CDTF">2024-10-31T20:26:00Z</dcterms:modified>
  <cp:revision>14</cp:revision>
  <dc:subject/>
  <dc:title/>
</cp:coreProperties>
</file>