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fornian FB;Californian FB" w:hAnsi="Californian FB;Californian FB" w:cs="Californian FB;Californian FB"/>
          <w:b/>
          <w:b/>
          <w:szCs w:val="24"/>
        </w:rPr>
      </w:pPr>
      <w:r>
        <w:rPr>
          <w:rFonts w:cs="Californian FB;Californian FB" w:ascii="Californian FB;Californian FB" w:hAnsi="Californian FB;Californian FB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6325</wp:posOffset>
            </wp:positionH>
            <wp:positionV relativeFrom="margin">
              <wp:posOffset>-76200</wp:posOffset>
            </wp:positionV>
            <wp:extent cx="2114550" cy="1028700"/>
            <wp:effectExtent l="0" t="0" r="0" b="0"/>
            <wp:wrapNone/>
            <wp:docPr id="1" name="cvtpa logo for our wal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pa logo for our wal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bookmarkStart w:id="0" w:name="OLE_LINK2"/>
      <w:bookmarkStart w:id="1" w:name="OLE_LINK1"/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76200</wp:posOffset>
                </wp:positionV>
                <wp:extent cx="324802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Cs w:val="24"/>
                              </w:rPr>
                              <w:t>Chariton Valley Transportation Planning Affiliation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308 North 12th Stree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Centerville, Iowa 52544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641-437-4359 – phon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641-437-1161 – fax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www.charitonvalleyplanning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7.75pt;mso-wrap-distance-left:2.9pt;mso-wrap-distance-right:2.9pt;mso-wrap-distance-top:2.9pt;mso-wrap-distance-bottom:2.9pt;margin-top:-6pt;mso-position-vertical-relative:text;margin-left:-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  <w:szCs w:val="24"/>
                        </w:rPr>
                        <w:t>Chariton Valley Transportation Planning Affiliation</w:t>
                        <w:br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308 North 12th Stree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Centerville, Iowa 52544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641-437-4359 – phon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641-437-1161 – fax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www.charitonvalleyplann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fornian FB;Californian FB" w:hAnsi="Californian FB;Californian FB" w:cs="Californian FB;Californian FB"/>
          <w:b/>
          <w:b/>
          <w:szCs w:val="24"/>
        </w:rPr>
      </w:pPr>
      <w:r>
        <w:rPr>
          <w:rFonts w:cs="Californian FB;Californian FB" w:ascii="Californian FB;Californian FB" w:hAnsi="Californian FB;Californian FB"/>
          <w:b/>
          <w:szCs w:val="24"/>
        </w:rPr>
      </w:r>
    </w:p>
    <w:p>
      <w:pPr>
        <w:pStyle w:val="Normal"/>
        <w:spacing w:before="0" w:after="0"/>
        <w:jc w:val="center"/>
        <w:rPr>
          <w:rFonts w:ascii="Californian FB;Californian FB" w:hAnsi="Californian FB;Californian FB" w:cs="Californian FB;Californian FB"/>
          <w:b/>
          <w:b/>
          <w:szCs w:val="24"/>
        </w:rPr>
      </w:pPr>
      <w:r>
        <w:rPr>
          <w:rFonts w:cs="Californian FB;Californian FB" w:ascii="Californian FB;Californian FB" w:hAnsi="Californian FB;Californian FB"/>
          <w:b/>
          <w:szCs w:val="24"/>
        </w:rPr>
      </w:r>
    </w:p>
    <w:p>
      <w:pPr>
        <w:pStyle w:val="Normal"/>
        <w:spacing w:before="0" w:after="0"/>
        <w:jc w:val="center"/>
        <w:rPr>
          <w:rFonts w:ascii="Californian FB;Californian FB" w:hAnsi="Californian FB;Californian FB" w:cs="Californian FB;Californian FB"/>
          <w:b/>
          <w:b/>
          <w:szCs w:val="24"/>
        </w:rPr>
      </w:pPr>
      <w:r>
        <w:rPr>
          <w:rFonts w:cs="Californian FB;Californian FB" w:ascii="Californian FB;Californian FB" w:hAnsi="Californian FB;Californian FB"/>
          <w:b/>
          <w:szCs w:val="24"/>
        </w:rPr>
      </w:r>
    </w:p>
    <w:p>
      <w:pPr>
        <w:pStyle w:val="Normal"/>
        <w:spacing w:before="0" w:after="0"/>
        <w:jc w:val="center"/>
        <w:rPr>
          <w:rFonts w:ascii="Californian FB;Californian FB" w:hAnsi="Californian FB;Californian FB" w:cs="Californian FB;Californian FB"/>
          <w:b/>
          <w:b/>
          <w:szCs w:val="24"/>
        </w:rPr>
      </w:pPr>
      <w:r>
        <w:rPr>
          <w:rFonts w:cs="Californian FB;Californian FB" w:ascii="Californian FB;Californian FB" w:hAnsi="Californian FB;Californian FB"/>
          <w:b/>
          <w:szCs w:val="24"/>
        </w:rPr>
      </w:r>
    </w:p>
    <w:p>
      <w:pPr>
        <w:pStyle w:val="Normal"/>
        <w:spacing w:before="0" w:after="0"/>
        <w:jc w:val="center"/>
        <w:rPr>
          <w:rFonts w:ascii="Californian FB;Californian FB" w:hAnsi="Californian FB;Californian FB" w:cs="Californian FB;Californian FB"/>
          <w:b/>
          <w:b/>
          <w:szCs w:val="24"/>
        </w:rPr>
      </w:pPr>
      <w:r>
        <w:rPr>
          <w:rFonts w:cs="Californian FB;Californian FB" w:ascii="Californian FB;Californian FB" w:hAnsi="Californian FB;Californian FB"/>
          <w:b/>
          <w:szCs w:val="24"/>
        </w:rPr>
        <w:t>_______________________________________________________________________________________________________________________</w:t>
      </w:r>
      <w:bookmarkEnd w:id="0"/>
      <w:bookmarkEnd w:id="1"/>
    </w:p>
    <w:p>
      <w:pPr>
        <w:pStyle w:val="Normal"/>
        <w:jc w:val="center"/>
        <w:rPr>
          <w:rFonts w:ascii="Californian FB;Californian FB" w:hAnsi="Californian FB;Californian FB" w:cs="Californian FB;Californian FB"/>
          <w:b/>
          <w:b/>
          <w:i/>
          <w:i/>
          <w:sz w:val="24"/>
          <w:szCs w:val="24"/>
          <w:u w:val="single"/>
        </w:rPr>
      </w:pPr>
      <w:bookmarkStart w:id="2" w:name="_Hlk20925460"/>
      <w:bookmarkEnd w:id="2"/>
      <w:r>
        <w:rPr>
          <w:rFonts w:cs="Californian FB;Californian FB" w:ascii="Californian FB;Californian FB" w:hAnsi="Californian FB;Californian FB"/>
          <w:b/>
          <w:i/>
          <w:sz w:val="32"/>
          <w:szCs w:val="32"/>
          <w:u w:val="single"/>
        </w:rPr>
        <w:t>TIP -County Project Selection /Project Amendments</w:t>
        <w:br/>
      </w:r>
      <w:r>
        <w:rPr>
          <w:rFonts w:cs="Californian FB;Californian FB" w:ascii="Californian FB;Californian FB" w:hAnsi="Californian FB;Californian FB"/>
          <w:b/>
          <w:i/>
          <w:sz w:val="24"/>
          <w:szCs w:val="24"/>
          <w:u w:val="single"/>
        </w:rPr>
        <w:t xml:space="preserve">Engineer – Project Submission Sheet – 1 per project </w:t>
        <w:br/>
        <w:t>Due; April 15</w:t>
      </w:r>
      <w:r>
        <w:rPr>
          <w:rFonts w:cs="Californian FB;Californian FB" w:ascii="Californian FB;Californian FB" w:hAnsi="Californian FB;Californian FB"/>
          <w:b/>
          <w:i/>
          <w:sz w:val="24"/>
          <w:szCs w:val="24"/>
          <w:u w:val="single"/>
          <w:vertAlign w:val="superscript"/>
        </w:rPr>
        <w:t>th</w:t>
      </w:r>
      <w:r>
        <w:rPr>
          <w:rFonts w:cs="Californian FB;Californian FB" w:ascii="Californian FB;Californian FB" w:hAnsi="Californian FB;Californian FB"/>
          <w:b/>
          <w:i/>
          <w:sz w:val="24"/>
          <w:szCs w:val="24"/>
          <w:u w:val="single"/>
        </w:rPr>
        <w:t xml:space="preserve"> annually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br/>
        <w:t>Sponsor -County/City :______________________________________________________________________________________________________________________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t>Contact Information: ___________________________________________________________ Phone: ____________________________________________________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t xml:space="preserve">Email: _______________________________________________________________________________________________________________________________________ 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t>Full Project Number:____________________________ ____________________</w:t>
        <w:tab/>
        <w:t>TPMS #:__________________________________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t>Full project description: _____________________________________________________________________________________________________________________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eastAsia="Californian FB;Californian FB" w:cs="Californian FB;Californian FB" w:ascii="Californian FB;Californian FB" w:hAnsi="Californian FB;Californian FB"/>
          <w:sz w:val="20"/>
          <w:szCs w:val="20"/>
          <w:u w:val="single"/>
        </w:rPr>
        <w:t xml:space="preserve"> </w:t>
      </w:r>
      <w:r>
        <w:rPr>
          <w:rFonts w:cs="Californian FB;Californian FB" w:ascii="Californian FB;Californian FB" w:hAnsi="Californian FB;Californian FB"/>
          <w:sz w:val="20"/>
          <w:szCs w:val="20"/>
          <w:u w:val="single"/>
        </w:rPr>
        <w:t>County Engineer:</w:t>
      </w:r>
      <w:r>
        <w:rPr>
          <w:rFonts w:cs="Californian FB;Californian FB" w:ascii="Californian FB;Californian FB" w:hAnsi="Californian FB;Californian FB"/>
          <w:sz w:val="20"/>
          <w:szCs w:val="20"/>
        </w:rPr>
        <w:t xml:space="preserve"> </w:t>
        <w:br/>
        <w:br/>
        <w:t>Prefix/Alpha code: _______________________________________________________________________________________</w:t>
      </w:r>
    </w:p>
    <w:p>
      <w:pPr>
        <w:pStyle w:val="Normal"/>
        <w:rPr/>
      </w:pPr>
      <w:r>
        <w:rPr>
          <w:rFonts w:cs="Californian FB;Californian FB" w:ascii="Californian FB;Californian FB" w:hAnsi="Californian FB;Californian FB"/>
          <w:sz w:val="20"/>
          <w:szCs w:val="20"/>
        </w:rPr>
        <w:t>Route #:  _________________________________________________</w:t>
        <w:tab/>
        <w:t>Road ID:  _________________________________________________</w:t>
        <w:tab/>
        <w:tab/>
      </w:r>
    </w:p>
    <w:p>
      <w:pPr>
        <w:pStyle w:val="Normal"/>
        <w:rPr/>
      </w:pPr>
      <w:r>
        <w:rPr>
          <w:rFonts w:cs="Californian FB;Californian FB" w:ascii="Californian FB;Californian FB" w:hAnsi="Californian FB;Californian FB"/>
          <w:sz w:val="20"/>
          <w:szCs w:val="20"/>
        </w:rPr>
        <w:t># of Lanes: ______________</w:t>
        <w:tab/>
        <w:t>Length:</w:t>
        <w:tab/>
        <w:t xml:space="preserve"> ____________</w:t>
        <w:tab/>
        <w:t>AADT:</w:t>
        <w:tab/>
        <w:t>___________</w:t>
        <w:tab/>
        <w:t>FHWA#:  ______________________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t>Type:  ___________________</w:t>
        <w:tab/>
        <w:t>System: ______________</w:t>
        <w:tab/>
        <w:t>FFC:  ______________</w:t>
        <w:tab/>
        <w:t>CRD: ___________________________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t xml:space="preserve">PA: _____________________________  </w:t>
        <w:tab/>
        <w:tab/>
        <w:tab/>
        <w:t>DOT:  ____________________________________________________</w:t>
      </w:r>
    </w:p>
    <w:p>
      <w:pPr>
        <w:pStyle w:val="Normal"/>
        <w:spacing w:before="0" w:after="0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t>Sponsor/Route Type:  _________________________  Sponsor/Route: ________________________________  Paren Value: ___________________</w:t>
        <w:tab/>
      </w:r>
    </w:p>
    <w:p>
      <w:pPr>
        <w:pStyle w:val="Normal"/>
        <w:spacing w:before="0" w:after="0"/>
        <w:rPr>
          <w:rFonts w:ascii="Californian FB;Californian FB" w:hAnsi="Californian FB;Californian FB" w:cs="Californian FB;Californian FB"/>
          <w:sz w:val="18"/>
          <w:szCs w:val="18"/>
        </w:rPr>
      </w:pPr>
      <w:r>
        <w:rPr>
          <w:rFonts w:cs="Californian FB;Californian FB" w:ascii="Californian FB;Californian FB" w:hAnsi="Californian FB;Californian FB"/>
          <w:sz w:val="18"/>
          <w:szCs w:val="18"/>
        </w:rPr>
        <w:t>(CRD: County – Farm to Market:  STBG)</w:t>
      </w:r>
    </w:p>
    <w:p>
      <w:pPr>
        <w:pStyle w:val="Normal"/>
        <w:spacing w:before="0" w:after="0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br/>
        <w:t>Worksite County: ____________________________ County Work Code:  ___________________DOT Work Code:___________________________</w:t>
      </w:r>
    </w:p>
    <w:p>
      <w:pPr>
        <w:pStyle w:val="Normal"/>
        <w:rPr>
          <w:rFonts w:ascii="Californian FB;Californian FB" w:hAnsi="Californian FB;Californian FB" w:cs="Californian FB;Californian FB"/>
          <w:sz w:val="20"/>
          <w:szCs w:val="20"/>
        </w:rPr>
      </w:pPr>
      <w:r>
        <w:rPr>
          <w:rFonts w:cs="Californian FB;Californian FB" w:ascii="Californian FB;Californian FB" w:hAnsi="Californian FB;Californian FB"/>
          <w:sz w:val="20"/>
          <w:szCs w:val="20"/>
        </w:rPr>
        <w:br/>
        <w:t xml:space="preserve">Project Expenses to be programmed:  </w:t>
      </w:r>
    </w:p>
    <w:tbl>
      <w:tblPr>
        <w:tblW w:w="10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219"/>
        <w:gridCol w:w="1219"/>
        <w:gridCol w:w="1313"/>
        <w:gridCol w:w="1219"/>
        <w:gridCol w:w="1594"/>
      </w:tblGrid>
      <w:tr>
        <w:trPr>
          <w:trHeight w:val="36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;Californian FB" w:hAnsi="Californian FB;Californian FB" w:cs="Californian FB;Californian FB"/>
                <w:b/>
                <w:b/>
                <w:sz w:val="20"/>
                <w:szCs w:val="20"/>
              </w:rPr>
            </w:pPr>
            <w:r>
              <w:rPr>
                <w:rFonts w:cs="Californian FB;Californian FB" w:ascii="Californian FB;Californian FB" w:hAnsi="Californian FB;Californian FB"/>
                <w:b/>
                <w:sz w:val="20"/>
                <w:szCs w:val="20"/>
              </w:rPr>
              <w:t>Funding Sour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;Californian FB" w:hAnsi="Californian FB;Californian FB" w:cs="Californian FB;Californian FB"/>
                <w:b/>
                <w:b/>
                <w:sz w:val="18"/>
                <w:szCs w:val="18"/>
              </w:rPr>
            </w:pPr>
            <w:r>
              <w:rPr>
                <w:rFonts w:cs="Californian FB;Californian FB" w:ascii="Californian FB;Californian FB" w:hAnsi="Californian FB;Californian FB"/>
                <w:b/>
                <w:sz w:val="18"/>
                <w:szCs w:val="18"/>
              </w:rPr>
              <w:t>F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;Californian FB" w:hAnsi="Californian FB;Californian FB" w:cs="Californian FB;Californian FB"/>
                <w:b/>
                <w:b/>
                <w:sz w:val="18"/>
                <w:szCs w:val="18"/>
              </w:rPr>
            </w:pPr>
            <w:r>
              <w:rPr>
                <w:rFonts w:cs="Californian FB;Californian FB" w:ascii="Californian FB;Californian FB" w:hAnsi="Californian FB;Californian FB"/>
                <w:b/>
                <w:sz w:val="18"/>
                <w:szCs w:val="18"/>
              </w:rPr>
              <w:t>F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;Californian FB" w:hAnsi="Californian FB;Californian FB" w:cs="Californian FB;Californian FB"/>
                <w:b/>
                <w:b/>
                <w:sz w:val="18"/>
                <w:szCs w:val="18"/>
              </w:rPr>
            </w:pPr>
            <w:r>
              <w:rPr>
                <w:rFonts w:cs="Californian FB;Californian FB" w:ascii="Californian FB;Californian FB" w:hAnsi="Californian FB;Californian FB"/>
                <w:b/>
                <w:sz w:val="18"/>
                <w:szCs w:val="18"/>
              </w:rPr>
              <w:t>F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;Californian FB" w:hAnsi="Californian FB;Californian FB" w:cs="Californian FB;Californian FB"/>
                <w:b/>
                <w:b/>
                <w:sz w:val="18"/>
                <w:szCs w:val="18"/>
              </w:rPr>
            </w:pPr>
            <w:r>
              <w:rPr>
                <w:rFonts w:cs="Californian FB;Californian FB" w:ascii="Californian FB;Californian FB" w:hAnsi="Californian FB;Californian FB"/>
                <w:b/>
                <w:sz w:val="18"/>
                <w:szCs w:val="18"/>
              </w:rPr>
              <w:t>F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;Californian FB" w:hAnsi="Californian FB;Californian FB" w:cs="Californian FB;Californian FB"/>
                <w:b/>
                <w:b/>
                <w:sz w:val="18"/>
                <w:szCs w:val="18"/>
              </w:rPr>
            </w:pPr>
            <w:r>
              <w:rPr>
                <w:rFonts w:cs="Californian FB;Californian FB" w:ascii="Californian FB;Californian FB" w:hAnsi="Californian FB;Californian FB"/>
                <w:b/>
                <w:sz w:val="18"/>
                <w:szCs w:val="18"/>
              </w:rPr>
              <w:t>Funding Totals</w:t>
            </w:r>
          </w:p>
        </w:tc>
      </w:tr>
      <w:tr>
        <w:trPr>
          <w:trHeight w:val="1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Californian FB;Californian FB" w:hAnsi="Californian FB;Californian FB" w:cs="Californian FB;Californian FB"/>
                <w:sz w:val="18"/>
                <w:szCs w:val="18"/>
              </w:rPr>
            </w:pPr>
            <w:r>
              <w:rPr>
                <w:rFonts w:cs="Californian FB;Californian FB" w:ascii="Californian FB;Californian FB" w:hAnsi="Californian FB;Californian FB"/>
                <w:sz w:val="18"/>
                <w:szCs w:val="18"/>
              </w:rPr>
              <w:t>Local Fun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Californian FB;Californian FB" w:ascii="Californian FB;Californian FB" w:hAnsi="Californian FB;Californian FB"/>
                <w:sz w:val="18"/>
                <w:szCs w:val="18"/>
              </w:rPr>
              <w:t>Farm-to-Market Fund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Californian FB;Californian FB" w:hAnsi="Californian FB;Californian FB" w:cs="Californian FB;Californian FB"/>
                <w:sz w:val="18"/>
                <w:szCs w:val="18"/>
              </w:rPr>
            </w:pPr>
            <w:r>
              <w:rPr>
                <w:rFonts w:cs="Californian FB;Californian FB" w:ascii="Californian FB;Californian FB" w:hAnsi="Californian FB;Californian FB"/>
                <w:sz w:val="18"/>
                <w:szCs w:val="18"/>
              </w:rPr>
              <w:t>Special Funds (Spec, ILL, RISE, LOST, FEMA, Othe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Californian FB;Californian FB" w:hAnsi="Californian FB;Californian FB" w:cs="Californian FB;Californian FB"/>
                <w:sz w:val="18"/>
                <w:szCs w:val="18"/>
              </w:rPr>
            </w:pPr>
            <w:r>
              <w:rPr>
                <w:rFonts w:cs="Californian FB;Californian FB" w:ascii="Californian FB;Californian FB" w:hAnsi="Californian FB;Californian FB"/>
                <w:sz w:val="18"/>
                <w:szCs w:val="18"/>
              </w:rPr>
              <w:t>Federal Aid (STBG State or Region, HBP, SPR, NHPP, TAP State or Regio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Californian FB;Californian FB" w:hAnsi="Californian FB;Californian FB" w:cs="Californian FB;Californian FB"/>
                <w:sz w:val="18"/>
                <w:szCs w:val="18"/>
              </w:rPr>
            </w:pPr>
            <w:r>
              <w:rPr>
                <w:rFonts w:cs="Californian FB;Californian FB" w:ascii="Californian FB;Californian FB" w:hAnsi="Californian FB;Californian FB"/>
                <w:sz w:val="18"/>
                <w:szCs w:val="18"/>
              </w:rPr>
              <w:t xml:space="preserve">Other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sz w:val="14"/>
                <w:szCs w:val="14"/>
              </w:rPr>
            </w:pPr>
            <w:r>
              <w:rPr>
                <w:rFonts w:cs="Californian FB;Californian FB" w:ascii="Californian FB;Californian FB" w:hAnsi="Californian FB;Californian FB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;Californian FB" w:hAnsi="Californian FB;Californian FB" w:cs="Californian FB;Californian FB"/>
                <w:b/>
                <w:b/>
              </w:rPr>
            </w:pPr>
            <w:r>
              <w:rPr>
                <w:rFonts w:cs="Californian FB;Californian FB" w:ascii="Californian FB;Californian FB" w:hAnsi="Californian FB;Californian FB"/>
                <w:b/>
              </w:rPr>
              <w:t>FY &amp; Project Total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  <w:b/>
                <w:b/>
              </w:rPr>
            </w:pPr>
            <w:r>
              <w:rPr>
                <w:rFonts w:cs="Californian FB;Californian FB" w:ascii="Californian FB;Californian FB" w:hAnsi="Californian FB;Californian FB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</w:rPr>
            </w:pPr>
            <w:r>
              <w:rPr>
                <w:rFonts w:cs="Californian FB;Californian FB" w:ascii="Californian FB;Californian FB" w:hAnsi="Californian FB;Californian F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</w:rPr>
            </w:pPr>
            <w:r>
              <w:rPr>
                <w:rFonts w:cs="Californian FB;Californian FB" w:ascii="Californian FB;Californian FB" w:hAnsi="Californian FB;Californian F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</w:rPr>
            </w:pPr>
            <w:r>
              <w:rPr>
                <w:rFonts w:cs="Californian FB;Californian FB" w:ascii="Californian FB;Californian FB" w:hAnsi="Californian FB;Californian F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fornian FB;Californian FB" w:hAnsi="Californian FB;Californian FB" w:cs="Californian FB;Californian FB"/>
              </w:rPr>
            </w:pPr>
            <w:r>
              <w:rPr>
                <w:rFonts w:cs="Californian FB;Californian FB" w:ascii="Californian FB;Californian FB" w:hAnsi="Californian FB;Californian FB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rFonts w:ascii="Californian FB;Californian FB" w:hAnsi="Californian FB;Californian FB" w:cs="Californian FB;Californian FB"/>
          <w:szCs w:val="24"/>
        </w:rPr>
      </w:pPr>
      <w:r>
        <w:rPr>
          <w:rFonts w:cs="Californian FB;Californian FB" w:ascii="Californian FB;Californian FB" w:hAnsi="Californian FB;Californian FB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single"/>
        </w:rPr>
        <w:t xml:space="preserve">Checklist: </w:t>
      </w:r>
      <w:r>
        <w:rPr>
          <w:rFonts w:cs="Calibri" w:ascii="Calibri" w:hAnsi="Calibri"/>
          <w:bCs/>
          <w:szCs w:val="24"/>
        </w:rPr>
        <w:br/>
        <w:br/>
        <w:t>Request change by: Amendment________    Admin Mod ______________ New submission _______________</w:t>
        <w:br/>
        <w:t>Does it meet LRTP Goals? Yes ___________    No _____________ if No, why? ___________________________________</w:t>
        <w:br/>
        <w:t>Which Goal does it meet? ________________________</w:t>
      </w:r>
    </w:p>
    <w:p>
      <w:pPr>
        <w:pStyle w:val="Normal"/>
        <w:tabs>
          <w:tab w:val="clear" w:pos="720"/>
          <w:tab w:val="left" w:pos="2760" w:leader="none"/>
        </w:tabs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tabs>
          <w:tab w:val="clear" w:pos="720"/>
          <w:tab w:val="left" w:pos="276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single"/>
        </w:rPr>
        <w:t>Application Review Process:</w:t>
      </w:r>
      <w:r>
        <w:rPr>
          <w:rFonts w:cs="Calibri" w:ascii="Calibri" w:hAnsi="Calibri"/>
          <w:bCs/>
          <w:szCs w:val="24"/>
        </w:rPr>
        <w:t xml:space="preserve"> </w:t>
        <w:br/>
        <w:br/>
        <w:t>Reviewed by TAC Committee: ___________Date ________________________________</w:t>
        <w:br/>
        <w:t>Reviewed by Policy Board: _____________ Date ________________________________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Calibri" w:ascii="Calibri" w:hAnsi="Calibri"/>
          <w:bCs/>
          <w:szCs w:val="24"/>
        </w:rPr>
        <w:t>Award amount of request: ___________________________</w:t>
      </w:r>
    </w:p>
    <w:p>
      <w:pPr>
        <w:pStyle w:val="Normal"/>
        <w:tabs>
          <w:tab w:val="clear" w:pos="720"/>
          <w:tab w:val="left" w:pos="276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ther Discussion: __________________________________________________________________________________________________</w:t>
      </w:r>
    </w:p>
    <w:p>
      <w:pPr>
        <w:pStyle w:val="Header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ignature: __________________________________   Date: ___________________________</w:t>
      </w:r>
    </w:p>
    <w:p>
      <w:pPr>
        <w:pStyle w:val="Header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Header"/>
        <w:spacing w:lineRule="auto" w:line="276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CVTPA – RPA17 – LRTP Plan Goals &amp; Objectives</w:t>
        <w:br/>
      </w:r>
      <w:r>
        <w:rPr>
          <w:rFonts w:cs="Calibri Light" w:ascii="Calibri Light" w:hAnsi="Calibri Light"/>
          <w:b/>
          <w:bCs/>
          <w:sz w:val="24"/>
          <w:szCs w:val="24"/>
        </w:rPr>
        <w:t>(resource for application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mote Economic enhancement throughout the region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ng existing transportation systems support marketing efforts of recreation and tourism throughout the region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rail transportation systems for economic benefit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Iowa Railway (formerly APNC) maintenance and/or expansion to ensure longevity of service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Amtrak service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safety improvements at rail crossings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e separation structures - Bridge underpass/overpass funding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initiative to ship rock to local counties by rail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use of the current passenger and short line rail system and proposed expansion of statewide systems;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transportation facilities leading up to regional railroad lines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&amp; keep Amtrak service in the region.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each county’s needs and capital improvements plans;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or improve roadways as needed to enhance economic development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cities to have “site ready” development areas to promote new business growth &amp; current business expansion (IEDA Certified Sites)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 local commercial and passenger air services for future growth and needs.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Expand runways as needed to promote economic development </w:t>
      </w:r>
      <w:r>
        <w:rPr>
          <w:rFonts w:cs="Times New Roman" w:ascii="Times New Roman" w:hAnsi="Times New Roman"/>
          <w:sz w:val="18"/>
        </w:rPr>
        <w:t>(Lamoni, Centerville, Chariton)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facility updates and expansions at airport facilities to ensure quality services such as offering jet fuel and onsite personnel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access to existing airport facilities such as turning lanes, signage, etc.)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Community/County enhancements associated with transportation related projects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 Historic Hills Scenic Byway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mitigation activities such as storm water management and reduced wildlife mortality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 preservation of transportation facilities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of highway turnouts, overlooks, or viewing areas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ls development &amp; maintenance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 Routes to School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efforts to develop the old Jefferson Highway Heritage Byway.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coordination between cities and counties within the region to promote increase of populations, possible growth in commuting labor force, and quality infrastructure in smaller communities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press releases to legislators, county governments, and policy makers regarding priority needs for future projects;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 documentation that RPA 17 is in opposition of mandatory transfer of jurisdictions from state to local without local consultation first.  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 outreach information via electronic, print, and video media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 website with funding information, IDOT, &amp; consultant contact information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 Small city funding brochures to roadway development in order to educate council members on the process and all requirements.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PD website will host links to Farm to Market road maps, major collector routes and describe frequent challenges with expending federal fund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 with small cities to utilize regional funds.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e an annual “CVTPA Bootcamp” directed at county/city level elected officials to inform on the process transportation funds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vide adequate, safe and reliable transportation service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ize safety of intersections by monitoring sign size, reflectivity, flashing lights, approaches to intersections, speed zones, and school zones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Audits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ounties in the RPA 17 participate in DOT program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ounties in the region should develop a Local Roads Safety Plan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get and prioritize road maintenance of the region including resurfacing, rock, etc. </w: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ongoing rehabilitation of existing roads and bridges</w: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rumble strips</w: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3600" w:leader="none"/>
          <w:tab w:val="left" w:pos="519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powered road signs</w: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re (encourage private individuals) to develop new railway shipping sites or vendors.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all funding options (including alternative methods) for infrastructure improvements to replace bridges and approaches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re Federal, State &amp; Local options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ER grants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 research board at IDOT</w:t>
      </w:r>
    </w:p>
    <w:p>
      <w:pPr>
        <w:pStyle w:val="ListParagraph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 provide accessible and efficient transportation option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alternative modes of transportation throughout the region (i.e. aviation, bike/pedestrian trails, rail and/or transit)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trails to increase quality of life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community efforts to repair or construct sidewalks for safety, mobility, and ADA compliance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Routes to School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available TAP funds to support projec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transportation links to adjacent regions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e existing local and regional organizations to implement the four-year goals;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 with adjacent counties to develop regional projects across multiple counties to create greater “regional projects”. 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local stakeholder committees in all counties &amp; surrounding jurisdictions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y committee’s needs, concerns and information regarding regional needs.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her info at regularly scheduled TAC &amp; Policy meetings.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information to both TAC &amp; Policy committees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 presenters from a variety of modes in the region to display successes, challenges, &amp; needs. 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Trails Network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Regional Trails Plan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trails to increase quality of life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and promote connection of existing trails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safety on RPA 17 trails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TPA promotion/education of current projects in the region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sue a press release sharing what approved projects will be occurring each calendar year in the RPA 17 region.  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s bring list of projects to March TAC meeti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 citizens of the options for transportation in rural areas of the region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ion of trails, transit, rails, taxi, aviation, etc. 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passenger rail opportunities throughout the region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e local TV, radio, printed media, social media, &amp; website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efforts to offer affordable and safe public transit services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 transit facility improvements for 10-15 Transit and Southern Iowa Trolley;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the feasibility of construction or purchase a flee maintenance and storage facility for Southern Iowa trolley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10-15 relocation to independent location (ACCOMPLISHED 10/2016)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continued funding of transit capital and operating needs beyond existing levels;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or expand Southern Iowa Trolley or 10-15 Transit fleet as needed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 or add equipment such as cameras, lifts, &amp; tablets to monitor ridership and drivers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needs of transit systems and convey to stakeholders and public sectors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 countywide needs meetings to identify where improvements are needed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public informational meetings for transit use, availability &amp; accessibility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voucher system for those not able to pay for public trans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20925460"/>
      <w:bookmarkStart w:id="4" w:name="_Hlk20925460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200"/>
        <w:rPr>
          <w:rFonts w:ascii="Californian FB;Californian FB" w:hAnsi="Californian FB;Californian FB" w:cs="Californian FB;Californian FB"/>
          <w:b/>
          <w:b/>
          <w:szCs w:val="24"/>
        </w:rPr>
      </w:pPr>
      <w:r>
        <w:rPr>
          <w:rFonts w:cs="Californian FB;Californian FB" w:ascii="Californian FB;Californian FB" w:hAnsi="Californian FB;Californian FB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720" w:footer="288" w:bottom="72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elvetica" w:hAnsi="Helvetica" w:eastAsia="Times" w:cs="Helvetica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" w:cs="Times New Roman"/>
      <w:b/>
      <w:bCs/>
      <w:sz w:val="24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FooterChar">
    <w:name w:val="Footer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Heading1Char">
    <w:name w:val="Heading 1 Char"/>
    <w:qFormat/>
    <w:rPr>
      <w:rFonts w:ascii="Helvetica" w:hAnsi="Helvetica" w:eastAsia="Times" w:cs="Helvetica"/>
      <w:b/>
    </w:rPr>
  </w:style>
  <w:style w:type="character" w:styleId="Heading2Char">
    <w:name w:val="Heading 2 Char"/>
    <w:qFormat/>
    <w:rPr>
      <w:rFonts w:ascii="Times New Roman" w:hAnsi="Times New Roman" w:eastAsia="Times" w:cs="Times New Roman"/>
      <w:b/>
      <w:bCs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2:00Z</dcterms:created>
  <dc:creator>Nichole</dc:creator>
  <dc:description/>
  <cp:keywords/>
  <dc:language>en-US</dc:language>
  <cp:lastModifiedBy>Nichole Moore</cp:lastModifiedBy>
  <cp:lastPrinted>2021-03-22T14:22:00Z</cp:lastPrinted>
  <dcterms:modified xsi:type="dcterms:W3CDTF">2021-03-22T19:22:00Z</dcterms:modified>
  <cp:revision>2</cp:revision>
  <dc:subject/>
  <dc:title/>
</cp:coreProperties>
</file>