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-628650</wp:posOffset>
            </wp:positionV>
            <wp:extent cx="2979420" cy="1935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82880</wp:posOffset>
                </wp:positionV>
                <wp:extent cx="962025" cy="914400"/>
                <wp:effectExtent l="59055" t="62230" r="16891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-14.4pt;width:75.7pt;height:71.95pt;mso-wrap-style:none;v-text-anchor:middle" type="_x0000_t12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-182880</wp:posOffset>
                </wp:positionV>
                <wp:extent cx="962025" cy="914400"/>
                <wp:effectExtent l="59055" t="62230" r="168910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-14.4pt;width:75.7pt;height:71.95pt;mso-wrap-style:none;v-text-anchor:middle" type="_x0000_t12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6492240" cy="1920240"/>
                <wp:effectExtent l="40005" t="20955" r="406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20240"/>
                        </a:xfrm>
                        <a:custGeom>
                          <a:avLst/>
                          <a:gdLst>
                            <a:gd name="textAreaLeft" fmla="*/ 460080 w 3680640"/>
                            <a:gd name="textAreaRight" fmla="*/ 3220560 w 3680640"/>
                            <a:gd name="textAreaTop" fmla="*/ 261720 h 1088640"/>
                            <a:gd name="textAreaBottom" fmla="*/ 101484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08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637"/>
                              </a:lnTo>
                              <a:arcTo wR="21600" hR="20153" stAng="3993615" swAng="-498571"/>
                              <a:lnTo>
                                <a:pt x="18900" y="943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552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43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552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552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637"/>
                              </a:moveTo>
                              <a:lnTo>
                                <a:pt x="2700" y="3721"/>
                              </a:lnTo>
                            </a:path>
                            <a:path fill="none" w="21600" h="21600">
                              <a:moveTo>
                                <a:pt x="18900" y="17637"/>
                              </a:moveTo>
                              <a:lnTo>
                                <a:pt x="18900" y="37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39.6pt;margin-top:8.7pt;width:511.15pt;height:151.15pt;mso-wrap-style:none;v-text-anchor:middle" type="_x0000_t10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4663440" cy="1280160"/>
                <wp:effectExtent l="7620" t="0" r="1143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ALL 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5.9pt;width:367.1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ALL S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Program</w:t>
                      </w:r>
                    </w:p>
                  </w:txbxContent>
                </v:textbox>
                <v:path textpathok="t"/>
                <v:textpath on="t" fitshape="t" string="ALL STAR&#10;Program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71755</wp:posOffset>
                </wp:positionV>
                <wp:extent cx="632079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2001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72"/>
                                <w:u w:val="single"/>
                              </w:rPr>
                              <w:t>Earn FREE R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</w:rPr>
                              <w:t>Simple &amp; Easy to become a Resident ALL–ST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</w:rPr>
                              <w:t>Consecutive months with no late payments &amp; no violations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97.7pt;height:94.5pt;mso-wrap-distance-left:9.05pt;mso-wrap-distance-right:9.05pt;mso-wrap-distance-top:0pt;mso-wrap-distance-bottom:0pt;margin-top:5.65pt;mso-position-vertical-relative:text;margin-left:-3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72"/>
                          <w:u w:val="single"/>
                        </w:rPr>
                        <w:t>Earn FREE R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</w:rPr>
                        <w:t>Simple &amp; Easy to become a Resident ALL–STA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</w:rPr>
                        <w:t>Consecutive months with no late payments &amp; no violat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640080" cy="548640"/>
                <wp:effectExtent l="95885" t="85090" r="97155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6.3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-10795</wp:posOffset>
                </wp:positionV>
                <wp:extent cx="5303520" cy="822960"/>
                <wp:effectExtent l="13335" t="762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960"/>
                        </a:xfrm>
                        <a:prstGeom prst="leftArrow">
                          <a:avLst>
                            <a:gd name="adj1" fmla="val 70333"/>
                            <a:gd name="adj2" fmla="val 1262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46.8pt;margin-top:-0.85pt;width:417.55pt;height:64.7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4114800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ont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= 10% dis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on your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6.3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onths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= 10% disc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on your 1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4846320" cy="1005840"/>
                <wp:effectExtent l="31115" t="24130" r="1524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05840"/>
                        </a:xfrm>
                        <a:prstGeom prst="leftArrow">
                          <a:avLst>
                            <a:gd name="adj1" fmla="val 70333"/>
                            <a:gd name="adj2" fmla="val 94423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8pt;margin-top:6.45pt;width:381.55pt;height:79.15pt;mso-wrap-style:none;v-text-anchor:middle" type="_x0000_t6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18745</wp:posOffset>
                </wp:positionV>
                <wp:extent cx="640080" cy="548640"/>
                <wp:effectExtent l="95885" t="85090" r="97155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.2pt;margin-top:9.3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18745</wp:posOffset>
                </wp:positionV>
                <wp:extent cx="640080" cy="548640"/>
                <wp:effectExtent l="95885" t="85090" r="97155" b="71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2.4pt;margin-top:9.3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118745</wp:posOffset>
                </wp:positionV>
                <wp:extent cx="3931920" cy="640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ont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dis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on your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9.3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onths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25%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disc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on your 25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65405</wp:posOffset>
                </wp:positionV>
                <wp:extent cx="4114800" cy="1125855"/>
                <wp:effectExtent l="66675" t="74295" r="38735" b="73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25720"/>
                        </a:xfrm>
                        <a:prstGeom prst="leftArrow">
                          <a:avLst>
                            <a:gd name="adj1" fmla="val 70333"/>
                            <a:gd name="adj2" fmla="val 71633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4pt;margin-top:5.15pt;width:323.95pt;height:88.6pt;mso-wrap-style:none;v-text-anchor:middle" type="_x0000_t66">
                <v:fill o:detectmouseclick="t" type="solid" color2="whit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3840480" cy="731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 xml:space="preserve">36 </w:t>
                            </w:r>
                            <w:r>
                              <w:rPr>
                                <w:i/>
                                <w:color w:val="FFFFFF"/>
                                <w:sz w:val="36"/>
                              </w:rPr>
                              <w:t>Months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FREE R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</w:rPr>
                              <w:tab/>
                              <w:t>on your 37</w:t>
                            </w:r>
                            <w:r>
                              <w:rPr>
                                <w:i/>
                                <w:color w:val="FFFFFF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color w:val="FFFFFF"/>
                                <w:sz w:val="36"/>
                              </w:rPr>
                              <w:t xml:space="preserve"> month!</w:t>
                            </w:r>
                            <w:r>
                              <w:rPr>
                                <w:b w:val="false"/>
                                <w:i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8.0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 xml:space="preserve">36 </w:t>
                      </w:r>
                      <w:r>
                        <w:rPr>
                          <w:i/>
                          <w:color w:val="FFFFFF"/>
                          <w:sz w:val="36"/>
                        </w:rPr>
                        <w:t>Months</w:t>
                      </w:r>
                      <w:r>
                        <w:rPr>
                          <w:i/>
                          <w:color w:val="FFFFFF"/>
                        </w:rPr>
                        <w:t xml:space="preserve"> =</w:t>
                      </w:r>
                      <w:r>
                        <w:rPr>
                          <w:i/>
                          <w:color w:val="FFFFFF"/>
                          <w:u w:val="single"/>
                        </w:rPr>
                        <w:t>FREE R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FFFFFF"/>
                          <w:sz w:val="36"/>
                        </w:rPr>
                        <w:tab/>
                        <w:t>on your 37</w:t>
                      </w:r>
                      <w:r>
                        <w:rPr>
                          <w:i/>
                          <w:color w:val="FFFFFF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color w:val="FFFFFF"/>
                          <w:sz w:val="36"/>
                        </w:rPr>
                        <w:t xml:space="preserve"> month!</w:t>
                      </w:r>
                      <w:r>
                        <w:rPr>
                          <w:b w:val="false"/>
                          <w:i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640080" cy="548640"/>
                <wp:effectExtent l="95885" t="85090" r="97155" b="71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5.6pt;margin-top:3.7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40080" cy="548640"/>
                <wp:effectExtent l="95885" t="85090" r="97155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3.7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47625</wp:posOffset>
                </wp:positionV>
                <wp:extent cx="640080" cy="548640"/>
                <wp:effectExtent l="95885" t="85090" r="97155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9.6pt;margin-top:3.75pt;width:50.35pt;height:43.15pt;mso-wrap-style:none;v-text-anchor:middle" type="_x0000_t12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23215</wp:posOffset>
                </wp:positionV>
                <wp:extent cx="630936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FREE RENT credit for the 3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month will be credited upon signing a new 36 month rental agreement.  This program does NOT apply to Section 8 Program Particip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8.8pt;mso-wrap-distance-left:9.05pt;mso-wrap-distance-right:9.05pt;mso-wrap-distance-top:0pt;mso-wrap-distance-bottom:0pt;margin-top:25.4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he FREE RENT credit for the 37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month will be credited upon signing a new 36 month rental agreement.  This program does NOT apply to Section 8 Program Particip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270</wp:posOffset>
                </wp:positionH>
                <wp:positionV relativeFrom="paragraph">
                  <wp:posOffset>682625</wp:posOffset>
                </wp:positionV>
                <wp:extent cx="6504940" cy="1018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y utilizing Your ALL STAR PLAN, you can save actually LOWER your rent even after annual cost of liv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OR EXAMPLE, using $600 monthly r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receive discounts of $60.00, $154.35, &amp; $635.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totally almost $850.00 in FREE RE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THIS WIPES OUT ALL of the cost of living PLUS $400 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80.2pt;mso-wrap-distance-left:9.05pt;mso-wrap-distance-right:9.05pt;mso-wrap-distance-top:0pt;mso-wrap-distance-bottom:0pt;margin-top:53.7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y utilizing Your ALL STAR PLAN, you can save actually LOWER your rent even after annual cost of liv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OR EXAMPLE, using $600 monthly ren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You receive discounts of $60.00, $154.35, &amp; $635.30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totally almost $850.00 in FREE RENT</w:t>
                      </w:r>
                      <w:r>
                        <w:rPr>
                          <w:rFonts w:cs="Arial" w:ascii="Arial" w:hAnsi="Arial"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THIS WIPES OUT ALL of the cost of living PLUS $400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05:00Z</dcterms:created>
  <dc:creator>Vista Properties, Inc</dc:creator>
  <dc:description/>
  <cp:keywords/>
  <dc:language>en-US</dc:language>
  <cp:lastModifiedBy>Williams, Leterrence S Sr MAJ MIL OCAR G1</cp:lastModifiedBy>
  <cp:lastPrinted>2006-09-20T18:50:00Z</cp:lastPrinted>
  <dcterms:modified xsi:type="dcterms:W3CDTF">2019-07-30T17:34:00Z</dcterms:modified>
  <cp:revision>5</cp:revision>
  <dc:subject/>
  <dc:title/>
</cp:coreProperties>
</file>