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RI-CITY FIRE DEPART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LAYPOOL, ARIZONA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>July 18, 2023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>Regular Meet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ALL TO ORDER</w:t>
      </w:r>
    </w:p>
    <w:p>
      <w:pPr>
        <w:pStyle w:val="Normal"/>
        <w:ind w:left="720" w:hanging="0"/>
        <w:rPr/>
      </w:pPr>
      <w:r>
        <w:rPr/>
        <w:t xml:space="preserve">Board Chairman, Mitch Malkovich, called the meeting to order at 11:00 A.M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>
          <w:b/>
        </w:rPr>
        <w:t>Welcome /Pledge of Allegiance</w:t>
      </w:r>
    </w:p>
    <w:p>
      <w:pPr>
        <w:pStyle w:val="Normal"/>
        <w:ind w:left="720" w:hanging="0"/>
        <w:rPr/>
      </w:pPr>
      <w:r>
        <w:rPr/>
        <w:t>Chairman Malkovich welcomed everyone to the meeting and asked Servondo Henry to lead the Pledge of Allegia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</w:rPr>
        <w:t>3.</w:t>
        <w:tab/>
      </w:r>
      <w:r>
        <w:rPr>
          <w:rFonts w:cs="Arial" w:ascii="Arial" w:hAnsi="Arial"/>
          <w:b/>
          <w:sz w:val="22"/>
          <w:szCs w:val="22"/>
        </w:rPr>
        <w:t xml:space="preserve">ROLL CALL OF FIRE BOARD MEMBERS/ AFFIRMATION OF QUORU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Board members present: Dan Guthrey, Frankie Dalmolin , and Mitch Malkovich Michael Benjamin, Franceen Gregovich were excus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Call to the Public:</w:t>
      </w:r>
    </w:p>
    <w:p>
      <w:pPr>
        <w:pStyle w:val="Normal"/>
        <w:ind w:left="720" w:hanging="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Board Discussion and/or Action Ite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A.</w:t>
        <w:tab/>
      </w:r>
      <w:r>
        <w:rPr/>
        <w:t>D</w:t>
      </w:r>
      <w:r>
        <w:rPr>
          <w:b/>
        </w:rPr>
        <w:t>iscussion and Update on Station 41:</w:t>
      </w:r>
    </w:p>
    <w:p>
      <w:pPr>
        <w:pStyle w:val="Normal"/>
        <w:ind w:left="1440" w:hanging="0"/>
        <w:rPr/>
      </w:pPr>
      <w:r>
        <w:rPr/>
        <w:t>Chief Renon stated he attended the Globe City Council meeting on the 29</w:t>
      </w:r>
      <w:r>
        <w:rPr>
          <w:vertAlign w:val="superscript"/>
        </w:rPr>
        <w:t>th</w:t>
      </w:r>
      <w:r>
        <w:rPr/>
        <w:t xml:space="preserve"> of June. The deed is being recorded just waiting on Shelly to let me know.</w:t>
      </w:r>
    </w:p>
    <w:p>
      <w:pPr>
        <w:pStyle w:val="Normal"/>
        <w:rPr>
          <w:b/>
          <w:b/>
        </w:rPr>
      </w:pPr>
      <w:r>
        <w:rPr/>
        <w:tab/>
        <w:t>B.</w:t>
        <w:tab/>
      </w:r>
      <w:r>
        <w:rPr>
          <w:b/>
        </w:rPr>
        <w:t>Discussion and Update on Section 218:</w:t>
      </w:r>
    </w:p>
    <w:p>
      <w:pPr>
        <w:pStyle w:val="Normal"/>
        <w:ind w:left="1440" w:hanging="0"/>
        <w:rPr/>
      </w:pPr>
      <w:r>
        <w:rPr/>
        <w:t>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ab/>
      </w:r>
      <w:r>
        <w:rPr>
          <w:b/>
        </w:rPr>
        <w:t>Approval of Minutes</w:t>
      </w:r>
    </w:p>
    <w:p>
      <w:pPr>
        <w:pStyle w:val="Normal"/>
        <w:ind w:left="1440" w:hanging="720"/>
        <w:rPr>
          <w:i/>
          <w:i/>
        </w:rPr>
      </w:pPr>
      <w:r>
        <w:rPr/>
        <w:t>A.</w:t>
        <w:tab/>
        <w:t>The minutes from June 20, 2023 Regular meeting were approved on a motion by Dan Guthrey Seconded by Frank DalMolin. Approved by members present 3-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/>
        <w:tab/>
      </w:r>
      <w:r>
        <w:rPr>
          <w:b/>
        </w:rPr>
        <w:t>New Business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>a.</w:t>
        <w:tab/>
        <w:t xml:space="preserve">Fire Chief Report: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Attached: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8.</w:t>
        <w:tab/>
        <w:t>Consent Agen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A.</w:t>
        <w:tab/>
        <w:t xml:space="preserve">Gila County Treasurer: 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A summary was provided along with all financial documents: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>B.</w:t>
      </w:r>
      <w:r>
        <w:rPr/>
        <w:tab/>
      </w:r>
      <w:r>
        <w:rPr>
          <w:b/>
        </w:rPr>
        <w:t>Check Register, Warrants and Deposits for the month of June 2023.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/>
        <w:t xml:space="preserve">The check registers, warrants, deposits and bank reconciliations were given to the Board. </w:t>
      </w:r>
    </w:p>
    <w:p>
      <w:pPr>
        <w:pStyle w:val="Normal"/>
        <w:ind w:left="72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.</w:t>
        <w:tab/>
        <w:t>Financial Reports for June 2023:</w:t>
      </w:r>
    </w:p>
    <w:p>
      <w:pPr>
        <w:pStyle w:val="Normal"/>
        <w:ind w:left="1440" w:hanging="0"/>
        <w:rPr/>
      </w:pPr>
      <w:r>
        <w:rPr/>
        <w:t xml:space="preserve">The Board reviewed all financial reports provided to them by Administrative-Finance Manager Pat Nock. Reports include current Ambulance Revenue Report, Profit and Loss statement, Cash Flow Report and Profit &amp; Loss Budget Overview Report, Cash Flow Projection report and charts prepared comparing last year to this year income &amp; expense and Budget vs. Actual graphs, as well as end of Fiscal year report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On a motion by Dan Guthrey, seconded by Frank DalMolin and approved by all members present the June 2023 check registers, warrants, deposits, bank reconciliations and financial reports was approved 3-0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9. </w:t>
        <w:tab/>
        <w:t xml:space="preserve">Future Agenda items: </w:t>
      </w:r>
      <w:r>
        <w:rPr/>
        <w:t>Fire stations 41 remodel update, Section 218, FT 22 Audit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Scheduling of Meetings</w:t>
      </w:r>
    </w:p>
    <w:p>
      <w:pPr>
        <w:pStyle w:val="Normal"/>
        <w:ind w:left="720" w:hanging="0"/>
        <w:rPr/>
      </w:pPr>
      <w:r>
        <w:rPr/>
        <w:t>The next regular business meeting to be held August15, 2023 at 4280 E. Broadway, Claypool, AZ 85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>.</w:t>
        <w:tab/>
      </w: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The Board Chairman declared the regular session adjourned at 11:52 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EST:</w:t>
        <w:tab/>
        <w:tab/>
        <w:tab/>
        <w:tab/>
        <w:tab/>
        <w:tab/>
        <w:tab/>
        <w:t>AFFI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</w:t>
        <w:tab/>
        <w:tab/>
        <w:tab/>
        <w:t>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Mitch Malkovich, Board Chairman </w:t>
        <w:tab/>
        <w:tab/>
        <w:tab/>
        <w:tab/>
        <w:tab/>
        <w:t>Franceen Gregovich, Clerk</w:t>
      </w:r>
    </w:p>
    <w:sectPr>
      <w:type w:val="nextPage"/>
      <w:pgSz w:w="12240" w:h="15840"/>
      <w:pgMar w:left="90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Style1"/>
    <w:basedOn w:val="Normal"/>
    <w:next w:val="ListNumber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21">
    <w:name w:val="Style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1:03:00Z</dcterms:created>
  <dc:creator>Patricia Nock</dc:creator>
  <dc:description/>
  <cp:keywords/>
  <dc:language>en-US</dc:language>
  <cp:lastModifiedBy>Patricia Nock</cp:lastModifiedBy>
  <cp:lastPrinted>2022-06-13T13:17:00Z</cp:lastPrinted>
  <dcterms:modified xsi:type="dcterms:W3CDTF">2023-08-10T18:22:00Z</dcterms:modified>
  <cp:revision>80</cp:revision>
  <dc:subject/>
  <dc:title>TRI-CITY FIRE DEPARTMENT</dc:title>
</cp:coreProperties>
</file>