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sz w:val="20"/>
        </w:rPr>
        <w:t>Informed Consent to Chiropractic/Physical Therapy Treatmen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I hereby request and consent to the performance of chiropractic/physical therapy procedures, including examination tests, diagnostic x-ray(s) and physical therapy techniques, on me (or the patient named below for which I am legally responsible) which are recommended by the providers of </w:t>
      </w:r>
      <w:r>
        <w:rPr>
          <w:rFonts w:cs="Tahoma" w:ascii="Tahoma" w:hAnsi="Tahoma"/>
          <w:b/>
          <w:sz w:val="16"/>
        </w:rPr>
        <w:t>Bodyworx Physical Therapy &amp; Chiropractic Wellness Center PLL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I understand that, as with any health care procedure, there are specific risk possibilities, which may arise during a chiropractic/physical therapy/stretching treatment(s)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pecific Risk Possibilities Associated with Chiropractic/Physical Therapy treatment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Soreness</w:t>
      </w:r>
      <w:r>
        <w:rPr>
          <w:rFonts w:cs="Tahoma" w:ascii="Tahoma" w:hAnsi="Tahoma"/>
          <w:sz w:val="16"/>
        </w:rPr>
        <w:t xml:space="preserve"> –Chiropractic/Physical therapy procedures are sometimes accompanied by post-treatment soreness.  This is a normal and acceptable accompanying response to physical therapy.  While it is not generally dangerous, please advise your doctor/therapist if you experience soreness or discomfor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Soft Tissue Injury</w:t>
      </w:r>
      <w:r>
        <w:rPr>
          <w:rFonts w:cs="Tahoma" w:ascii="Tahoma" w:hAnsi="Tahoma"/>
          <w:sz w:val="16"/>
        </w:rPr>
        <w:t xml:space="preserve"> – Occasionally, chiropractic/physical therapy treatment may aggravate a disc injury, or cause other minor joint, ligament, tendon or other soft tissue injur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Rib Injury/Fracture</w:t>
      </w:r>
      <w:r>
        <w:rPr>
          <w:rFonts w:cs="Tahoma" w:ascii="Tahoma" w:hAnsi="Tahoma"/>
          <w:sz w:val="16"/>
        </w:rPr>
        <w:t xml:space="preserve"> – Manual treatment to the thoracic spine, in rare cases, may cause rib injury or fracture.  Precautions such as a pre-adjustment x-rays are taken for cases considered at risk.  Treatment is performed carefully to minimize such risk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Physical Therapy Burns</w:t>
      </w:r>
      <w:r>
        <w:rPr>
          <w:rFonts w:cs="Tahoma" w:ascii="Tahoma" w:hAnsi="Tahoma"/>
          <w:sz w:val="16"/>
        </w:rPr>
        <w:t xml:space="preserve"> – Heat generated by physical therapy modalities may cause minor burns to the skin.  These are rare, but if it occurs you should report it to your doctor/therapist, or a staff member at this offic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Vascular changes/Stroke</w:t>
      </w:r>
      <w:r>
        <w:rPr>
          <w:rFonts w:cs="Tahoma" w:ascii="Tahoma" w:hAnsi="Tahoma"/>
          <w:sz w:val="16"/>
        </w:rPr>
        <w:t xml:space="preserve"> – Stoke is the most serious complication of manual therapy treatment (Manipulation/Adjustments) of the cervical spine.  Ask the doctor/therapist to discuss any concerns you may have with regards to this complication.  Research articles are available for your review upon reques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Other Problems</w:t>
      </w:r>
      <w:r>
        <w:rPr>
          <w:rFonts w:cs="Tahoma" w:ascii="Tahoma" w:hAnsi="Tahoma"/>
          <w:sz w:val="16"/>
        </w:rPr>
        <w:t xml:space="preserve"> – There are occasionally other types of side effects associated with chiropractic/physical therapy care.  While they are rare, they should be reported to your doctor/provider promptly.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 have </w:t>
      </w:r>
      <w:r>
        <w:rPr>
          <w:rFonts w:cs="Tahoma" w:ascii="Tahoma" w:hAnsi="Tahoma"/>
          <w:b/>
          <w:bCs/>
          <w:sz w:val="16"/>
        </w:rPr>
        <w:t>read ( )</w:t>
      </w:r>
      <w:r>
        <w:rPr>
          <w:rFonts w:cs="Tahoma" w:ascii="Tahoma" w:hAnsi="Tahoma"/>
          <w:sz w:val="16"/>
        </w:rPr>
        <w:t xml:space="preserve"> or </w:t>
      </w:r>
      <w:r>
        <w:rPr>
          <w:rFonts w:cs="Tahoma" w:ascii="Tahoma" w:hAnsi="Tahoma"/>
          <w:b/>
          <w:bCs/>
          <w:sz w:val="16"/>
        </w:rPr>
        <w:t>had read to me ( )</w:t>
      </w:r>
      <w:r>
        <w:rPr>
          <w:rFonts w:cs="Tahoma" w:ascii="Tahoma" w:hAnsi="Tahoma"/>
          <w:sz w:val="16"/>
        </w:rPr>
        <w:t xml:space="preserve"> the above explanation of chiropractic/physical therapy treatment(s) and some of their potential risk.  By signing below, I state that I have weighed the risks involved in undergoing treatment and have myself decided that it is in my best interest to undergo the chiropractic/physical therapy treatment recommended.  Having been informed of the risks, I hereby give my consent to that treatment.  I intend this consent form to cover the entire course of treatment for my present condition and for any future condition(s) for which I seek treatment. </w:t>
      </w:r>
    </w:p>
    <w:p>
      <w:pPr>
        <w:pStyle w:val="Heading1"/>
        <w:tabs>
          <w:tab w:val="clear" w:pos="4440"/>
        </w:tabs>
        <w:jc w:val="left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DRY NEEDLING</w:t>
      </w:r>
      <w:r>
        <w:rPr>
          <w:rFonts w:cs="Tahoma" w:ascii="Tahoma" w:hAnsi="Tahoma"/>
          <w:sz w:val="16"/>
          <w:szCs w:val="16"/>
        </w:rPr>
        <w:tab/>
        <w:tab/>
        <w:t xml:space="preserve">_________Initials of patient and/or parent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  <w:t>(leave this section blank if you do not want dry needling)</w:t>
      </w:r>
      <w:r>
        <w:rPr>
          <w:rFonts w:cs="Tahoma" w:ascii="Tahoma" w:hAnsi="Tahoma"/>
          <w:sz w:val="16"/>
          <w:szCs w:val="16"/>
        </w:rPr>
        <w:br/>
        <w:t xml:space="preserve">My initials indicate that I am also willing to receive the treatment of dry needling.  I understand that this is an invasive procedure and with such infection and other complications are a possibility, however I am willing to accept that risk and undergo the procedure as recommended by my provider listed above. Additionally, I understand that dry needling is not covered by insurance, and I will pay out of pocket for the service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tretching</w:t>
      </w:r>
      <w:r>
        <w:rPr>
          <w:rFonts w:cs="Tahoma" w:ascii="Tahoma" w:hAnsi="Tahoma"/>
          <w:sz w:val="16"/>
          <w:szCs w:val="16"/>
        </w:rPr>
        <w:t xml:space="preserve">_________________ Initials of client and/or parent. </w:t>
      </w:r>
      <w:r>
        <w:rPr>
          <w:rFonts w:cs="Tahoma" w:ascii="Tahoma" w:hAnsi="Tahoma"/>
          <w:b/>
          <w:bCs/>
          <w:sz w:val="16"/>
          <w:szCs w:val="16"/>
        </w:rPr>
        <w:t>(Limber Lab clients ONLY)</w:t>
      </w:r>
      <w:r>
        <w:rPr>
          <w:rFonts w:cs="Tahoma" w:ascii="Tahoma" w:hAnsi="Tahoma"/>
          <w:sz w:val="16"/>
          <w:szCs w:val="16"/>
        </w:rPr>
        <w:br/>
        <w:t>My initials indicate that I am also willing to receive the treatment of stretching.  I understand that this is an procedure that may cause soreness/injury to joints and soft tissue and other complications are a possibility, however I am willing to accept that risk and undergo the procedure as recommended by my provider listed above. Additionally, I understand that stretching is not covered by insurance, and I will pay out of pocket for the servi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lvic Health Exam &amp; Treatment</w:t>
      </w:r>
      <w:r>
        <w:rPr>
          <w:rFonts w:cs="Tahoma" w:ascii="Tahoma" w:hAnsi="Tahoma"/>
          <w:sz w:val="16"/>
          <w:szCs w:val="16"/>
        </w:rPr>
        <w:t xml:space="preserve">______________ Initials of patient/ or parent </w:t>
      </w:r>
      <w:r>
        <w:rPr>
          <w:rFonts w:cs="Tahoma" w:ascii="Tahoma" w:hAnsi="Tahoma"/>
          <w:b/>
          <w:sz w:val="16"/>
          <w:szCs w:val="16"/>
        </w:rPr>
        <w:t>(Pelvic Health PT ONL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y initials indicate that I am willing to receive a pelvic examination including external or internal pelvic assessments and appropriate treatment interventions related to pelvic floor rehab.  I understand this may include use of internal manual therapy or use of vaginal or rectal sensors or other equipment as necessary. I also understand that pelvic examination or rehab may cause discomfort, soreness or bleeding. I understand I can decline the exam or intervention at any time. Pelvic Health rehab is not billed to insurance and that I will be paying out of pocket for this servic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I have read and understand the above consent to Chiropractic/Physical Therapy(Pelvic Health PT)/Dry Needling/Stretching treatmen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</w:t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tient 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</w:t>
        <w:tab/>
        <w:tab/>
        <w:t>______________________________</w:t>
        <w:br/>
        <w:t>Provider Signature</w:t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260" w:right="108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52755</wp:posOffset>
              </wp:positionV>
              <wp:extent cx="6283325" cy="267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26797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Bodyworx physical therapy &amp; chiropractic wellness center LL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94.75pt;height:21.1pt;mso-wrap-distance-left:9.35pt;mso-wrap-distance-right:9.35pt;mso-wrap-distance-top:0pt;mso-wrap-distance-bottom:0pt;margin-top:35.65pt;mso-position-vertical-relative:page;margin-left:6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Bodyworx physical therapy &amp; chiropractic wellness center LLC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</w:tabs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10:00Z</dcterms:created>
  <dc:creator>Profitt, Brad</dc:creator>
  <dc:description/>
  <cp:keywords/>
  <dc:language>en-US</dc:language>
  <cp:lastModifiedBy>Patti Reaves</cp:lastModifiedBy>
  <cp:lastPrinted>2024-01-22T14:10:00Z</cp:lastPrinted>
  <dcterms:modified xsi:type="dcterms:W3CDTF">2024-02-01T20:49:00Z</dcterms:modified>
  <cp:revision>3</cp:revision>
  <dc:subject/>
  <dc:title>Bodyworx physical therapy &amp; chiropractic wellness center LLC</dc:title>
</cp:coreProperties>
</file>