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FF99"/>
          <w:sz w:val="22"/>
          <w:szCs w:val="22"/>
        </w:rPr>
      </w:pPr>
      <w:r>
        <w:rPr>
          <w:rFonts w:cs="Arial" w:ascii="Arial" w:hAnsi="Arial"/>
          <w:b/>
          <w:bCs/>
          <w:color w:val="00FF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FF99"/>
          <w:sz w:val="22"/>
          <w:szCs w:val="22"/>
        </w:rPr>
      </w:pPr>
      <w:r>
        <w:rPr>
          <w:rFonts w:cs="Arial" w:ascii="Arial" w:hAnsi="Arial"/>
          <w:b/>
          <w:bCs/>
          <w:color w:val="00FF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FF99"/>
          <w:sz w:val="22"/>
          <w:szCs w:val="22"/>
        </w:rPr>
      </w:pPr>
      <w:r>
        <w:rPr>
          <w:rFonts w:cs="Arial" w:ascii="Arial" w:hAnsi="Arial"/>
          <w:b/>
          <w:bCs/>
          <w:color w:val="00FF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ob Title</w:t>
      </w:r>
      <w:r>
        <w:rPr>
          <w:rFonts w:cs="Arial" w:ascii="Arial" w:hAnsi="Arial"/>
          <w:color w:val="00FF99"/>
          <w:sz w:val="22"/>
          <w:szCs w:val="22"/>
        </w:rPr>
        <w:t xml:space="preserve">:                     </w:t>
      </w:r>
      <w:r>
        <w:rPr>
          <w:rFonts w:cs="Arial" w:ascii="Arial" w:hAnsi="Arial"/>
          <w:sz w:val="22"/>
          <w:szCs w:val="22"/>
        </w:rPr>
        <w:tab/>
        <w:t xml:space="preserve">           Engagement and Learning Mentor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795"/>
      </w:tblGrid>
      <w:tr>
        <w:trPr>
          <w:trHeight w:val="290" w:hRule="atLeast"/>
        </w:trPr>
        <w:tc>
          <w:tcPr>
            <w:tcW w:w="3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ole school area of accountabi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lary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support young people who have barriers to learning with both their education and emotional well-be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£20,000 per annum (actual salary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r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urs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Life Education, Alfreto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term with a view to perman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days per week, 39 weeks per year. 9:00-3:00pm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here is an option for part time, please specify in application) </w:t>
              <w:b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color w:val="00FF99"/>
          <w:sz w:val="22"/>
        </w:rPr>
      </w:pPr>
      <w:r>
        <w:rPr>
          <w:color w:val="00FF99"/>
          <w:sz w:val="22"/>
        </w:rPr>
        <w:t>Main purpose of the job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support pupils with their engagement whilst attending 4Life Educatio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work with young people either 1:1 or 1:2 on their learning and education, alongside another member of staff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ove the quality of learning and foster the participation of students in setting with the social, emotional and mental health, personal developmen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 work with the directors in establishing and implementing strategies to support pupils with managing and regulating their behaviour in a positive way.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FF99"/>
          <w:sz w:val="22"/>
          <w:szCs w:val="22"/>
        </w:rPr>
      </w:pPr>
      <w:r>
        <w:rPr>
          <w:rFonts w:cs="Arial" w:ascii="Arial" w:hAnsi="Arial"/>
          <w:b/>
          <w:color w:val="00FF99"/>
          <w:sz w:val="22"/>
          <w:szCs w:val="22"/>
        </w:rPr>
        <w:t>Personal Attributes and Professional Competencies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o understand and comply with the setting’s Child Protection Policy/Guidelines (Including KCSIE 2025)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o be able to carry out the duties and responsibilities of the post in compliance with the provision’s Equal Opportunities Policy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understand and comply with the setting’s Health and Safety Policy in the performance of their duties and responsibilities and share with appropriate staff within setting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o understand and comply with all other relevant setting policies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maintain confidentiality and observe GDPR and associated guidelines where appropriate, being responsible for whole setting data protection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able to promote professional co-operation and effective team working within the provision and offer help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able to contribute to the implementation of the overall aims/ethos work of the provision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able to problem solve and use initiative to meet the daily challenges arising, working flexibly where necessar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To be able to act with integrity, honesty, loyalty and fairness, always within the limits of professional competence, to safeguard the assets, financial probity and reputation of the school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ble to select and successfully apply different methods for communicating effectively with colleagues and stakeholders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ble to carry out any other reasonable duties and responsibilities within the overall function, commensurate with the level of responsibilities of the post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FF99"/>
          <w:sz w:val="22"/>
          <w:szCs w:val="22"/>
        </w:rPr>
        <w:t>Specific Responsibiliti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o follow planned activities and work with young people either on a 1:1 or 1:2 basis, along side another member of staff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support young people with their emotional regulation and their behaviours, which sometimes may be challenging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use behaviour systems to record and monitor student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o support teaching staff in the delivery of their sessions across all areas of the curriculum offer, both on and offsit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follow the behaviour policy to support individuals, upholding high expectations and acting consistently with student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duties required of you linked to the ro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mmunicate with parents and carers as and when necessa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follow the policies and procedures in the provision, reporting where necessary with concerns such as safeguarding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ord progress in sessions on systems used by 4Life Education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2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00FF99"/>
        <w:sz w:val="36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295</wp:posOffset>
          </wp:positionH>
          <wp:positionV relativeFrom="paragraph">
            <wp:posOffset>-355600</wp:posOffset>
          </wp:positionV>
          <wp:extent cx="1136650" cy="1136650"/>
          <wp:effectExtent l="0" t="0" r="0" b="0"/>
          <wp:wrapTight wrapText="bothSides">
            <wp:wrapPolygon edited="0">
              <wp:start x="8856" y="0"/>
              <wp:lineTo x="7772" y="89"/>
              <wp:lineTo x="4066" y="1574"/>
              <wp:lineTo x="3931" y="2069"/>
              <wp:lineTo x="2078" y="3914"/>
              <wp:lineTo x="722" y="5894"/>
              <wp:lineTo x="-45" y="7874"/>
              <wp:lineTo x="-90" y="9854"/>
              <wp:lineTo x="-90" y="11834"/>
              <wp:lineTo x="90" y="13814"/>
              <wp:lineTo x="857" y="15794"/>
              <wp:lineTo x="2078" y="17729"/>
              <wp:lineTo x="4293" y="19709"/>
              <wp:lineTo x="4428" y="19979"/>
              <wp:lineTo x="8134" y="21464"/>
              <wp:lineTo x="8856" y="21464"/>
              <wp:lineTo x="12562" y="21464"/>
              <wp:lineTo x="13284" y="21464"/>
              <wp:lineTo x="16990" y="19979"/>
              <wp:lineTo x="17125" y="19709"/>
              <wp:lineTo x="19340" y="17729"/>
              <wp:lineTo x="20604" y="15794"/>
              <wp:lineTo x="21328" y="13814"/>
              <wp:lineTo x="21600" y="11834"/>
              <wp:lineTo x="21600" y="9854"/>
              <wp:lineTo x="21463" y="7874"/>
              <wp:lineTo x="20696" y="5894"/>
              <wp:lineTo x="19340" y="3914"/>
              <wp:lineTo x="17397" y="1709"/>
              <wp:lineTo x="13691" y="89"/>
              <wp:lineTo x="12562" y="0"/>
              <wp:lineTo x="8856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FF99"/>
        <w:sz w:val="36"/>
        <w:szCs w:val="20"/>
      </w:rPr>
      <w:t xml:space="preserve">Engagement and Learning Mentor </w:t>
    </w:r>
  </w:p>
  <w:p>
    <w:pPr>
      <w:pStyle w:val="Heading"/>
      <w:rPr>
        <w:rFonts w:ascii="Arial" w:hAnsi="Arial" w:cs="Arial"/>
        <w:color w:val="00FF99"/>
        <w:sz w:val="36"/>
        <w:szCs w:val="20"/>
      </w:rPr>
    </w:pPr>
    <w:r>
      <w:rPr>
        <w:rFonts w:cs="Arial" w:ascii="Arial" w:hAnsi="Arial"/>
        <w:color w:val="00FF99"/>
        <w:sz w:val="3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000080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  <w:sz w:val="22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000080"/>
      <w:sz w:val="24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17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sz w:val="22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08:00Z</dcterms:created>
  <dc:creator>user</dc:creator>
  <dc:description/>
  <cp:keywords/>
  <dc:language>en-US</dc:language>
  <cp:lastModifiedBy>4Life Education</cp:lastModifiedBy>
  <cp:lastPrinted>2023-11-30T16:41:00Z</cp:lastPrinted>
  <dcterms:modified xsi:type="dcterms:W3CDTF">2025-09-26T15:08:00Z</dcterms:modified>
  <cp:revision>2</cp:revision>
  <dc:subject/>
  <dc:title>JOB DESCRIPTION – Jul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C5673E1E1A04A9C9283C907532ABC</vt:lpwstr>
  </property>
  <property fmtid="{D5CDD505-2E9C-101B-9397-08002B2CF9AE}" pid="3" name="_activity">
    <vt:lpwstr/>
  </property>
</Properties>
</file>