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tham HTF Book;Times New Roman" w:hAnsi="Gotham HTF Book;Times New Roman" w:cs="Gotham HTF Book;Times New Roman"/>
          <w:b/>
          <w:b/>
          <w:color w:val="808080"/>
          <w:lang w:val="en-US" w:eastAsia="en-US"/>
        </w:rPr>
      </w:pPr>
      <w:r>
        <w:rPr>
          <w:rFonts w:cs="Gotham HTF Book;Times New Roman" w:ascii="Gotham HTF Book;Times New Roman" w:hAnsi="Gotham HTF Book;Times New Roman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71450</wp:posOffset>
            </wp:positionV>
            <wp:extent cx="2247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Gotham HTF Book;Times New Roman" w:ascii="Gotham HTF Book;Times New Roman" w:hAnsi="Gotham HTF Book;Times New Roman"/>
        </w:rPr>
        <w:t>True Balance Ltd</w:t>
        <w:br/>
        <w:t>16016 233</w:t>
      </w:r>
      <w:r>
        <w:rPr>
          <w:rFonts w:cs="Gotham HTF Book;Times New Roman" w:ascii="Gotham HTF Book;Times New Roman" w:hAnsi="Gotham HTF Book;Times New Roman"/>
          <w:vertAlign w:val="superscript"/>
        </w:rPr>
        <w:t>rd</w:t>
      </w:r>
      <w:r>
        <w:rPr>
          <w:rFonts w:cs="Gotham HTF Book;Times New Roman" w:ascii="Gotham HTF Book;Times New Roman" w:hAnsi="Gotham HTF Book;Times New Roman"/>
        </w:rPr>
        <w:t xml:space="preserve"> Street</w:t>
        <w:br/>
        <w:t>Little Falls, MN</w:t>
        <w:br/>
        <w:t>320-632-5524 (offic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otham HTF Book;Times New Roman" w:hAnsi="Gotham HTF Book;Times New Roman" w:cs="Gotham HTF Book;Times New Roman"/>
        </w:rPr>
      </w:pPr>
      <w:r>
        <w:rPr>
          <w:rFonts w:cs="Gotham HTF Book;Times New Roman" w:ascii="Gotham HTF Book;Times New Roman" w:hAnsi="Gotham HTF Book;Times New Roman"/>
        </w:rPr>
        <w:t>888-991-2741 (fax)</w:t>
        <w:br/>
      </w:r>
      <w:hyperlink r:id="rId3">
        <w:r>
          <w:rPr>
            <w:rStyle w:val="InternetLink"/>
            <w:rFonts w:cs="Gotham HTF Book;Times New Roman" w:ascii="Gotham HTF Book;Times New Roman" w:hAnsi="Gotham HTF Book;Times New Roman"/>
          </w:rPr>
          <w:t>www.truebalancefarm.com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Gotham HTF Book;Times New Roman" w:hAnsi="Gotham HTF Book;Times New Roman" w:cs="Gotham HTF Book;Times New Roman"/>
        </w:rPr>
      </w:pPr>
      <w:r>
        <w:rPr>
          <w:rFonts w:cs="Gotham HTF Book;Times New Roman" w:ascii="Gotham HTF Book;Times New Roman" w:hAnsi="Gotham HTF Book;Times New Roman"/>
        </w:rPr>
        <w:t>office@truebalancefarm.com</w:t>
      </w:r>
    </w:p>
    <w:p>
      <w:pPr>
        <w:pStyle w:val="Normal"/>
        <w:spacing w:before="0" w:after="0"/>
        <w:jc w:val="center"/>
        <w:rPr>
          <w:rFonts w:ascii="Gotham HTF Book;Times New Roman" w:hAnsi="Gotham HTF Book;Times New Roman" w:cs="Gotham HTF Book;Times New Roman"/>
          <w:sz w:val="32"/>
          <w:szCs w:val="32"/>
        </w:rPr>
      </w:pPr>
      <w:r>
        <w:rPr>
          <w:rFonts w:cs="Gotham HTF Book;Times New Roman" w:ascii="Gotham HTF Book;Times New Roman" w:hAnsi="Gotham HTF Book;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otham HTF Book;Times New Roman" w:hAnsi="Gotham HTF Book;Times New Roman" w:cs="Gotham HTF Book;Times New Roman"/>
          <w:b/>
          <w:b/>
          <w:color w:val="808080"/>
        </w:rPr>
      </w:pPr>
      <w:r>
        <w:rPr>
          <w:rFonts w:cs="Gotham HTF Book;Times New Roman" w:ascii="Gotham HTF Book;Times New Roman" w:hAnsi="Gotham HTF Book;Times New Roman"/>
          <w:sz w:val="32"/>
          <w:szCs w:val="32"/>
        </w:rPr>
        <w:t>REFERRAL FORM</w:t>
      </w:r>
    </w:p>
    <w:p>
      <w:pPr>
        <w:pStyle w:val="Normal"/>
        <w:spacing w:before="0" w:after="0"/>
        <w:jc w:val="center"/>
        <w:rPr>
          <w:rFonts w:ascii="Gotham HTF Book;Times New Roman" w:hAnsi="Gotham HTF Book;Times New Roman" w:cs="Gotham HTF Book;Times New Roman"/>
          <w:b/>
          <w:b/>
          <w:color w:val="808080"/>
        </w:rPr>
      </w:pPr>
      <w:r>
        <w:rPr>
          <w:rFonts w:cs="Gotham HTF Book;Times New Roman" w:ascii="Gotham HTF Book;Times New Roman" w:hAnsi="Gotham HTF Book;Times New Roman"/>
          <w:i/>
          <w:sz w:val="20"/>
          <w:szCs w:val="20"/>
        </w:rPr>
        <w:t>Please provide as much of the following information as possible.</w:t>
      </w:r>
    </w:p>
    <w:p>
      <w:pPr>
        <w:pStyle w:val="Normal"/>
        <w:spacing w:before="0" w:after="0"/>
        <w:jc w:val="center"/>
        <w:rPr>
          <w:rFonts w:ascii="Gotham HTF Book;Times New Roman" w:hAnsi="Gotham HTF Book;Times New Roman" w:cs="Gotham HTF Book;Times New Roman"/>
          <w:i/>
          <w:i/>
          <w:sz w:val="20"/>
          <w:szCs w:val="20"/>
        </w:rPr>
      </w:pPr>
      <w:r>
        <w:rPr>
          <w:rFonts w:cs="Gotham HTF Book;Times New Roman" w:ascii="Gotham HTF Book;Times New Roman" w:hAnsi="Gotham HTF Book;Times New Roman"/>
          <w:i/>
          <w:sz w:val="20"/>
          <w:szCs w:val="20"/>
        </w:rPr>
        <w:t>Please let your patient know we will contact them and include the appropriate release of information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6359"/>
      </w:tblGrid>
      <w:tr>
        <w:trPr/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e of referral: 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QUOTE "[Default-&gt;Today's Date]" \* MERGEFORMA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Patient last name:</w:t>
            </w:r>
            <w:r>
              <w:rPr>
                <w:b/>
                <w:i/>
                <w:sz w:val="24"/>
                <w:szCs w:val="24"/>
              </w:rPr>
              <w:t xml:space="preserve">                           </w:t>
              <w:tab/>
              <w:t xml:space="preserve">        </w:t>
            </w:r>
            <w:r>
              <w:rPr>
                <w:i/>
                <w:sz w:val="24"/>
                <w:szCs w:val="24"/>
              </w:rPr>
              <w:t>First:</w: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MI: </w:t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e of birth: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ender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 xml:space="preserve">Parent/guardian name: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 xml:space="preserve">Best contact phone(s): 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QUOTE "[Patient-&gt;Home Phone]" \* MERGEFORMA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Address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surance Plan: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Policy #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QUOTE "[Patient-&gt;Primary Insurance Policy No.]" \* MERGEFORMA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  <w:br/>
            </w:r>
            <w:r>
              <w:rPr>
                <w:i/>
                <w:sz w:val="24"/>
                <w:szCs w:val="24"/>
              </w:rPr>
              <w:t xml:space="preserve">Policy holder name: </w:t>
            </w:r>
          </w:p>
        </w:tc>
      </w:tr>
      <w:tr>
        <w:trPr>
          <w:trHeight w:val="3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ral Question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ease describe specific problems/symptoms and diagnoses: 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Category of Request</w:t>
            </w:r>
            <w:r>
              <w:rPr>
                <w:i/>
                <w:sz w:val="24"/>
                <w:szCs w:val="24"/>
              </w:rPr>
              <w:t xml:space="preserve">  (Check all that apply)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0" w:name="__Fieldmark__3_2620358767"/>
            <w:bookmarkStart w:id="1" w:name="__Fieldmark__3_2620358767"/>
            <w:bookmarkEnd w:id="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Developmental Consulta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2" w:name="__Fieldmark__4_2620358767"/>
            <w:bookmarkStart w:id="3" w:name="__Fieldmark__4_2620358767"/>
            <w:bookmarkEnd w:id="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High Risk/ Complexity Case Consultations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4" w:name="__Fieldmark__5_2620358767"/>
            <w:bookmarkStart w:id="5" w:name="__Fieldmark__5_2620358767"/>
            <w:bookmarkEnd w:id="5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Fetal Alcohol Spectrum Disorders (FASD) Diagnostic Evaluations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" w:name="__Fieldmark__6_2620358767"/>
            <w:bookmarkStart w:id="7" w:name="__Fieldmark__6_2620358767"/>
            <w:bookmarkEnd w:id="7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Autism Evaluations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8" w:name="__Fieldmark__7_2620358767"/>
            <w:bookmarkStart w:id="9" w:name="__Fieldmark__7_2620358767"/>
            <w:bookmarkEnd w:id="9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Psychological and Neuropsychological Evaluations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0" w:name="__Fieldmark__8_2620358767"/>
            <w:bookmarkStart w:id="11" w:name="__Fieldmark__8_2620358767"/>
            <w:bookmarkEnd w:id="1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Psychiatric Medication Management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2" w:name="__Fieldmark__9_2620358767"/>
            <w:bookmarkStart w:id="13" w:name="__Fieldmark__9_2620358767"/>
            <w:bookmarkEnd w:id="1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Court Ordered Services 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4" w:name="__Fieldmark__10_2620358767"/>
            <w:bookmarkStart w:id="15" w:name="__Fieldmark__10_2620358767"/>
            <w:bookmarkEnd w:id="15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Group Therapy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6" w:name="__Fieldmark__11_2620358767"/>
            <w:bookmarkStart w:id="17" w:name="__Fieldmark__11_2620358767"/>
            <w:bookmarkEnd w:id="17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Family Therapy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8" w:name="__Fieldmark__12_2620358767"/>
            <w:bookmarkStart w:id="19" w:name="__Fieldmark__12_2620358767"/>
            <w:bookmarkEnd w:id="19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Individual Therapy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20" w:name="__Fieldmark__13_2620358767"/>
            <w:bookmarkStart w:id="21" w:name="__Fieldmark__13_2620358767"/>
            <w:bookmarkEnd w:id="2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Other:_________________________</w:t>
            </w:r>
          </w:p>
        </w:tc>
      </w:tr>
      <w:tr>
        <w:trPr>
          <w:trHeight w:val="971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/current relevant health or mental health history (include duration of symptoms)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CD-10 Code(s) (for insurance prior authorization):   </w:t>
            </w:r>
          </w:p>
        </w:tc>
      </w:tr>
      <w:tr>
        <w:trPr>
          <w:trHeight w:val="701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es the patient have any of the following limitations: (check) 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4_2620358767"/>
            <w:bookmarkStart w:id="23" w:name="__Fieldmark__14_262035876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mmunica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5_2620358767"/>
            <w:bookmarkStart w:id="25" w:name="__Fieldmark__15_262035876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anguag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6_2620358767"/>
            <w:bookmarkStart w:id="27" w:name="__Fieldmark__16_262035876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is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7_2620358767"/>
            <w:bookmarkStart w:id="29" w:name="__Fieldmark__17_262035876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earing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8_2620358767"/>
            <w:bookmarkStart w:id="31" w:name="__Fieldmark__18_262035876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hysical Disabilit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9_2620358767"/>
            <w:bookmarkStart w:id="33" w:name="__Fieldmark__19_262035876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istory of Head Injury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questing provider: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34" w:name="__Fieldmark__20_2620358767"/>
            <w:bookmarkStart w:id="35" w:name="__Fieldmark__20_2620358767"/>
            <w:bookmarkEnd w:id="35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Primary Care Provid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CHECKBOX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36" w:name="__Fieldmark__21_2620358767"/>
            <w:bookmarkStart w:id="37" w:name="__Fieldmark__21_2620358767"/>
            <w:bookmarkEnd w:id="37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Other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st contact number: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x: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368"/>
      </w:tblGrid>
      <w:tr>
        <w:trPr>
          <w:trHeight w:val="114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before="0" w:after="0"/>
              <w:jc w:val="right"/>
              <w:rPr/>
            </w:pPr>
            <w:r>
              <w:rPr>
                <w:i/>
                <w:sz w:val="24"/>
                <w:szCs w:val="24"/>
              </w:rPr>
              <w:tab/>
              <w:t>Referring Provider Signature: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oday’s Date:  </w:t>
            </w:r>
            <w:r>
              <w:fldChar w:fldCharType="begin"/>
            </w:r>
            <w:r>
              <w:rPr>
                <w:sz w:val="24"/>
                <w:i/>
                <w:szCs w:val="24"/>
              </w:rPr>
              <w:instrText xml:space="preserve"> QUOTE "[Default-&gt;Today's Date]" \* MERGEFORMA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***Please send any recent chart notes, history and physical reports, or discharge summarie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HTF 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ebalancefa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0:00Z</dcterms:created>
  <dc:creator>Erika Stannard</dc:creator>
  <dc:description/>
  <cp:keywords/>
  <dc:language>en-US</dc:language>
  <cp:lastModifiedBy>Therapist10</cp:lastModifiedBy>
  <cp:lastPrinted>2018-10-02T09:05:00Z</cp:lastPrinted>
  <dcterms:modified xsi:type="dcterms:W3CDTF">2019-05-18T16:10:00Z</dcterms:modified>
  <cp:revision>2</cp:revision>
  <dc:subject/>
  <dc:title/>
</cp:coreProperties>
</file>