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2"/>
        </w:rPr>
        <w:t xml:space="preserve">As a new umpire you should embrace the following concepts. </w:t>
        <w:br/>
        <w:br/>
        <w:t xml:space="preserve">- Avoid witty comebacks and smart, wise guy answers to coaches. It might be satisfying at the moment but it will never look good for you in the end when an ejection occurs. If the coach is a wise guy back to you then how can you eject him for what you did too? </w:t>
        <w:br/>
        <w:br/>
        <w:t xml:space="preserve">- Avoid saying anything to a coach or player that you would warn or eject him for had he said it to you. Sarcasm is one of the things that get a coach ejected. Don't be sarcastic to him. If you want to be spoken to and treated with respect you have to treat and speak to them with respect. Though they don't usually deserve it you have to do it anyway. </w:t>
        <w:br/>
        <w:br/>
        <w:t xml:space="preserve">- Do not suggest to a coach how to coach his team, how his players should play, or tell him what to tell his players. Don't suggest he read the rules, or take a class. You don't want him to tell you how to umpire; don't tell him how to coach. Just keep to the rules. Answer all of his questions with respectful tone. You just tell him what HE and his players can and can't legally do and what he and his players can and can't say to you. </w:t>
        <w:br/>
        <w:br/>
        <w:t xml:space="preserve">- Don’t let coaches trick you into suggesting they violate rules. Here’s an example: Coach: “why did you call obstruction on my first baseman? He didn’t intentionally get in the runner’s way.” Umpire: “Coach, intent doesn’t matter when it is obstruction.” Coach: “OK, Blue, so are you telling me I should have my runners try to plow into a fielder anytime they can if he is not looking?” Umpire: “Coach, I am not going to tell you how to coach. You can tell them anything you like.” (Don't fall for that trick!) </w:t>
        <w:br/>
        <w:br/>
        <w:t xml:space="preserve">- Don't fall for open-ended hypothetical questions. There is usually a hidden agenda behind them. Tell him to only address specific plays that have happened in today’s game. You do not run rule clinic on the field. Example: Coach X: “In our last game one of my runners was called out for going out of the baseline when he was coming back to first base.” Umpire: “Coach, if you want to ask about an actual play in this game, give me all the specifics.” Otherwise, I'm not going to address hypothetical questions on the field. </w:t>
        <w:br/>
        <w:br/>
        <w:t xml:space="preserve">- Don't fall for the tricks like when the coach comes out to argue but says, “But I was just asking a question! You won't let me even ask a question!” Let them ask all they want. You aren't required to answer. Example: Coach: “But I was just asking a question! You won't let me even ask a question!?” Umpire: “I understand, coach, I'm not saying you can't ask a question. It's just that I'm not going to answer it. Please go back to your dugout now.” </w:t>
        <w:br/>
        <w:br/>
        <w:t xml:space="preserve">- Always speak to coaches in a calm, assertive, businesslike way. NEVER be harsh, loud, or excited. Never argue. After he says his piece, tell him your decision then ask him to go to his bench. If you appear angry or upset they will use it against you and claim you are "out of control." (Which might be right!) Take deep breaths and get quieter as he gets louder. Give anyone watching the impression that the coach was wildly angry and the umpire was completely calm and under control. If you yell even once it will not look good. </w:t>
        <w:br/>
        <w:br/>
        <w:t>- When involved in a discussion over a dispute of some kind: Never touch the coach. Don't let him touch you. Even if he is trying to put his arm around your shoulder in a friendly way as he tries make his case, think about how that looks to the other team's coach who is observing all of this from across the field? Step back and keep him an arm’s length.</w:t>
        <w:br/>
        <w:br/>
        <w:t xml:space="preserve">- When a problem arises, speak ONLY to the manager or head coach. If an assistant coach approaches you walk passed him like he doesn’t exist and go to the head coach. Tell an assistant coach who confronts you: "Sir, you're an assistant coach. If Jerry (the head coach) wants to discuss the matter, I will happy to speak with him." </w:t>
        <w:br/>
        <w:br/>
        <w:t>- Do not allow more than one coach to gang up on you. When this happens, back off, refuse to participate and say, "I am only going to speak with one person.” Then address the head coach and say, “Jerry, I'll be happy to speak with you. Please send your assistants back to the bench." Don't let them hover nearby either. Do not let the head coach send out an assistant coach to stand in for him in an argumentative discussion. "Sorry Jerry, you are the head coach, if you want to discuss this issue I'm only talking to you." If your partner is besieged by a group of coaches it is your job to intervene and usher all of them away but the head coach. Send the assistants back to their bench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57:00Z</dcterms:created>
  <dc:creator>jbelmont</dc:creator>
  <dc:description/>
  <cp:keywords/>
  <dc:language>en-US</dc:language>
  <cp:lastModifiedBy>Kevin Simons</cp:lastModifiedBy>
  <dcterms:modified xsi:type="dcterms:W3CDTF">2025-03-05T21:57:00Z</dcterms:modified>
  <cp:revision>2</cp:revision>
  <dc:subject/>
  <dc:title>As a new umpire you should embrace the following concepts</dc:title>
</cp:coreProperties>
</file>