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ew Buffalo Borough Meeting Minutes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28"/>
          <w:szCs w:val="28"/>
        </w:rPr>
        <w:t>December 29, 2011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ll to Order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ent Ted Engle called the meeting of New Buffalo Borough Council to order at 7:30 p.m. on December 29, 2011 in the New Buffalo United Methodist Church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 minutes, treasurer’s reports, and all regular items on the agenda were all waived until the next regularly scheduled meeting.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oll Call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ent were council members: Ted Engle, Dale Peterson, Adam Pavusik, and John Johnson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following persons were also present: Janice Crouse 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ewage/Sewage Authority Report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</w:rPr>
        <w:t>Meeting called to discuss the contract from Skelly &amp; Loy – they gave estimate of $15,900.00 for 2012. Adam Pavusik has agreed to work for $25.00 an hour – estimated hour and a half a day – seven days a week, with one day a week being possibly three hours. Adam’s estimated costs for the year is $15,600.00. The estimated yearly expenses to run the sewer treatment plant are $48,000.00.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 xml:space="preserve">Dale Peterson suggested we put the trash with the sewage account. Dale feels we should have a trash bill (not large) to help generate monies for the borough.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d Engle made a motion to accept the contract from Skelly &amp; Loy, John Johnson seconded. All in favor, non-opposed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Good of the Order/Announcements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 Borough is having a meeting on January 3</w:t>
      </w:r>
      <w:r>
        <w:rPr>
          <w:rFonts w:cs="Verdana" w:ascii="Verdana" w:hAnsi="Verdana"/>
          <w:vertAlign w:val="superscript"/>
        </w:rPr>
        <w:t>rd</w:t>
      </w:r>
      <w:r>
        <w:rPr>
          <w:rFonts w:cs="Verdana" w:ascii="Verdana" w:hAnsi="Verdana"/>
        </w:rPr>
        <w:t xml:space="preserve"> at 7:30 pm at the New Buffalo United Methodist Church to have the biennial reorganization meeting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djourn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>Upon motion of Dale Peterson, seconded by John Johnson, council adjourned at 8:36 p.m.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ectfully submitted by Patricia A Raudensky Bierma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cretary/Treasur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51:00Z</dcterms:created>
  <dc:creator>Linnea Wirth</dc:creator>
  <dc:description/>
  <cp:keywords/>
  <dc:language>en-US</dc:language>
  <cp:lastModifiedBy>NBB17069</cp:lastModifiedBy>
  <cp:lastPrinted>2011-10-08T12:33:00Z</cp:lastPrinted>
  <dcterms:modified xsi:type="dcterms:W3CDTF">2012-01-02T20:17:00Z</dcterms:modified>
  <cp:revision>159</cp:revision>
  <dc:subject/>
  <dc:title>New Buffalo Borough Meeting Minutes</dc:title>
</cp:coreProperties>
</file>