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pPr>
      <w:r>
        <w:rPr>
          <w:rFonts w:cs="Verdana" w:ascii="Verdana" w:hAnsi="Verdana"/>
          <w:b/>
          <w:sz w:val="28"/>
          <w:szCs w:val="28"/>
        </w:rPr>
        <w:t>November 14, 2011</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 7:35 p.m. on November 14, 2011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Dale Peterson, John Johnson,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The following persons were also present: Janice Crouse, Sally Lesher, Karen Ersoz, Mike Holler, Carol Holler, Dan Balthaser, Chris Peffer, Phyllis Krieger, Jack Graham, and Bob Womer.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October 10, 2011 were read. Upon motion of Dave Lesher, seconded by John Johnson, none opposed, the minutes were approv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 xml:space="preserve">Womer lots were supposed to be equal but due to the existing trailers and setbacks, the lots cannot be equal. County approved this change. Ted feels we do not have any authority to question county as we do not have anything in an ordinance. Ted Engle asked council if there were any objections to the approved county plans. None stated. </w:t>
      </w:r>
    </w:p>
    <w:p>
      <w:pPr>
        <w:pStyle w:val="Normal"/>
        <w:spacing w:before="0" w:after="0"/>
        <w:jc w:val="both"/>
        <w:rPr>
          <w:rFonts w:ascii="Verdana" w:hAnsi="Verdana" w:cs="Verdana"/>
        </w:rPr>
      </w:pPr>
      <w:r>
        <w:rPr>
          <w:rFonts w:cs="Verdana" w:ascii="Verdana" w:hAnsi="Verdana"/>
        </w:rPr>
        <w:t xml:space="preserve">Dale Peterson motioned to approve, Dave Lesher seconded. All in favor – none oppos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Jack Graham from Keystone Marker Trust – one of his hobbies is to work on these Cast Iron Town Markers across Pennsylvania. We have another keystone marker for the stream. Jack Graham is here to present a certificate stating we are a Golden Keystone Community Award borough. He wanted to acknowledge and thank Ted and Janice Crouse, Karen Ersoz, Melissa Krieger, and Erica Krieger for the restoration of these markers. Jack Graham encouraged us to consider these markers borough property and to take care of them as such in future years. </w:t>
      </w:r>
    </w:p>
    <w:p>
      <w:pPr>
        <w:pStyle w:val="Normal"/>
        <w:spacing w:before="0" w:after="0"/>
        <w:jc w:val="both"/>
        <w:rPr>
          <w:rFonts w:ascii="Verdana" w:hAnsi="Verdana" w:cs="Verdana"/>
        </w:rPr>
      </w:pPr>
      <w:r>
        <w:rPr>
          <w:rFonts w:cs="Verdana" w:ascii="Verdana" w:hAnsi="Verdana"/>
        </w:rPr>
        <w:t xml:space="preserve">Ted Engle made a motion as of this date NBB will except full financial responsibility and care that are located within the borough limits regardless of whose property they are on and also to appoint Karen Ersoz as the town historian and to appoint persons of her choosing to help her– Dale Peterson seconded. All approved, none oppos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Dan Balthaser had a comment about retain age; it is held on contractors to make sure the job is done satisfactory. We were asked to supply forms that were asked to fill out and he does not have any knowledge that anything was done satisfactory. Being that the contractor did not complete why did we release the retain age? Ted Engle we still have at least $60,000.00 retain age – GEI was going to start to charge us penalty. We need SEI to complete paper work to get the remaining funding. Ted made it clear to SEI that is better get completed as we have pulled other monies to cover these costs. Ted felt it best to pay off GEI and resolve these open issues with SEI. Dave Sweetland assured Ted Engle that all the paperwork is in for the remaining grant monies. </w:t>
      </w:r>
    </w:p>
    <w:p>
      <w:pPr>
        <w:pStyle w:val="Normal"/>
        <w:spacing w:before="0" w:after="0"/>
        <w:jc w:val="both"/>
        <w:rPr/>
      </w:pPr>
      <w:r>
        <w:rPr>
          <w:rFonts w:cs="Verdana" w:ascii="Verdana" w:hAnsi="Verdana"/>
        </w:rPr>
        <w:t xml:space="preserve">We will need someone to train in the maintenance of the sewer plant come the end of December we have two candidates, Jim Lilley and Adam Pavusik. Borough would prefer if we can work something out between these two and perhaps another person to help out. </w:t>
      </w:r>
    </w:p>
    <w:p>
      <w:pPr>
        <w:pStyle w:val="Normal"/>
        <w:spacing w:before="0" w:after="0"/>
        <w:jc w:val="both"/>
        <w:rPr/>
      </w:pPr>
      <w:r>
        <w:rPr>
          <w:rFonts w:cs="Verdana" w:ascii="Verdana" w:hAnsi="Verdana"/>
        </w:rPr>
        <w:t xml:space="preserve">Dan feels we have two separate issues engineer and contractor. We paid the contractor – so who can we come back to resolve these issues. He wants to know why we did not make GEI resolve these issues, council did not get tough with them and now they are paid – we have no recourse. Did we ever vote not to resolve these issues? Where in the meeting minutes does it show that we not address these issues? Did anyone vote not to address these issues? Karen Ersoz feels she has been lied to and let down, she feels Ted Engle lied to her. This is the last meeting we will hear about Dan’s yard, he feels they did not do anyone‘s yard to specs, Dan feels the same as Karen. </w:t>
      </w:r>
    </w:p>
    <w:p>
      <w:pPr>
        <w:pStyle w:val="Normal"/>
        <w:spacing w:before="0" w:after="0"/>
        <w:jc w:val="both"/>
        <w:rPr>
          <w:rFonts w:ascii="Verdana" w:hAnsi="Verdana" w:cs="Verdana"/>
        </w:rPr>
      </w:pPr>
      <w:r>
        <w:rPr>
          <w:rFonts w:cs="Verdana" w:ascii="Verdana" w:hAnsi="Verdana"/>
        </w:rPr>
        <w:t xml:space="preserve">Ted Engle contacted GEI and discussed issues with them, he talked to Dave Gutelius – and they said it was a trivial matter and they were not interested in taking care of it. Ted Engle does not feel that it was debt that we could incur on the Borough. </w:t>
      </w:r>
    </w:p>
    <w:p>
      <w:pPr>
        <w:pStyle w:val="Normal"/>
        <w:spacing w:before="0" w:after="0"/>
        <w:jc w:val="both"/>
        <w:rPr>
          <w:rFonts w:ascii="Verdana" w:hAnsi="Verdana" w:cs="Verdana"/>
        </w:rPr>
      </w:pPr>
      <w:r>
        <w:rPr>
          <w:rFonts w:cs="Verdana" w:ascii="Verdana" w:hAnsi="Verdana"/>
        </w:rPr>
        <w:t xml:space="preserve">Dale Peterson reminded council that all yards were put back with property owner’s own soil. </w:t>
      </w:r>
    </w:p>
    <w:p>
      <w:pPr>
        <w:pStyle w:val="Normal"/>
        <w:spacing w:before="0" w:after="0"/>
        <w:jc w:val="both"/>
        <w:rPr>
          <w:rFonts w:ascii="Verdana" w:hAnsi="Verdana" w:cs="Verdana"/>
        </w:rPr>
      </w:pPr>
      <w:r>
        <w:rPr>
          <w:rFonts w:cs="Verdana" w:ascii="Verdana" w:hAnsi="Verdana"/>
        </w:rPr>
        <w:t>Carol Holler stated that Ted has gone way overboard to get us free sewer and she is very grateful and feels that the color of grass is a very trivial matter.</w:t>
      </w:r>
    </w:p>
    <w:p>
      <w:pPr>
        <w:pStyle w:val="Normal"/>
        <w:spacing w:before="0" w:after="0"/>
        <w:jc w:val="both"/>
        <w:rPr>
          <w:rFonts w:ascii="Verdana" w:hAnsi="Verdana" w:cs="Verdana"/>
        </w:rPr>
      </w:pPr>
      <w:r>
        <w:rPr>
          <w:rFonts w:cs="Verdana" w:ascii="Verdana" w:hAnsi="Verdana"/>
        </w:rPr>
        <w:t xml:space="preserve">Phyllis Krieger stated her fence is still lying in her yard and the rocks are still in her yard, she is with Dan and Karen on this issue. She asked if she can get a copy of the sign off forms that Ron Senior signed off on. Ted Engle stated that the two points such as water and the cap are coming across as deceptive; Ted Engle was at the house stating that he was there when the pressure test was done. </w:t>
      </w:r>
    </w:p>
    <w:p>
      <w:pPr>
        <w:pStyle w:val="Normal"/>
        <w:spacing w:before="0" w:after="0"/>
        <w:jc w:val="both"/>
        <w:rPr/>
      </w:pPr>
      <w:r>
        <w:rPr>
          <w:rFonts w:cs="Verdana" w:ascii="Verdana" w:hAnsi="Verdana"/>
        </w:rPr>
        <w:t xml:space="preserve">Bob Womer wanted to know if we are looking for a sign at both ends of town and a sound barrier. He wanted to know if we could incorporate the two. Ted Engle stated that channel 43 news was going to come back and interview him on the sound barriers issues. So far they have not contacted him. Dan Balthaser wanted to know if we could get someone to do a sound test to see if it is affecting our health. </w:t>
      </w:r>
    </w:p>
    <w:p>
      <w:pPr>
        <w:pStyle w:val="Normal"/>
        <w:spacing w:before="0" w:after="0"/>
        <w:jc w:val="both"/>
        <w:rPr/>
      </w:pPr>
      <w:r>
        <w:rPr>
          <w:rFonts w:cs="Verdana" w:ascii="Verdana" w:hAnsi="Verdana"/>
        </w:rPr>
        <w:t xml:space="preserve">Phyllis Krieger stated that she does not appreciate being told that she is being deceptive and she does not appreciate being told this. Ted Engle stated he did not appreciate the comments Phyllis said to him that were personal in natur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PCCOG and PCBA board meeting minutes and 2012 budget. Act 32 information. Signage requirement and information letter. Fibermat informational lett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rPr>
      </w:pPr>
      <w:r>
        <w:rPr>
          <w:rFonts w:cs="Verdana" w:ascii="Verdana" w:hAnsi="Verdana"/>
        </w:rPr>
        <w:t>Ted Engle will discuss the Land Development Plan that Watts Township wants with Bunt. Watts Township is stating that when the last secretary left she took all the records with her. Watts has questions about structures and the movement of the driveway. There are no new structures on the property, the only new is a small shed – the rest of the project is underground. We refurbished the existing cinderblock building. Meeting to discuss this issue is set for November 21</w:t>
      </w:r>
      <w:r>
        <w:rPr>
          <w:rFonts w:cs="Verdana" w:ascii="Verdana" w:hAnsi="Verdana"/>
          <w:vertAlign w:val="superscript"/>
        </w:rPr>
        <w:t>st</w:t>
      </w:r>
      <w:r>
        <w:rPr>
          <w:rFonts w:cs="Verdana" w:ascii="Verdana" w:hAnsi="Verdana"/>
        </w:rPr>
        <w:t xml:space="preserve"> with a township supervisor and attorneys.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Steven Ulrich case ruled in the favor of the Borough – the Ulrich’s have filed an appeal, Bunt filed the necessary paperwork on our account. Bunt is suggesting that if we win the next case then we file a lien on their property, Bunt suggested we do this thru his office. Ted feels we need some more information from Bunt and he will obtain thi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Ted Engle has the drop box for sewer payments but he does not feel it is a good idea to place the box in the door. He feels we should put it on the borough building and always keep it lite. Janice Crouse stated that the Borough Building is less secure then the sewer plant. John Johnson stated that he would take a look at it as he works with steel all day. John Johnson will check to see if we can purchase an old mailbox to secure in the squar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 xml:space="preserve">See correspondence above.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Nothing to report.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 xml:space="preserve">There is a ramp on the building, it will be disposed of tomorrow. Two BB guns found and turned over to the State Police.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 xml:space="preserve">Ralph Rudy complained about Cory Wiltsie’s place across the street from his property.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Ted Engle will contact Channel 43.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Carol Holler submitted more receipts to be added to tonight’s Treasurer’s Report, to the amount of $352.71. Dale Peterson stated that we should have an open house in the rental building.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Adam Pavusik found cabinets in Lebanon that were much less expensive than Lowe’s. Adam was not present to state his findings. A dryer vent still needs to be put in the rental house. </w:t>
      </w:r>
    </w:p>
    <w:p>
      <w:pPr>
        <w:pStyle w:val="Normal"/>
        <w:spacing w:before="0" w:after="0"/>
        <w:jc w:val="both"/>
        <w:rPr>
          <w:rFonts w:ascii="Verdana" w:hAnsi="Verdana" w:cs="Verdana"/>
        </w:rPr>
      </w:pPr>
      <w:r>
        <w:rPr>
          <w:rFonts w:cs="Verdana" w:ascii="Verdana" w:hAnsi="Verdana"/>
        </w:rPr>
        <w:t>Dale Peterson made a motion to spend up to $1800.00 to purchase kitchen cabinets, plumbing fixtures, and countertops, Dave Lesher seconded it. All in favor none opposed.</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rPr>
      </w:pPr>
      <w:r>
        <w:rPr>
          <w:rFonts w:cs="Verdana" w:ascii="Verdana" w:hAnsi="Verdana"/>
        </w:rPr>
        <w:t xml:space="preserve">Budgets to go over. All will take over to review and discuss at next meeting. Ted Engle will contact Skelly &amp; Loy to get a bid to run plant, and also one from Jim Lilley with Adam Pavusik as his employee or backup.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Council has to get together to discuss personnel that needs to be hired to run plant. Personnel meeting tentative for November – Ted will call council when he has the documents and info he needs from Lilley and Skelly &amp; Loy. Council has to agree to pay Lilley and Adam monies through their training.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Brockly submitted same snow plow bid as last year. John Johnson made motion to accept this bid, seconded by Dave Lesher, all in favor, none opposed.</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List of meetings for next year was presented to council.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John Johnson, all in favor, none opposed, the bill list was approved for paymen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 xml:space="preserve">Mike Holler stated that there was a truck that ran into Irene’s house and knocked down a stop sign. The trucking company should pay for this damag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Secretary asked for permission to place an ad in the newspaper for Secretary/Treasurer position.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John Johnson, seconded by Dave Lesher, council adjourned at 10:04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1:00Z</dcterms:created>
  <dc:creator>Linnea Wirth</dc:creator>
  <dc:description/>
  <cp:keywords/>
  <dc:language>en-US</dc:language>
  <cp:lastModifiedBy>NBB17069</cp:lastModifiedBy>
  <cp:lastPrinted>2011-10-08T12:33:00Z</cp:lastPrinted>
  <dcterms:modified xsi:type="dcterms:W3CDTF">2011-11-15T18:05:00Z</dcterms:modified>
  <cp:revision>114</cp:revision>
  <dc:subject/>
  <dc:title>New Buffalo Borough Meeting Minutes</dc:title>
</cp:coreProperties>
</file>