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16"/>
          <w:szCs w:val="16"/>
        </w:rPr>
      </w:pPr>
      <w:r>
        <w:rPr>
          <w:rFonts w:cs="Verdana" w:ascii="Verdana" w:hAnsi="Verdana"/>
          <w:b/>
          <w:sz w:val="28"/>
          <w:szCs w:val="28"/>
        </w:rPr>
        <w:t>December 10, 2012</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 xml:space="preserve">President Ted Engle called the meeting of New Buffalo Borough Council to order at </w:t>
      </w:r>
      <w:r>
        <w:rPr>
          <w:rFonts w:cs="Verdana" w:ascii="Verdana" w:hAnsi="Verdana"/>
          <w:color w:val="000000"/>
        </w:rPr>
        <w:t>7:31 p.m</w:t>
      </w:r>
      <w:r>
        <w:rPr>
          <w:rFonts w:cs="Verdana" w:ascii="Verdana" w:hAnsi="Verdana"/>
        </w:rPr>
        <w:t>. on December 10, 2012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Present were council members:</w:t>
      </w:r>
      <w:r>
        <w:rPr>
          <w:rFonts w:cs="Verdana" w:ascii="Verdana" w:hAnsi="Verdana"/>
          <w:color w:val="000000"/>
        </w:rPr>
        <w:t xml:space="preserve"> Ted Engle, Dave Lesher, Dale Peterson and Adam Pavusik</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Janice Crouse, Dan Balthaser, Joseph Bak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 xml:space="preserve">The minutes from October 8, 2012 were read. Upon motion of </w:t>
      </w:r>
      <w:r>
        <w:rPr>
          <w:rFonts w:cs="Verdana" w:ascii="Verdana" w:hAnsi="Verdana"/>
          <w:color w:val="000000"/>
        </w:rPr>
        <w:t>Adam Pavusik</w:t>
      </w:r>
      <w:r>
        <w:rPr>
          <w:rFonts w:cs="Verdana" w:ascii="Verdana" w:hAnsi="Verdana"/>
          <w:color w:val="FF0000"/>
        </w:rPr>
        <w:t xml:space="preserve">, </w:t>
      </w:r>
      <w:r>
        <w:rPr>
          <w:rFonts w:cs="Verdana" w:ascii="Verdana" w:hAnsi="Verdana"/>
        </w:rPr>
        <w:t>seconded by Dale Peterson</w:t>
      </w:r>
      <w:r>
        <w:rPr>
          <w:rFonts w:cs="Verdana" w:ascii="Verdana" w:hAnsi="Verdana"/>
          <w:color w:val="000000"/>
        </w:rPr>
        <w:t>, none opposed, the minutes were approv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color w:val="FF0000"/>
          <w:sz w:val="16"/>
          <w:szCs w:val="16"/>
        </w:rPr>
      </w:pPr>
      <w:r>
        <w:rPr>
          <w:rFonts w:cs="Verdana" w:ascii="Verdana" w:hAnsi="Verdana"/>
          <w:color w:val="000000"/>
        </w:rPr>
        <w:t>No</w:t>
      </w:r>
      <w:r>
        <w:rPr>
          <w:rFonts w:cs="Verdana" w:ascii="Verdana" w:hAnsi="Verdana"/>
          <w:color w:val="FF0000"/>
          <w:sz w:val="16"/>
          <w:szCs w:val="16"/>
        </w:rPr>
        <w:t xml:space="preserve"> </w:t>
      </w:r>
      <w:r>
        <w:rPr>
          <w:rFonts w:cs="Verdana" w:ascii="Verdana" w:hAnsi="Verdana"/>
          <w:color w:val="000000"/>
        </w:rPr>
        <w:t>meeting was held in November due to not enough council members present to conduct a meeting.</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u w:val="single"/>
        </w:rPr>
        <w:t>Janice Crouse</w:t>
      </w:r>
      <w:r>
        <w:rPr>
          <w:rFonts w:cs="Verdana" w:ascii="Verdana" w:hAnsi="Verdana"/>
        </w:rPr>
        <w:t xml:space="preserve"> - New Buffalo Borough comes up as Duncannon when searched for on GIS (Geographic Information System). Ted Crouse contacted Mark Keller regarding this problem, Mark Keller suggested contacting GIS.  New Buffalo Borough is not found on GIS Maps causing property/resident location problems with 911, deliveries, etc.</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u w:val="single"/>
        </w:rPr>
        <w:t>Joseph Baker, New Buffalo Fire Co.</w:t>
      </w:r>
      <w:r>
        <w:rPr>
          <w:rFonts w:cs="Verdana" w:ascii="Verdana" w:hAnsi="Verdana"/>
        </w:rPr>
        <w:t xml:space="preserve"> – The Fire Company’s Financial report dated 12/10/12 was presented. (see copy at end of minutes).  The Fire Company is proceeding with plan to purchase the used Fire Engine,  a 2003, Pierce, with 15,000 miles, and water/foam capability.  Their current Engine is 20 years old and it is impossible to get replacement parts.  The 2003 Pierce   carries 250 more gallons of water, has a 500 more gallon a minute pump and carries 5 more men.   Everything is like new, no banks involved; purchase agreement is $25,000 first year  $50,000 second year, $25,000 a year until paid off =  $250,000 total price.  There will be no warranty, purchased as is.  It will be totally gone over/fixed by Pierce before purchased. The Fire Company averages 100 calls a year. </w:t>
      </w:r>
    </w:p>
    <w:p>
      <w:pPr>
        <w:pStyle w:val="Normal"/>
        <w:spacing w:before="0" w:after="0"/>
        <w:jc w:val="both"/>
        <w:rPr/>
      </w:pPr>
      <w:r>
        <w:rPr>
          <w:rFonts w:cs="Verdana" w:ascii="Verdana" w:hAnsi="Verdana"/>
        </w:rPr>
        <w:t xml:space="preserve">The county is not happy with the borough. Houses are not numbered properly and streets are not properly identified either.  Alleys are named but have no signs, and no cross streets are labeled. Joseph will get the Borough information on the cost of reflective house number signs and how to identify multiple residences at the same address.  </w:t>
      </w:r>
    </w:p>
    <w:p>
      <w:pPr>
        <w:pStyle w:val="Normal"/>
        <w:spacing w:before="0" w:after="0"/>
        <w:jc w:val="both"/>
        <w:rPr>
          <w:rFonts w:ascii="Verdana" w:hAnsi="Verdana" w:cs="Verdana"/>
        </w:rPr>
      </w:pPr>
      <w:r>
        <w:rPr>
          <w:rFonts w:cs="Verdana" w:ascii="Verdana" w:hAnsi="Verdana"/>
        </w:rPr>
        <w:t xml:space="preserve">The borough needs an emergency management associate (EMA) coordinator. (Contact Perry County Government), without one no federal emergency funds will be available in the event they are needed. </w:t>
      </w:r>
    </w:p>
    <w:p>
      <w:pPr>
        <w:pStyle w:val="Normal"/>
        <w:spacing w:before="0" w:after="0"/>
        <w:jc w:val="both"/>
        <w:rPr>
          <w:rFonts w:ascii="Verdana" w:hAnsi="Verdana" w:cs="Verdana"/>
        </w:rPr>
      </w:pPr>
      <w:r>
        <w:rPr>
          <w:rFonts w:cs="Verdana" w:ascii="Verdana" w:hAnsi="Verdana"/>
        </w:rPr>
        <w:t>No donation was made last year to the Fire Company, have not seen any this year either, and have not seen fire tax advertised that was approved months ago.</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Letter of resignation from John Johnson, Council Member. Council needs to find someone to fill the vacant position. Everyone was asked to get names of residents to be considered.</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pPr>
      <w:r>
        <w:rPr>
          <w:rFonts w:cs="Verdana" w:ascii="Verdana" w:hAnsi="Verdana"/>
          <w:b/>
          <w:u w:val="single"/>
        </w:rPr>
        <w:t>Borough’s Treasurer’s Report</w:t>
      </w:r>
    </w:p>
    <w:p>
      <w:pPr>
        <w:pStyle w:val="Normal"/>
        <w:spacing w:before="0" w:after="0"/>
        <w:jc w:val="both"/>
        <w:rPr>
          <w:rFonts w:ascii="Verdana" w:hAnsi="Verdana" w:cs="Verdana"/>
        </w:rPr>
      </w:pPr>
      <w:r>
        <w:rPr>
          <w:rFonts w:cs="Verdana" w:ascii="Verdana" w:hAnsi="Verdana"/>
        </w:rPr>
        <w:t xml:space="preserve">Upon motion of Dave Lesher, seconded by Adam Pavusik, none opposed, the November Treasurer’s Report was approved as presented.   Upon motion of Adam Pavusik, seconded by Dave Lesher, none opposed, the December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Upon motion of Dave Lesher, seconded by Dale Peterson, none opposed, the November Treasurer’s Report was approved as presented.  Upon motion of Dale Peterson, seconded by Dave Lesher, none opposed, the December Treasurer’s Report was approved as presented.</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Ted was on phone with Dave Sweetland to find out where paperwork stands with Kello to get our $60,000 grant money that was already approved by the state.  If nothing is heard by noon tomorrow, a letter will be composed by Bunt to attempt to get responses from Sweetland, Kello,  and Skelly &amp; Loy.  Ted willl have a meeting with Dan Ungst  to set up a new contract for the sewer maintenance in place of S &amp; L.  No classes have been offered to Adam to acquire a state license, two licensed operators are required.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Adam is opening accounts and purchasing supplies to save costs instead of paying Skelly and Loy their markup and delivery charges.  There are still issues with sewer system that contribute to its inefficient operation.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Bunt is working on the boundaries mutually agreed upon by Watts Township and New Buffalo Borough.  They Borough will still have to place the shrub barrier along property bord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Dan Balthaser attended the Nov. meeting. Dan had two surveys: Hazard Vulnerability and risk Assessment Reevaluation and Perry County Comprehensive Plan Survey.  Zoning Administration is available contact Ann Simonetti for information.</w:t>
        <w:tab/>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Many residents are horrendous.  Must do something to get people to clean up.</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Borough resident continually parking in alley, needs letter sent to 39 Mill Street, Duncannon. Dave Lesher will mention to resident parking in alley is not permitted.</w:t>
      </w:r>
    </w:p>
    <w:p>
      <w:pPr>
        <w:pStyle w:val="Normal"/>
        <w:spacing w:before="0" w:after="0"/>
        <w:jc w:val="both"/>
        <w:rPr>
          <w:rFonts w:ascii="Verdana" w:hAnsi="Verdana" w:cs="Verdana"/>
        </w:rPr>
      </w:pPr>
      <w:r>
        <w:rPr>
          <w:rFonts w:cs="Verdana" w:ascii="Verdana" w:hAnsi="Verdana"/>
        </w:rPr>
        <w:t>All roads are in need of repair. Are there any grants available?</w:t>
      </w:r>
    </w:p>
    <w:p>
      <w:pPr>
        <w:pStyle w:val="Normal"/>
        <w:spacing w:before="0" w:after="0"/>
        <w:jc w:val="both"/>
        <w:rPr>
          <w:rFonts w:ascii="Verdana" w:hAnsi="Verdana" w:cs="Verdana"/>
        </w:rPr>
      </w:pPr>
      <w:r>
        <w:rPr>
          <w:rFonts w:cs="Verdana" w:ascii="Verdana" w:hAnsi="Verdana"/>
        </w:rPr>
        <w:t>Dale Peterson made motion to use Brockly’s Services for snow removal, Adam Pavusik seconded.  All in favor, none oppos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Have application filled out for new potential renters, need to check references.  House needs repairs, basement closed off, light bulbs, sediment filter on well pump, door locks replaced.  Gutters need cleaned water coming in basement.  Potential residents will move in 1</w:t>
      </w:r>
      <w:r>
        <w:rPr>
          <w:rFonts w:cs="Verdana" w:ascii="Verdana" w:hAnsi="Verdana"/>
          <w:vertAlign w:val="superscript"/>
        </w:rPr>
        <w:t>st</w:t>
      </w:r>
      <w:r>
        <w:rPr>
          <w:rFonts w:cs="Verdana" w:ascii="Verdana" w:hAnsi="Verdana"/>
        </w:rPr>
        <w:t xml:space="preserve"> of year.  Pets will be allowed.  Security Deposit of $1,500.  Monthly rent of $650. </w:t>
      </w:r>
    </w:p>
    <w:p>
      <w:pPr>
        <w:pStyle w:val="Normal"/>
        <w:spacing w:before="0" w:after="0"/>
        <w:jc w:val="both"/>
        <w:rPr>
          <w:rFonts w:ascii="Verdana" w:hAnsi="Verdana" w:cs="Verdana"/>
          <w:sz w:val="16"/>
          <w:szCs w:val="16"/>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t>Audit 2011</w:t>
      </w:r>
    </w:p>
    <w:p>
      <w:pPr>
        <w:pStyle w:val="Normal"/>
        <w:spacing w:before="0" w:after="0"/>
        <w:jc w:val="both"/>
        <w:rPr>
          <w:rFonts w:ascii="Verdana" w:hAnsi="Verdana" w:cs="Verdana"/>
          <w:b/>
          <w:b/>
          <w:u w:val="single"/>
        </w:rPr>
      </w:pPr>
      <w:r>
        <w:rPr>
          <w:rFonts w:cs="Verdana" w:ascii="Verdana" w:hAnsi="Verdana"/>
        </w:rPr>
        <w:t xml:space="preserve">Phyliss Kreiger has agreed to do the 2011 audit at $20.00 per hour. Upon completion of the 2011 audit, the 2012 audit will be considered. </w:t>
      </w:r>
    </w:p>
    <w:p>
      <w:pPr>
        <w:pStyle w:val="Normal"/>
        <w:spacing w:before="0" w:after="0"/>
        <w:jc w:val="both"/>
        <w:rPr>
          <w:rFonts w:ascii="Verdana" w:hAnsi="Verdana" w:cs="Verdana"/>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t>Sink Hole in alley next to Peterson Residence</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Adam Pavusik, seconded by Dave Lesher, all in favor, none opposed, the bill list was approved for paym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 xml:space="preserve">Upon motion of Adam Pavusik, seconded by Dave Lesher,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2013 Budget</w:t>
      </w:r>
    </w:p>
    <w:p>
      <w:pPr>
        <w:pStyle w:val="Normal"/>
        <w:spacing w:before="0" w:after="0"/>
        <w:jc w:val="both"/>
        <w:rPr>
          <w:rFonts w:ascii="Verdana" w:hAnsi="Verdana" w:cs="Verdana"/>
        </w:rPr>
      </w:pPr>
      <w:r>
        <w:rPr>
          <w:rFonts w:cs="Verdana" w:ascii="Verdana" w:hAnsi="Verdana"/>
        </w:rPr>
        <w:t>2012 YTD amounts were presented.  No decisions made on 2013 budget.</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le Peterson, seconded by Dave Lesher, council adjourned at 9:25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08:00Z</dcterms:created>
  <dc:creator>Linnea Wirth</dc:creator>
  <dc:description/>
  <cp:keywords/>
  <dc:language>en-US</dc:language>
  <cp:lastModifiedBy>NBB17069</cp:lastModifiedBy>
  <cp:lastPrinted>2013-01-14T13:23:00Z</cp:lastPrinted>
  <dcterms:modified xsi:type="dcterms:W3CDTF">2013-01-14T18:25:00Z</dcterms:modified>
  <cp:revision>9</cp:revision>
  <dc:subject/>
  <dc:title>New Buffalo Borough Meeting Minutes</dc:title>
</cp:coreProperties>
</file>