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June 3, 2013</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0</w:t>
      </w:r>
      <w:r>
        <w:rPr>
          <w:rFonts w:cs="Verdana" w:ascii="Verdana" w:hAnsi="Verdana"/>
          <w:color w:val="000000"/>
        </w:rPr>
        <w:t xml:space="preserve"> p.m</w:t>
      </w:r>
      <w:r>
        <w:rPr>
          <w:rFonts w:cs="Verdana" w:ascii="Verdana" w:hAnsi="Verdana"/>
        </w:rPr>
        <w:t>. on June 3,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sz w:val="16"/>
          <w:szCs w:val="16"/>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Michelle Shutt, Adam Pavusik.</w:t>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w:t>
      </w:r>
      <w:r>
        <w:rPr>
          <w:rFonts w:cs="Verdana" w:ascii="Verdana" w:hAnsi="Verdana"/>
        </w:rPr>
        <w:t>Janice Crouse, Dan Balthaser, Phyllis Krieg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The minutes from May 13, 2013 were read. Upon motion of Dave Lesher, seconded by Michelle Shutt</w:t>
      </w:r>
      <w:r>
        <w:rPr>
          <w:rFonts w:cs="Verdana" w:ascii="Verdana" w:hAnsi="Verdana"/>
          <w:color w:val="000000"/>
        </w:rPr>
        <w:t>, the minutes were approv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Non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Rural Perspectives May/June 2013 Issue</w:t>
      </w:r>
    </w:p>
    <w:p>
      <w:pPr>
        <w:pStyle w:val="Normal"/>
        <w:spacing w:before="0" w:after="0"/>
        <w:jc w:val="both"/>
        <w:rPr>
          <w:rFonts w:ascii="Verdana" w:hAnsi="Verdana" w:cs="Verdana"/>
        </w:rPr>
      </w:pPr>
      <w:r>
        <w:rPr>
          <w:rFonts w:cs="Verdana" w:ascii="Verdana" w:hAnsi="Verdana"/>
        </w:rPr>
        <w:t>Street Signage Vendor</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Borough’s Treasurer’s Report</w:t>
      </w:r>
    </w:p>
    <w:p>
      <w:pPr>
        <w:pStyle w:val="Normal"/>
        <w:spacing w:before="0" w:after="0"/>
        <w:jc w:val="both"/>
        <w:rPr>
          <w:rFonts w:ascii="Verdana" w:hAnsi="Verdana" w:cs="Verdana"/>
        </w:rPr>
      </w:pPr>
      <w:r>
        <w:rPr>
          <w:rFonts w:cs="Verdana" w:ascii="Verdana" w:hAnsi="Verdana"/>
        </w:rPr>
        <w:t xml:space="preserve">Upon motion of Adam Pavusik, seconded by Dave Lesher, none opposed, the June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b/>
          <w:b/>
          <w:sz w:val="16"/>
          <w:szCs w:val="16"/>
          <w:u w:val="single"/>
        </w:rPr>
      </w:pPr>
      <w:r>
        <w:rPr>
          <w:rFonts w:cs="Verdana" w:ascii="Verdana" w:hAnsi="Verdana"/>
        </w:rPr>
        <w:t xml:space="preserve">Upon motion of Michelle Shutt, seconded by Dave Lesher, none opposed, the June Treasurer’s Report was approved as corrected. An erroneous entry against the Liverpool Bank will be remov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pPr>
      <w:r>
        <w:rPr>
          <w:rFonts w:cs="Verdana" w:ascii="Verdana" w:hAnsi="Verdana"/>
        </w:rPr>
        <w:t xml:space="preserve">Still having issues with the bugs(bacteria) dying off in the sewer treatment plant.  No one has experienced similar scenarios in their treatment plants. Ways to investigate and determine the source of this problem are being sought through DEP. At this time, still waiting for response from DEP.  Sweetland Engineering has assigned the grant monies documentation and audits to someone else, replacing Jim Kello.  The broken well casing was repaired. Upon motion of Adam Pavusik, seconded by Michelle Shutt to enter into contract with Skelly and Loy to do the Chapter 94 Engineering study required by DEP.  All in favor, none opposed.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Nothing to report.  Next full board meeting will be in Septemb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 xml:space="preserve">Registered letters were sent to two borough residents regarding violation of ordinances and the consequences. The receipt for one of the letters was returned, the other was no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Still waiting for grant monies to use for the repairs on Mill Street.  Repair estimates are being obtain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Ted Engle expressed thanks to all who showed up to clean up the park.  It is quite an improvement. Slide and swings were fixed.</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tab/>
      </w:r>
    </w:p>
    <w:p>
      <w:pPr>
        <w:pStyle w:val="Normal"/>
        <w:spacing w:before="0" w:after="0"/>
        <w:jc w:val="both"/>
        <w:rPr>
          <w:rFonts w:ascii="Verdana" w:hAnsi="Verdana" w:cs="Verdana"/>
          <w:b/>
          <w:b/>
          <w:u w:val="single"/>
        </w:rPr>
      </w:pPr>
      <w:r>
        <w:rPr>
          <w:rFonts w:cs="Verdana" w:ascii="Verdana" w:hAnsi="Verdana"/>
          <w:b/>
          <w:u w:val="single"/>
        </w:rPr>
        <w:t>Audit 2012</w:t>
      </w:r>
    </w:p>
    <w:p>
      <w:pPr>
        <w:pStyle w:val="Normal"/>
        <w:spacing w:before="0" w:after="0"/>
        <w:jc w:val="both"/>
        <w:rPr>
          <w:rFonts w:ascii="Verdana" w:hAnsi="Verdana" w:cs="Verdana"/>
        </w:rPr>
      </w:pPr>
      <w:r>
        <w:rPr>
          <w:rFonts w:cs="Verdana" w:ascii="Verdana" w:hAnsi="Verdana"/>
        </w:rPr>
        <w:t>Phyllis Keiger has finished the 2012 audit.  She suggested that the bond amount be increased, it has not been enough for the monies that are handled as well as recommended a blanket bond for all members on the checking accounts.</w:t>
      </w:r>
    </w:p>
    <w:p>
      <w:pPr>
        <w:pStyle w:val="Normal"/>
        <w:spacing w:before="0" w:after="0"/>
        <w:jc w:val="both"/>
        <w:rPr>
          <w:rFonts w:ascii="Verdana" w:hAnsi="Verdana" w:cs="Verdana"/>
        </w:rPr>
      </w:pPr>
      <w:r>
        <w:rPr>
          <w:rFonts w:cs="Verdana" w:ascii="Verdana" w:hAnsi="Verdana"/>
        </w:rPr>
        <w:t>This audit was the easiest she has done in 25 years. She recommended a raise for the secretary/treasurer. Upon motion of Ted Engle, seconded by Adam Pavusik the secretary/treasurer salary will be increased by $20 effective June 2013.  All in favor, none opposed. Upon motion of Adam Pavusik, seconded by Michelle Shutt to accept the 2012 audit as presented with the additional Audit of the Liverpool Bank account to be completed.  All in favor, none oppos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Upon motion of Adam Pavusik, seconded by Dave Lesher, all in favor, none opposed, the bill list was approved for payment and to pay any bills as they come in prior to next council meeting so they are not late.</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Upon motion of Michelle Shutt, seconded by Dave Lesher, all in favor, none opposed, the bill list was approved for payment and to pay any bills as they come in prior to next council meeting so they are not lat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ve Lesher, seconded by Adam Pavusik, none opposed, council adjourned at 9:0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01:00Z</dcterms:created>
  <dc:creator>Linnea Wirth</dc:creator>
  <dc:description/>
  <cp:keywords/>
  <dc:language>en-US</dc:language>
  <cp:lastModifiedBy>NBB17069</cp:lastModifiedBy>
  <cp:lastPrinted>2013-02-11T16:51:00Z</cp:lastPrinted>
  <dcterms:modified xsi:type="dcterms:W3CDTF">2013-07-08T23:25:00Z</dcterms:modified>
  <cp:revision>22</cp:revision>
  <dc:subject/>
  <dc:title>New Buffalo Borough Meeting Minutes</dc:title>
</cp:coreProperties>
</file>