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New Buffalo Borough Meeting Minutes</w:t>
      </w:r>
    </w:p>
    <w:p>
      <w:pPr>
        <w:pStyle w:val="Normal"/>
        <w:rPr>
          <w:rFonts w:ascii="Verdana" w:hAnsi="Verdana" w:cs="Verdana"/>
          <w:b/>
          <w:b/>
        </w:rPr>
      </w:pPr>
      <w:r>
        <w:rPr>
          <w:rFonts w:cs="Verdana" w:ascii="Verdana" w:hAnsi="Verdana"/>
          <w:b/>
        </w:rPr>
        <w:t>February 1, 2010</w:t>
      </w:r>
    </w:p>
    <w:p>
      <w:pPr>
        <w:pStyle w:val="Normal"/>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t>New Buffalo Borough Council met in the New Buffalo United Methodist Church at 7:30 p.m.</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esent were council members – Ted Engle, Dale Peterson, and Paul Krieger.</w:t>
      </w:r>
    </w:p>
    <w:p>
      <w:pPr>
        <w:pStyle w:val="Normal"/>
        <w:rPr>
          <w:rFonts w:ascii="Verdana" w:hAnsi="Verdana" w:cs="Verdana"/>
          <w:b/>
          <w:b/>
          <w:sz w:val="20"/>
          <w:szCs w:val="20"/>
        </w:rPr>
      </w:pPr>
      <w:r>
        <w:rPr>
          <w:rFonts w:cs="Verdana" w:ascii="Verdana" w:hAnsi="Verdana"/>
          <w:b/>
          <w:sz w:val="20"/>
          <w:szCs w:val="20"/>
        </w:rPr>
        <w:t>Also present were Jan Crouse, Mr. &amp; Mrs. Holler, Dan Balthaser, Helen Freet, Jess Horne, and Dave Sweetland.</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The minutes from January were read and approved.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The Borough needs to pass the ‘Mandatory Tap-in Ordinance’. DEP would like this ordinance passed before they give us money. Bunt is checking the ordinance from Sweetland. If it is correct and in order we will have a special meeting for the public and council to appro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 conference call will be held tomorrow, February 2</w:t>
      </w:r>
      <w:r>
        <w:rPr>
          <w:rFonts w:cs="Verdana" w:ascii="Verdana" w:hAnsi="Verdana"/>
          <w:b/>
          <w:sz w:val="20"/>
          <w:szCs w:val="20"/>
          <w:vertAlign w:val="superscript"/>
        </w:rPr>
        <w:t>nd</w:t>
      </w:r>
      <w:r>
        <w:rPr>
          <w:rFonts w:cs="Verdana" w:ascii="Verdana" w:hAnsi="Verdana"/>
          <w:b/>
          <w:sz w:val="20"/>
          <w:szCs w:val="20"/>
        </w:rPr>
        <w:t xml:space="preserve"> between Sweetland, Tec Engle, Joe Pierce, Bunt, and PennVest to go over the 18 items that PennVest states they need. </w:t>
      </w:r>
    </w:p>
    <w:p>
      <w:pPr>
        <w:pStyle w:val="Normal"/>
        <w:jc w:val="both"/>
        <w:rPr/>
      </w:pPr>
      <w:r>
        <w:rPr>
          <w:rFonts w:cs="Verdana" w:ascii="Verdana" w:hAnsi="Verdana"/>
          <w:b/>
          <w:sz w:val="20"/>
          <w:szCs w:val="20"/>
        </w:rPr>
        <w:t xml:space="preserve">The closing date for mid January for the sewer project was postponed – we do not know what date this will be rescheduled fo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ave Sweetland reiterated that we are financially in great shape for this sewer project. We applied for 4 funding sources and received all four. The project is projected to get started in March. There are presently two contracts with Sweetland; Dave suggested we combine both contracts into 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ll correspondence was reviewed, a letter will be sent to Perry County Victim Witness Program to let them know that council will accept $250.00 from the two juveniles for the graffiti on the Borough Build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uncil passed a resolution giving Ted Engle authority to sign for the monies and all documents for the Borough for the Sewer project. Paul Krieger motioned, and Dale Peterson Seconde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he Borough has not received the key to the rental property. The rent is still behind. Linnea send a letter to renter and her father requesting payment. Dale Peterson will check rental to see if renter has moved out. If they are still there we will start eviction process, if not Dale and/or Paul will see about changing locks on the proper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ale Peterson stated that he would like to see the bad stretch on Mill Street fixed at the end of the sewer project. Ted Engle talked to the State to get specifics on submitting proper bids for repair issues. The Borough will need to take care of all drainage issues before new paving. Brian Bonner, from Sweetland has some ways we can use some leftover monies from Grants to use for drainage issu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Upon motion of Paul Krieger, seconded by Dale Peterson, the Treasurer’s Report was approv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Upon motion of Paul Krieger, seconded by Dale Peterson, the bill list was approv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ed Engle asked council members to share though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ul Krieger still has concerns over the budget for 2010. He does not feel we will stick to the budget this fiscal year and would like to see all small spending, such as flowers, prize monies etc, be eliminated from our spend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Dale Peterson feels we need to do maintenance right away on the rental house. We have a bid, and need to get it complete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Upon motion of Paul Krieger, seconded by Dale Peterson, council adjourned at 8:30 p.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pectfully submitted by,</w:t>
      </w:r>
    </w:p>
    <w:p>
      <w:pPr>
        <w:pStyle w:val="Normal"/>
        <w:jc w:val="both"/>
        <w:rPr>
          <w:rFonts w:ascii="Verdana" w:hAnsi="Verdana" w:cs="Verdana"/>
          <w:b/>
          <w:b/>
          <w:sz w:val="20"/>
          <w:szCs w:val="20"/>
        </w:rPr>
      </w:pPr>
      <w:r>
        <w:rPr>
          <w:rFonts w:cs="Verdana" w:ascii="Verdana" w:hAnsi="Verdana"/>
          <w:b/>
          <w:sz w:val="20"/>
          <w:szCs w:val="20"/>
        </w:rPr>
        <w:t>Patricia A Raudensky Bierma, Assistant Secretary</w:t>
      </w:r>
    </w:p>
    <w:p>
      <w:pPr>
        <w:pStyle w:val="Normal"/>
        <w:jc w:val="both"/>
        <w:rPr>
          <w:rFonts w:ascii="Verdana" w:hAnsi="Verdana" w:cs="Verdana"/>
          <w:b/>
          <w:b/>
          <w:sz w:val="20"/>
          <w:szCs w:val="20"/>
          <w:u w:val="single"/>
        </w:rPr>
      </w:pPr>
      <w:r>
        <w:rPr>
          <w:rFonts w:cs="Verdana" w:ascii="Verdana" w:hAnsi="Verdana"/>
          <w:b/>
          <w:sz w:val="20"/>
          <w:szCs w:val="20"/>
          <w:u w:val="single"/>
        </w:rPr>
      </w:r>
    </w:p>
    <w:sectPr>
      <w:type w:val="nextPage"/>
      <w:pgSz w:w="12240" w:h="1584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01:00Z</dcterms:created>
  <dc:creator>Patricia Goodling</dc:creator>
  <dc:description/>
  <cp:keywords/>
  <dc:language>en-US</dc:language>
  <cp:lastModifiedBy>Patricia Goodling</cp:lastModifiedBy>
  <cp:lastPrinted>2010-02-10T17:18:00Z</cp:lastPrinted>
  <dcterms:modified xsi:type="dcterms:W3CDTF">2010-02-10T22:18:00Z</dcterms:modified>
  <cp:revision>6</cp:revision>
  <dc:subject/>
  <dc:title>New Buffalo Borough Meeting Minutes</dc:title>
</cp:coreProperties>
</file>