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April 5, 2010</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New Buffalo Borough Council met in the New Buffalo United Methodist Church at 7:30 p.m.</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Present were council members – Ted Engle, Dale Peterson, and John Johns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Also present were Janice Crouse, Brian Bonner, Carol Holler, Christian Holler, Dan Balthaser, Ted Crouse, and Joe Kistler.</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The minutes from March meetings on the 1st and 15th were read and approved.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Comments from Visitors include: </w:t>
      </w:r>
    </w:p>
    <w:p>
      <w:pPr>
        <w:pStyle w:val="Normal"/>
        <w:jc w:val="both"/>
        <w:rPr>
          <w:rFonts w:ascii="Verdana" w:hAnsi="Verdana" w:cs="Verdana"/>
          <w:b/>
          <w:b/>
          <w:sz w:val="20"/>
          <w:szCs w:val="20"/>
        </w:rPr>
      </w:pPr>
      <w:r>
        <w:rPr>
          <w:rFonts w:cs="Verdana" w:ascii="Verdana" w:hAnsi="Verdana"/>
          <w:b/>
          <w:sz w:val="20"/>
          <w:szCs w:val="20"/>
        </w:rPr>
        <w:t>Brian Bonner, from Sweetland Engineering explained that the spreadsheet he provided in the meeting was broken down by cost. He stated the price of the project has not changed. PennVest’s portion will be reduced to $355,856.10. Monies from the County will be refunded to Borough to use as tap in Fees. Project is 100% paid for and contractor should start the first week of Ma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Dan Balthaser brought an email he sent to council that outlined three areas of concerns he has.</w:t>
      </w:r>
    </w:p>
    <w:p>
      <w:pPr>
        <w:pStyle w:val="Normal"/>
        <w:jc w:val="both"/>
        <w:rPr>
          <w:rFonts w:ascii="Verdana" w:hAnsi="Verdana" w:cs="Verdana"/>
          <w:b/>
          <w:b/>
          <w:sz w:val="20"/>
          <w:szCs w:val="20"/>
        </w:rPr>
      </w:pPr>
      <w:r>
        <w:rPr>
          <w:rFonts w:cs="Verdana" w:ascii="Verdana" w:hAnsi="Verdana"/>
          <w:b/>
          <w:sz w:val="20"/>
          <w:szCs w:val="20"/>
        </w:rPr>
        <w:t>He stated that the breakdown of Sweetlands costs were not what Borough asked for. He also felt that the costs for lodging, food, etc. for the actual project were not in the breakdown. Brian Bonner stated he felt they were grouped in the construction costs. Dan is concerned we do not have enough expansion in the proposed project to allow for all the empty lots in New Buffalo. Brian Bonner explained that expansion allowable amounts are built in to projects, it is usually 10 edus over what is needed. Once we get a municipal authority regulations we can determine who or what can be built. Dan is concerned that one of the larger lots someone can build an apartment complex and in order to do so could sue and therefore, bankrupt the Borough. What happens if we max out the current system, can we deny a new homebuilder – yes, we can deny a new build or upgrade with the Sewer Authority.</w:t>
      </w:r>
    </w:p>
    <w:p>
      <w:pPr>
        <w:pStyle w:val="Normal"/>
        <w:jc w:val="both"/>
        <w:rPr>
          <w:rFonts w:ascii="Verdana" w:hAnsi="Verdana" w:cs="Verdana"/>
          <w:b/>
          <w:b/>
          <w:sz w:val="20"/>
          <w:szCs w:val="20"/>
        </w:rPr>
      </w:pPr>
      <w:r>
        <w:rPr>
          <w:rFonts w:cs="Verdana" w:ascii="Verdana" w:hAnsi="Verdana"/>
          <w:b/>
          <w:sz w:val="20"/>
          <w:szCs w:val="20"/>
        </w:rPr>
        <w:t>Mr. Holler stated that once we acquire our own regulations we can enact guidelines – this will also allow us to grandfather existing homes. Brian Bonner explained that our tank can go thru 30,000 gallons of water per day. The Borough is projected to use up to 200 gallons per day per household but Sweetland does not feel that each household would. Brian also explained that we can continue to expand on the current system until we basically run out of room. Not that this would happen. The system we are getting is completely mobi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The Borough agreed to hold a special meeting on April 19</w:t>
      </w:r>
      <w:r>
        <w:rPr>
          <w:rFonts w:cs="Verdana" w:ascii="Verdana" w:hAnsi="Verdana"/>
          <w:b/>
          <w:sz w:val="20"/>
          <w:szCs w:val="20"/>
          <w:vertAlign w:val="superscript"/>
        </w:rPr>
        <w:t>th</w:t>
      </w:r>
      <w:r>
        <w:rPr>
          <w:rFonts w:cs="Verdana" w:ascii="Verdana" w:hAnsi="Verdana"/>
          <w:b/>
          <w:sz w:val="20"/>
          <w:szCs w:val="20"/>
        </w:rPr>
        <w:t xml:space="preserve">- 7:30 pm in the NB Church to go over all the lateral hookup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Change in orders to Sweetland is $15,000.00 over and above - this was not itemized in original contract. Ted has new contract and is waiting to sign until we receive all monies for projec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 xml:space="preserve">We need to consider obtaining two operators for the Sewer. This will save borough money, these persons will do all testing; they will collect samples and take samples to lab.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Outgoing correspondence – Ted Engle sent a letter to Watts Township explaining to them in detail the four funding sources we obtained for the project, the general locations of the laterals, and what monies we can use for the project in Watts Township and New Buffalo and that we cannot let anyone use our wastewater lines but New Buffalo resident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Duplex on Front Street was reviewed by council to allow for construction of a new structure, according to plans submitted to borough. Dale Peterson stated to make sure there is a permit from county to remove existing structure. Motion to approve by Dale Peterson, seconded by John Johnson. Ted will send a letter to COG concerning this motion.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Dale Peterson suggested Borough look around for banks that give us a better interest ra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PCCOG – nothing new until Nove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Upon motion of Dale Peterson, seconded by John Johnson, the Treasurer’s Report was approved.</w:t>
      </w:r>
    </w:p>
    <w:p>
      <w:pPr>
        <w:pStyle w:val="Normal"/>
        <w:jc w:val="both"/>
        <w:rPr>
          <w:rFonts w:ascii="Verdana" w:hAnsi="Verdana" w:cs="Verdana"/>
          <w:b/>
          <w:b/>
          <w:sz w:val="20"/>
          <w:szCs w:val="20"/>
        </w:rPr>
      </w:pPr>
      <w:r>
        <w:rPr>
          <w:rFonts w:cs="Verdana" w:ascii="Verdana" w:hAnsi="Verdana"/>
          <w:b/>
          <w:sz w:val="20"/>
          <w:szCs w:val="20"/>
        </w:rPr>
        <w:t>Upon motion of Dale Peterson, seconded by John Johnson, the bill list was approved.</w:t>
      </w:r>
    </w:p>
    <w:p>
      <w:pPr>
        <w:pStyle w:val="Normal"/>
        <w:jc w:val="both"/>
        <w:rPr/>
      </w:pPr>
      <w:r>
        <w:rPr>
          <w:rFonts w:cs="Verdana" w:ascii="Verdana" w:hAnsi="Verdana"/>
          <w:b/>
          <w:sz w:val="20"/>
          <w:szCs w:val="20"/>
        </w:rPr>
        <w:t>Upon motion of Dale Peterson, seconded by John Johnson, council adjourned at 9:05 p.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Assistant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13:00Z</dcterms:created>
  <dc:creator>Patricia Goodling</dc:creator>
  <dc:description/>
  <cp:keywords/>
  <dc:language>en-US</dc:language>
  <cp:lastModifiedBy>Patricia Goodling</cp:lastModifiedBy>
  <cp:lastPrinted>2010-03-15T02:03:00Z</cp:lastPrinted>
  <dcterms:modified xsi:type="dcterms:W3CDTF">2010-05-16T14:13:00Z</dcterms:modified>
  <cp:revision>2</cp:revision>
  <dc:subject/>
  <dc:title>New Buffalo Borough Meeting Minutes</dc:title>
</cp:coreProperties>
</file>