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New Buffalo Borough Meeting Minutes</w:t>
      </w:r>
    </w:p>
    <w:p>
      <w:pPr>
        <w:pStyle w:val="Normal"/>
        <w:rPr>
          <w:color w:val="1F497D"/>
        </w:rPr>
      </w:pPr>
      <w:r>
        <w:rPr>
          <w:color w:val="1F497D"/>
        </w:rPr>
        <w:t>January 5, 2010</w:t>
      </w:r>
    </w:p>
    <w:p>
      <w:pPr>
        <w:pStyle w:val="Normal"/>
        <w:rPr>
          <w:color w:val="1F497D"/>
        </w:rPr>
      </w:pPr>
      <w:r>
        <w:rPr>
          <w:color w:val="1F497D"/>
        </w:rPr>
      </w:r>
    </w:p>
    <w:p>
      <w:pPr>
        <w:pStyle w:val="Normal"/>
        <w:jc w:val="both"/>
        <w:rPr>
          <w:color w:val="1F497D"/>
          <w:sz w:val="20"/>
          <w:szCs w:val="20"/>
        </w:rPr>
      </w:pPr>
      <w:r>
        <w:rPr>
          <w:color w:val="1F497D"/>
          <w:sz w:val="20"/>
          <w:szCs w:val="20"/>
        </w:rPr>
        <w:t>New Buffalo Borough Council met in the New Buffalo United Methodist Church at 7:30 p.m.</w:t>
      </w:r>
    </w:p>
    <w:p>
      <w:pPr>
        <w:pStyle w:val="Normal"/>
        <w:jc w:val="both"/>
        <w:rPr>
          <w:color w:val="1F497D"/>
          <w:sz w:val="20"/>
          <w:szCs w:val="20"/>
        </w:rPr>
      </w:pPr>
      <w:r>
        <w:rPr>
          <w:color w:val="1F497D"/>
          <w:sz w:val="20"/>
          <w:szCs w:val="20"/>
        </w:rPr>
      </w:r>
    </w:p>
    <w:p>
      <w:pPr>
        <w:pStyle w:val="Normal"/>
        <w:rPr>
          <w:color w:val="1F497D"/>
          <w:sz w:val="20"/>
          <w:szCs w:val="20"/>
        </w:rPr>
      </w:pPr>
      <w:r>
        <w:rPr>
          <w:color w:val="1F497D"/>
          <w:sz w:val="20"/>
          <w:szCs w:val="20"/>
        </w:rPr>
        <w:t>Present were council members – Ted Engle, Dale Peterson, Dave Lesher, and Patty Raudensky-Bierma. Also present were Jan Crouse, Mr Holler, D. Balthaser, Sally Lesher, and John Johnson.</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 xml:space="preserve">A Re-Organization Meeting began with the secretary calling for nominations for Council President.  Upon motion of Dale Peterson, seconded by Patty Raudensky-Bierma, Ted Engle was nominated President.   The President then called for nominations for Vice-President. Upon motion of Ted Engle, seconded by Dave Lesher,  Dale Peterson was nominated for Vice President.  Upon motion of Dale Peterson, seconded by Ted Engle,  Paul Krieger was nominated as the alternate. </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 xml:space="preserve">The minutes from December were read, corrected, and approved. </w:t>
      </w:r>
    </w:p>
    <w:p>
      <w:pPr>
        <w:pStyle w:val="Normal"/>
        <w:jc w:val="both"/>
        <w:rPr>
          <w:color w:val="1F497D"/>
          <w:sz w:val="20"/>
          <w:szCs w:val="20"/>
        </w:rPr>
      </w:pPr>
      <w:r>
        <w:rPr>
          <w:color w:val="1F497D"/>
          <w:sz w:val="20"/>
          <w:szCs w:val="20"/>
        </w:rPr>
      </w:r>
    </w:p>
    <w:p>
      <w:pPr>
        <w:pStyle w:val="Normal"/>
        <w:jc w:val="both"/>
        <w:rPr/>
      </w:pPr>
      <w:r>
        <w:rPr>
          <w:color w:val="1F497D"/>
          <w:sz w:val="20"/>
          <w:szCs w:val="20"/>
        </w:rPr>
        <w:t>Upon motion of Dave Lesher, seconded by Patty Raudensky-Bierma, the Treasurer’s Report was approved.</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Mike Tressler presented a year end summary from the fire company.  He said that he is ready to do the audit with the twp and the borough.  He will be contacting Ted Engle to set up a time to do it.</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The Humane Society sent a letter regarding the stray cats.  It would be $40 to neuter, $60 to spay, and $20 for the vaccines.  A deposit of $100 is required for the traps.  Mr. Johnson suggested a mobile clinic and will check on this and some other options.</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We are now waiting for a closing date for the sewer project. It will be probably be mid-January.</w:t>
      </w:r>
    </w:p>
    <w:p>
      <w:pPr>
        <w:pStyle w:val="Normal"/>
        <w:jc w:val="both"/>
        <w:rPr>
          <w:color w:val="1F497D"/>
          <w:sz w:val="20"/>
          <w:szCs w:val="20"/>
        </w:rPr>
      </w:pPr>
      <w:r>
        <w:rPr>
          <w:color w:val="1F497D"/>
          <w:sz w:val="20"/>
          <w:szCs w:val="20"/>
        </w:rPr>
      </w:r>
    </w:p>
    <w:p>
      <w:pPr>
        <w:pStyle w:val="Normal"/>
        <w:jc w:val="both"/>
        <w:rPr/>
      </w:pPr>
      <w:r>
        <w:rPr>
          <w:color w:val="1F497D"/>
          <w:sz w:val="20"/>
          <w:szCs w:val="20"/>
        </w:rPr>
        <w:t>The Christmas Decoration Winners for the borough were awarded their prizes. Thank you to the businesses who donated the prizes.</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 xml:space="preserve">The rent is still not up to date.  Stephanie Foster still owes $350 from November, $450 for December, and now January’s rent of $450.  Karl Raudensky gave an estimate of $1750 for work on the rental house. </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 xml:space="preserve">Upon motion of Dale Peterson, seconded by Dave Lesher,  council accepted the resignation of council woman, Patty Raudensky-Bierma.   </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Upon motion of Dale Peterson, seconded by Dave Lesher, council approved to hire Patty Raudensky-Bierma as the new secretary/treasurer.  Salary will remain the same at $250/month.</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Council will appoint John Johnson to council, when the proper paperwork is received and filed.</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Upon motion of Patty Raudensky-Bierma, seconded by Dale Peterson, the bill list was approved.</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Ted Engle asked council members to share some goals they have for the borough.</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John Johnson shared as a guest, that he would like to see the stone bridge fixed up.  He doesn’t want to see it torn down or replaced.</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Dave Lesher said that he would really like to see street signs throughout the borough and lights on the square.</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Dale Peterson said that the streets really need work and that Mill Street is in dire need of repair.  Also the water drainage is an issue and needs dealt with since it directly affects the streets.  Dale also pointed out that the borough building and playground need protected from vandalism and we need to take drastic measures if need be.</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 xml:space="preserve">Ted Engle echoed Dale’s concern with the stormwater issue.  He is hoping to get some grant money to fund storm water issues.  </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t xml:space="preserve">Linnea Wirth thanked council for the opportunity she’s had to serve as the secretary/treasurer for the past 12+ years.  </w:t>
      </w:r>
    </w:p>
    <w:p>
      <w:pPr>
        <w:pStyle w:val="Normal"/>
        <w:jc w:val="both"/>
        <w:rPr>
          <w:color w:val="1F497D"/>
          <w:sz w:val="20"/>
          <w:szCs w:val="20"/>
        </w:rPr>
      </w:pPr>
      <w:r>
        <w:rPr>
          <w:color w:val="1F497D"/>
          <w:sz w:val="20"/>
          <w:szCs w:val="20"/>
        </w:rPr>
      </w:r>
    </w:p>
    <w:p>
      <w:pPr>
        <w:pStyle w:val="Normal"/>
        <w:jc w:val="both"/>
        <w:rPr/>
      </w:pPr>
      <w:r>
        <w:rPr>
          <w:color w:val="1F497D"/>
          <w:sz w:val="20"/>
          <w:szCs w:val="20"/>
        </w:rPr>
        <w:t>Upon motion of Dave Lesher, seconded by Dale Peterson, council adjourned at 9:05 p.m.</w:t>
      </w:r>
    </w:p>
    <w:p>
      <w:pPr>
        <w:pStyle w:val="Normal"/>
        <w:jc w:val="both"/>
        <w:rPr>
          <w:color w:val="1F497D"/>
          <w:sz w:val="20"/>
          <w:szCs w:val="20"/>
        </w:rPr>
      </w:pPr>
      <w:r>
        <w:rPr>
          <w:color w:val="1F497D"/>
          <w:sz w:val="20"/>
          <w:szCs w:val="20"/>
        </w:rPr>
        <w:t>Linnea Wirth, Secretary</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b/>
          <w:b/>
          <w:color w:val="1F497D"/>
          <w:sz w:val="20"/>
          <w:szCs w:val="20"/>
          <w:u w:val="single"/>
        </w:rPr>
      </w:pPr>
      <w:r>
        <w:rPr>
          <w:b/>
          <w:color w:val="1F497D"/>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5:00Z</dcterms:created>
  <dc:creator>Patricia Goodling</dc:creator>
  <dc:description/>
  <dc:language>en-US</dc:language>
  <cp:lastModifiedBy>patty</cp:lastModifiedBy>
  <cp:lastPrinted>2010-01-05T14:17:00Z</cp:lastPrinted>
  <dcterms:modified xsi:type="dcterms:W3CDTF">2010-02-04T21:35:00Z</dcterms:modified>
  <cp:revision>2</cp:revision>
  <dc:subject/>
  <dc:title>New Buffalo Borough Meeting Minutes</dc:title>
</cp:coreProperties>
</file>