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ARNING—PUBLIC NOT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VILLAGE OF OLD BENNINGT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NING COMMISS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e Village of Old Bennington Planning Commission will hold a regular meeting on </w:t>
      </w:r>
      <w:r>
        <w:rPr>
          <w:rFonts w:cs="Arial" w:ascii="Arial" w:hAnsi="Arial"/>
          <w:b/>
          <w:sz w:val="28"/>
          <w:szCs w:val="28"/>
        </w:rPr>
        <w:t>Monday</w:t>
      </w:r>
      <w:r>
        <w:rPr>
          <w:rFonts w:cs="Arial" w:ascii="Arial" w:hAnsi="Arial"/>
          <w:b/>
          <w:bCs/>
          <w:sz w:val="28"/>
          <w:szCs w:val="28"/>
        </w:rPr>
        <w:t>, March 11, 2019 at 7 P.M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t the Village Barn located at 1 Monument Circle, Old Bennington, Vermont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 meeting to Ord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pprove the minutes from February 11, 2019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Commen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Working session relating to the Town Plan/Bylaw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ted at Old Bennington, Vermont this 2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day of February 201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nis C. McCarth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ministrative Offic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/27/20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en-US" w:eastAsia="en-US"/>
      </w:rPr>
    </w:pPr>
    <w:r>
      <w:rPr>
        <w:kern w:val="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15139" o:spid="shape_0" fillcolor="yellow" stroked="f" o:allowincell="f" style="position:absolute;margin-left:-104.95pt;margin-top:244.1pt;width:641.95pt;height:16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ancelled" trim="t" style="font-family:&quot;Arial&quot;;font-size:144pt"/>
          <v:fill o:detectmouseclick="t" type="solid" color2="blue" opacity="0.5"/>
          <v:stroke color="#3465a4" joinstyle="round" endcap="flat"/>
          <w10:wrap type="none"/>
        </v:shape>
      </w:pic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bidi="he-IL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szCs w:val="24"/>
      <w:lang w:bidi="he-IL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0:56:00Z</dcterms:created>
  <dc:creator>BaconTaub</dc:creator>
  <dc:description/>
  <cp:keywords/>
  <dc:language>en-US</dc:language>
  <cp:lastModifiedBy>Ronald Rabidou</cp:lastModifiedBy>
  <cp:lastPrinted>2019-01-02T20:45:00Z</cp:lastPrinted>
  <dcterms:modified xsi:type="dcterms:W3CDTF">2019-03-11T20:56:00Z</dcterms:modified>
  <cp:revision>2</cp:revision>
  <dc:subject/>
  <dc:title>WARNING—PUBLI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