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NING—PUBLIC NOT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VILLAGE OF OLD BENNINGT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NING COMMISS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llage of Old Bennington Planning Commission will hold a regular meeting on </w:t>
      </w:r>
      <w:r>
        <w:rPr>
          <w:b/>
        </w:rPr>
        <w:t>Monday</w:t>
      </w:r>
      <w:r>
        <w:rPr>
          <w:b/>
          <w:bCs/>
        </w:rPr>
        <w:t>, July 9, 2018 at 7 P.M.</w:t>
      </w:r>
      <w:r>
        <w:rPr/>
        <w:t xml:space="preserve"> </w:t>
      </w:r>
      <w:r>
        <w:rPr>
          <w:b/>
        </w:rPr>
        <w:t xml:space="preserve">at the Village Barn located at 1 Monument Circle, Old Bennington, Vermo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urpose of the meeting will be to conduct regular business and to hold a public hearing o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Graves Estate –c/o Lodie Colvin seeking approval for a two lot subdivision of the property located at 25 Monument Avenue.  This is a RR District, sections of the Village of Old Bennington Subdivision Regulations applicable: Section 2.01 – 2.02 – 2.03 – and 2.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may be viewed at OldBennington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Old Bennington, Vermont this 18</w:t>
      </w:r>
      <w:r>
        <w:rPr>
          <w:vertAlign w:val="superscript"/>
        </w:rPr>
        <w:t>rd</w:t>
      </w:r>
      <w:r>
        <w:rPr/>
        <w:t xml:space="preserve"> day of June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C. McCarthy</w:t>
      </w:r>
    </w:p>
    <w:p>
      <w:pPr>
        <w:pStyle w:val="Normal"/>
        <w:rPr/>
      </w:pPr>
      <w:r>
        <w:rPr/>
        <w:t>Administrative Officer</w:t>
      </w:r>
    </w:p>
    <w:p>
      <w:pPr>
        <w:pStyle w:val="Normal"/>
        <w:rPr/>
      </w:pPr>
      <w:r>
        <w:rPr/>
        <w:t>06/18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APPLICANT HAS WITHDRAWN THEIR PERMIT APPLICATION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ERMIT APPLICATION #18RR80-SD-1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STATE OF HOPE J GRAVES – 25 MONUMENT AVENUE – OLD BENNINGTON – VERMON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IS PERMIT WAS SEEKING APPROVAL FOR A TWO LOT SUBDIVISION OF THE PROPERTY LOCATED AT 25 MONUMENT AVENUE – OLD BENNINGTON – VERMO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THE MEETING SCHEDULED FOR MONDAY – JULY 09, 2018 – AT 7:00 PM – AT THE VILLAGE BARN LOCATED AT 1 MONUMNET CIRCLE – OLD BENNINGTON – VERMONT IS HERE BY CANCELL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NNIS C McCARTHY, ADMINISTRATIVE OFFIC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ULY 08, 2019 – 4:00P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94814" o:spid="shape_0" fillcolor="#00b0f0" stroked="f" o:allowincell="f" style="position:absolute;margin-left:-59.45pt;margin-top:295.65pt;width:550.95pt;height:6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EETING CANCELLED" trim="t" style="font-family:&quot;Arial&quot;;font-size:1pt"/>
          <v:fill o:detectmouseclick="t" type="solid" color2="#ff4f0f" opacity="0.5"/>
          <v:stroke color="#3465a4" joinstyle="round" endcap="flat"/>
          <w10:wrap type="none"/>
        </v:shape>
      </w:pic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  <w:lang w:bidi="he-IL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20:00Z</dcterms:created>
  <dc:creator>BaconTaub</dc:creator>
  <dc:description/>
  <cp:keywords/>
  <dc:language>en-US</dc:language>
  <cp:lastModifiedBy>Ronald Rabidou</cp:lastModifiedBy>
  <cp:lastPrinted>2014-10-31T14:24:00Z</cp:lastPrinted>
  <dcterms:modified xsi:type="dcterms:W3CDTF">2018-07-09T00:20:00Z</dcterms:modified>
  <cp:revision>2</cp:revision>
  <dc:subject/>
  <dc:title>WARNING—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