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27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720" w:hanging="0"/>
        <w:jc w:val="center"/>
        <w:rPr/>
      </w:pPr>
      <w:r>
        <w:rPr>
          <w:rFonts w:cs="Verdana" w:ascii="Verdana" w:hAnsi="Verdana"/>
          <w:b/>
        </w:rPr>
        <w:t>Association of WV Solid Waste Authoriti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360" w:right="-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Putnam County Solid Waste Authority</w:t>
      </w:r>
    </w:p>
    <w:p>
      <w:pPr>
        <w:pStyle w:val="Normal"/>
        <w:ind w:left="-360" w:right="-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Box 46, Winfield WV  252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304) 586-0495</w:t>
      </w:r>
    </w:p>
    <w:p>
      <w:pPr>
        <w:pStyle w:val="Normal"/>
        <w:ind w:left="-360" w:right="-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VOIC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</w:t>
        <w:tab/>
        <w:tab/>
        <w:t>ALL County SWA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M:</w:t>
        <w:tab/>
        <w:t>Charity Fellure, Treasur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  <w:tab/>
        <w:t>June 18,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JECT:</w:t>
        <w:tab/>
        <w:t>Invoice for 2019-2020 D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mount due: $200.00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 xml:space="preserve">Due upon receipt.  </w:t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Dues must be received by September 15, 20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highlight w:val="yellow"/>
        </w:rPr>
        <w:t xml:space="preserve"> </w:t>
      </w:r>
      <w:r>
        <w:rPr>
          <w:rFonts w:cs="Verdana" w:ascii="Verdana" w:hAnsi="Verdana"/>
          <w:b/>
          <w:highlight w:val="yellow"/>
        </w:rPr>
        <w:t>in order to have voting privileges at conference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issue check to:  Association of WV Solid Waste Authoriti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 check to:  </w:t>
        <w:tab/>
      </w:r>
      <w:r>
        <w:rPr>
          <w:rFonts w:cs="Verdana" w:ascii="Verdana" w:hAnsi="Verdana"/>
          <w:b/>
        </w:rPr>
        <w:t>Association of WV Solid Waste Authoriti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c/o Putnam County Solid Waste Authority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O Box 4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Winfield, WV  252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01:00Z</dcterms:created>
  <dc:creator>Bob Wines</dc:creator>
  <dc:description/>
  <dc:language>en-US</dc:language>
  <cp:lastModifiedBy>Terri</cp:lastModifiedBy>
  <cp:lastPrinted>2015-07-01T13:40:00Z</cp:lastPrinted>
  <dcterms:modified xsi:type="dcterms:W3CDTF">2019-06-24T21:01:00Z</dcterms:modified>
  <cp:revision>2</cp:revision>
  <dc:subject/>
  <dc:title/>
</cp:coreProperties>
</file>