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1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12700</wp:posOffset>
            </wp:positionV>
            <wp:extent cx="1036320" cy="103632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GOPAL KRISHNA</w:t>
      </w:r>
    </w:p>
    <w:p>
      <w:pPr>
        <w:pStyle w:val="Normal"/>
        <w:spacing w:lineRule="atLeast" w:line="0"/>
        <w:ind w:left="21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OLLEGE OF ENGINEERING AND TECHNOLOG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lf-Appraisal Report (2024- 2025)</w:t>
      </w:r>
    </w:p>
    <w:p>
      <w:pPr>
        <w:pStyle w:val="Normal"/>
        <w:spacing w:lineRule="atLeast" w:line="0"/>
        <w:ind w:right="3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To be filled by the Faculty)</w:t>
      </w:r>
    </w:p>
    <w:p>
      <w:pPr>
        <w:pStyle w:val="Normal"/>
        <w:spacing w:lineRule="atLeast" w:line="0"/>
        <w:ind w:right="31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-142" w:right="31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(Applicable for those who have completed one semester of servi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18745</wp:posOffset>
                </wp:positionV>
                <wp:extent cx="64154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9.35pt" to="493.4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of Faculty -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of the Department -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Subjects Taken – </w:t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D SEMEST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 SEMESTER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120015</wp:posOffset>
            </wp:positionV>
            <wp:extent cx="6181725" cy="28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720" w:right="31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Teaching &amp; Learning Process: (100 Points)</w:t>
      </w:r>
    </w:p>
    <w:p>
      <w:pPr>
        <w:pStyle w:val="Normal"/>
        <w:spacing w:lineRule="atLeast" w:line="0"/>
        <w:ind w:right="31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380"/>
        <w:gridCol w:w="419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ailability of Class Attendanc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ailability of Lab Attendanc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ailability of Lesson Pla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al Questions as per Blooms Taxonom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s of subjects specifi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-PO Mapping of all subject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ber of Online Classes Uploa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d –                             Even –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cture Notes uploaded in websi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b Manuals prepar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ent Beyond Syllabu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epartment Level Activities: (100 Points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380"/>
        <w:gridCol w:w="419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blication of Departmental Newslett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Group Activities of students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 of Students submitted Practical Record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 of Students submitted Internal Record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PT Presentation by Student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of FDP organis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of Conferences organis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of Seminars organis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o. of Industry Expert/Alumni Talks organis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 to date Stock Regist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Research &amp; Development Activities: (100 Points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380"/>
        <w:gridCol w:w="419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earch grant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blication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sultancy services provi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OC or other courses complet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DP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erence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shop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minars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of Guest Lecture at other institu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 of Students guided for Summer Internship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College Level Activities: (100 Points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380"/>
        <w:gridCol w:w="4199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-curricular activities organized and attend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mber of Professional Bodi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mission Counsellin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ntoring Students (Proctorial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ny other works which may be considered for appraisal: </w:t>
      </w:r>
      <w:r>
        <w:rPr>
          <w:rFonts w:eastAsia="Times New Roman" w:cs="Times New Roman" w:ascii="Times New Roman" w:hAnsi="Times New Roman"/>
          <w:b/>
          <w:sz w:val="22"/>
        </w:rPr>
        <w:t>(100 Points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List in Numbers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84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details of the Particulars are to be typed and taken print out. Submit the form to the respective HODs.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20" w:h="16838"/>
      <w:pgMar w:left="1060" w:right="1440" w:gutter="0" w:header="0" w:top="6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38:00Z</dcterms:created>
  <dc:creator/>
  <dc:description/>
  <cp:keywords/>
  <dc:language>en-US</dc:language>
  <cp:lastModifiedBy>off</cp:lastModifiedBy>
  <dcterms:modified xsi:type="dcterms:W3CDTF">2025-05-16T04:16:00Z</dcterms:modified>
  <cp:revision>11</cp:revision>
  <dc:subject/>
  <dc:title/>
</cp:coreProperties>
</file>