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/>
        <w:t>August 3D shoot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12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  <w:vAlign w:val="center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7"/>
              <w:gridCol w:w="605"/>
              <w:gridCol w:w="286"/>
              <w:gridCol w:w="2048"/>
              <w:gridCol w:w="580"/>
              <w:gridCol w:w="274"/>
              <w:gridCol w:w="2276"/>
              <w:gridCol w:w="682"/>
              <w:gridCol w:w="322"/>
            </w:tblGrid>
            <w:tr>
              <w:trPr>
                <w:trHeight w:val="240" w:hRule="atLeast"/>
              </w:trPr>
              <w:tc>
                <w:tcPr>
                  <w:tcW w:w="3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0" w:name="302008"/>
                  <w:bookmarkEnd w:id="0"/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Mens Bowhunter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Mens Bowhunter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Mens Unlimite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Nam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Scor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Nam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Score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2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Name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Score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Paul Kuphall </w:t>
                  </w:r>
                  <w:r>
                    <w:rPr>
                      <w:rFonts w:cs="Arial" w:ascii="Calibri" w:hAnsi="Calibri"/>
                      <w:color w:val="FF0000"/>
                    </w:rPr>
                    <w:t>1st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1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9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erry Koehler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55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Lucas Blindauer </w:t>
                  </w:r>
                  <w:r>
                    <w:rPr>
                      <w:rFonts w:cs="Arial" w:ascii="Calibri" w:hAnsi="Calibri"/>
                      <w:color w:val="FF0000"/>
                    </w:rPr>
                    <w:t>1st.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16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Zernzbach </w:t>
                  </w:r>
                  <w:r>
                    <w:rPr>
                      <w:rFonts w:cs="Arial" w:ascii="Calibri" w:hAnsi="Calibri"/>
                      <w:color w:val="FF0000"/>
                    </w:rPr>
                    <w:t>2nd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0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5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en Weck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48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Rob Douglas </w:t>
                  </w:r>
                  <w:r>
                    <w:rPr>
                      <w:rFonts w:cs="Arial" w:ascii="Calibri" w:hAnsi="Calibri"/>
                      <w:color w:val="FF0000"/>
                    </w:rPr>
                    <w:t>2nd</w:t>
                  </w:r>
                  <w:r>
                    <w:rPr>
                      <w:rFonts w:cs="Arial" w:ascii="Calibri" w:hAnsi="Calibri"/>
                      <w:color w:val="000000"/>
                    </w:rPr>
                    <w:t>.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01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Eric Mathe </w:t>
                  </w:r>
                  <w:r>
                    <w:rPr>
                      <w:rFonts w:cs="Arial" w:ascii="Calibri" w:hAnsi="Calibri"/>
                      <w:color w:val="FF0000"/>
                    </w:rPr>
                    <w:t>3rd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02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5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alvin Gram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47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ale Deakin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81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arlyle Beech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9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on DeMott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38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R Ewing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79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tan Lubn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81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Nathan Duell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2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ale Goytowski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7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ian Donald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8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ob Pluim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93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ennis Simm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Luke Riehbrand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8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att Bublitz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82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had Keller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Waisbru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7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3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uane Nitz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57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7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Frank Koch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7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ese Band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323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Ed Hofman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7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ill Phillip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Mens Tradition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Luke Lubn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7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eff Fos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cott Strook </w:t>
                  </w:r>
                  <w:r>
                    <w:rPr>
                      <w:rFonts w:cs="Arial" w:ascii="Calibri" w:hAnsi="Calibri"/>
                      <w:color w:val="FF0000"/>
                    </w:rPr>
                    <w:t>1st</w:t>
                  </w:r>
                  <w:r>
                    <w:rPr>
                      <w:rFonts w:cs="Arial" w:ascii="Calibri" w:hAnsi="Calibri"/>
                      <w:color w:val="000000"/>
                    </w:rPr>
                    <w:t>.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86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om Karel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6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anner Hahn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Gwyn Held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64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om Rand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6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osh Macmuller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im Podorson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04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Sherma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6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Henkel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3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ennis Zintz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63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21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Roger Wesener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oug Palecek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teve Frank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Ruett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7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Lan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teve Karel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oe Strelow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Wome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ustin Krug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erry Erdmann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teffani Koch </w:t>
                  </w:r>
                  <w:r>
                    <w:rPr>
                      <w:rFonts w:cs="Arial" w:ascii="Calibri" w:hAnsi="Calibri"/>
                      <w:color w:val="FF0000"/>
                    </w:rPr>
                    <w:t>1st.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41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om Sherma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ian Sell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indy Ruetten </w:t>
                  </w:r>
                  <w:r>
                    <w:rPr>
                      <w:rFonts w:cs="Arial" w:ascii="Calibri" w:hAnsi="Calibri"/>
                      <w:color w:val="FF0000"/>
                    </w:rPr>
                    <w:t>2nd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37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om Kanack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53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ia Wallac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Kim Dougla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09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Kevin Zalewsk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4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rt Helter Oran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heryl Sherman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9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ason Lisone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37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ravis Cooley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shley Siegler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3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im Frankenstei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3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att Lindemann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Lynne Strelow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Grey Haak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3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ian Steink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Ginger LaCrosse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Tont Carranza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27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ackson Breunig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7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cott Brandi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2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andon LaCrosse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ustin Litscher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2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andon Boyd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Junior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andon Hirsch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22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had Trow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renda Buchda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Rob Ashende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J Trow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1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Kehrmeyer Jr.</w:t>
                  </w:r>
                  <w:r>
                    <w:rPr>
                      <w:rFonts w:cs="Arial" w:ascii="Calibri" w:hAnsi="Calibri"/>
                      <w:color w:val="FF0000"/>
                    </w:rPr>
                    <w:t>1st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raig Biesik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Weston Denk </w:t>
                  </w:r>
                  <w:r>
                    <w:rPr>
                      <w:rFonts w:cs="Arial" w:ascii="Calibri" w:hAnsi="Calibri"/>
                      <w:color w:val="FF0000"/>
                    </w:rPr>
                    <w:t>2nd</w:t>
                  </w:r>
                  <w:r>
                    <w:rPr>
                      <w:rFonts w:cs="Arial" w:ascii="Calibri" w:hAnsi="Calibri"/>
                      <w:color w:val="000000"/>
                    </w:rPr>
                    <w:t>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5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llen Meukel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Cadet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ody Brown </w:t>
                  </w:r>
                  <w:r>
                    <w:rPr>
                      <w:rFonts w:cs="Arial" w:ascii="Calibri" w:hAnsi="Calibri"/>
                      <w:color w:val="FF0000"/>
                    </w:rPr>
                    <w:t>3rd.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5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ustin Thimm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Kayden Qualmann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85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Keith Slotty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11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avid Foxcrover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en Phillip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im Sturtvan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07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2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ob Nitz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0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85 Shooters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Phil Pellittere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0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</w:rPr>
                    <w:t>Cub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eremy Cuna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98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Sam Phillip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ustin Beck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9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Hudson Boyd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Randall Codey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94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2 Shooters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ustin Brau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8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Jason Konopka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8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048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70C0"/>
                    </w:rPr>
                    <w:t>Total of 107 Shooters</w:t>
                  </w:r>
                </w:p>
              </w:tc>
              <w:tc>
                <w:tcPr>
                  <w:tcW w:w="5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Riehbrand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82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Keith Qualman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7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Darrell Krenz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6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hris Werdi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2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ill Herbs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1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Erk Beine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Ryan Hun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70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ike McMahon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6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Mark Buechel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59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8:00Z</dcterms:created>
  <dc:creator>Indian Outlaw13</dc:creator>
  <dc:description/>
  <cp:keywords/>
  <dc:language>en-US</dc:language>
  <cp:lastModifiedBy>Indian Outlaw13</cp:lastModifiedBy>
  <dcterms:modified xsi:type="dcterms:W3CDTF">2017-10-29T23:39:00Z</dcterms:modified>
  <cp:revision>1</cp:revision>
  <dc:subject/>
  <dc:title>August 3D shoot</dc:title>
</cp:coreProperties>
</file>