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/>
        <w:t>June 3-D Shoot</w:t>
      </w:r>
    </w:p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12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shd w:fill="FFFFFF" w:val="clear"/>
            <w:vAlign w:val="center"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8"/>
              <w:gridCol w:w="109"/>
              <w:gridCol w:w="1003"/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28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0" w:name="301001"/>
                  <w:bookmarkEnd w:id="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une 3D Shoot Result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n's Bowhunter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core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'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osh Westphal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9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rk Roloff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9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aul Kuphall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9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ug Palecek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om Karel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uke Reihbrandt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nnis Zintz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n Borel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4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im Sturdevant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4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b Larson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4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andall Cooley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ug Guenther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im Huiras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ene Conley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c Reyes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2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en Lind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tt Lind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rian Hoffmann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2nd Flight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ustin Beck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acob Yeadon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ustin Braun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eith Qualmann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ike Reihbrandt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rk Buechel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ike McMahon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rnard Vocht Jr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icky Reyes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8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hawn Wozniak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ike Ruetten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im Martin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cott Risse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dy Brown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n Martin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oshua George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ohn T Intribus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rren Intribus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aul Beuteyer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am Walker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eve Chilson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n's Unlimited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ylan Douglas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2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eff Andersen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arl Bethke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rnard Vocht III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9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ason Andersen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9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ob Douglas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7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le Goytowski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omen's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athy Bethke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7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rianna Berger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im Douglas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cki Chilson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aylene Norkofski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ate Martin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ura Lerch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achel Robbert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raditional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cott Strook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ve Kottwitz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im Petersen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uniors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o Shooters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adets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ayden Qualmann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8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ubs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aleb Cooley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car Martin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ovelty Shoot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osh Westphal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35:00Z</dcterms:created>
  <dc:creator>Indian Outlaw13</dc:creator>
  <dc:description/>
  <cp:keywords/>
  <dc:language>en-US</dc:language>
  <cp:lastModifiedBy>Indian Outlaw13</cp:lastModifiedBy>
  <dcterms:modified xsi:type="dcterms:W3CDTF">2017-10-29T23:36:00Z</dcterms:modified>
  <cp:revision>1</cp:revision>
  <dc:subject/>
  <dc:title>June 3-D Shoot</dc:title>
</cp:coreProperties>
</file>