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’s a flip book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Marlow’s</w:t>
      </w:r>
      <w:r>
        <w:rPr>
          <w:sz w:val="96"/>
          <w:szCs w:val="96"/>
        </w:rPr>
        <w:t xml:space="preserve"> </w:t>
      </w:r>
    </w:p>
    <w:p>
      <w:pPr>
        <w:pStyle w:val="Normal"/>
        <w:rPr/>
      </w:pPr>
      <w:r>
        <w:rPr>
          <w:sz w:val="96"/>
          <w:szCs w:val="96"/>
        </w:rPr>
        <w:t>Mighty Math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>By Curtis Marlow Elm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icated to the students, and their future benefici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able of Content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Page………………………………..........................................p1</w:t>
      </w:r>
    </w:p>
    <w:p>
      <w:pPr>
        <w:pStyle w:val="Normal"/>
        <w:rPr/>
      </w:pPr>
      <w:r>
        <w:rPr/>
        <w:t>Dedication……………………………….................…....................p2</w:t>
      </w:r>
    </w:p>
    <w:p>
      <w:pPr>
        <w:pStyle w:val="Normal"/>
        <w:rPr/>
      </w:pPr>
      <w:r>
        <w:rPr/>
        <w:t>Table of Contents……………………...…................…...................p3</w:t>
      </w:r>
    </w:p>
    <w:p>
      <w:pPr>
        <w:pStyle w:val="Normal"/>
        <w:rPr/>
      </w:pPr>
      <w:r>
        <w:rPr/>
        <w:t>The Old Way……………………...…................................................4</w:t>
      </w:r>
    </w:p>
    <w:p>
      <w:pPr>
        <w:pStyle w:val="Normal"/>
        <w:rPr/>
      </w:pPr>
      <w:r>
        <w:rPr/>
        <w:t>The New Way……………..…………...............................................6</w:t>
      </w:r>
    </w:p>
    <w:p>
      <w:pPr>
        <w:pStyle w:val="Normal"/>
        <w:rPr/>
      </w:pPr>
      <w:r>
        <w:rPr/>
        <w:t>Set up………………………..............................................................8</w:t>
      </w:r>
    </w:p>
    <w:p>
      <w:pPr>
        <w:pStyle w:val="Normal"/>
        <w:rPr/>
      </w:pPr>
      <w:r>
        <w:rPr/>
        <w:t>Steps A-D…………………....................................................pp10-35</w:t>
      </w:r>
    </w:p>
    <w:p>
      <w:pPr>
        <w:pStyle w:val="Normal"/>
        <w:rPr/>
      </w:pPr>
      <w:r>
        <w:rPr/>
        <w:t>Benefits………………………................................................pp35-45</w:t>
      </w:r>
    </w:p>
    <w:p>
      <w:pPr>
        <w:pStyle w:val="Normal"/>
        <w:rPr/>
      </w:pPr>
      <w:r>
        <w:rPr/>
        <w:t>Suggestions………………………..........................................pp60,61</w:t>
      </w:r>
    </w:p>
    <w:p>
      <w:pPr>
        <w:pStyle w:val="Normal"/>
        <w:rPr/>
      </w:pPr>
      <w:r>
        <w:rPr/>
        <w:t>To Order……………………….......................................................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The Old W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>1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40"/>
          <w:szCs w:val="40"/>
        </w:rPr>
        <w:t>1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>1</w:t>
      </w:r>
      <w:r>
        <w:rPr>
          <w:sz w:val="40"/>
          <w:szCs w:val="40"/>
        </w:rPr>
        <w:t>65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+     26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3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The Old 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member the Old Way? In that method you wou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Stack the numbers on top of each other, 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ving from right to left you wou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ultiply the individual numbers by each other </w:t>
      </w:r>
    </w:p>
    <w:p>
      <w:pPr>
        <w:pStyle w:val="Normal"/>
        <w:rPr/>
      </w:pPr>
      <w:r>
        <w:rPr>
          <w:sz w:val="32"/>
          <w:szCs w:val="32"/>
        </w:rPr>
        <w:t xml:space="preserve">Carrying numbers in your head </w:t>
      </w:r>
      <w:r>
        <w:rPr>
          <w:sz w:val="32"/>
          <w:szCs w:val="32"/>
          <w:u w:val="single"/>
        </w:rPr>
        <w:t>as you go</w:t>
      </w:r>
      <w:r>
        <w:rPr>
          <w:sz w:val="32"/>
          <w:szCs w:val="32"/>
        </w:rPr>
        <w:t xml:space="preserve"> and </w:t>
      </w:r>
    </w:p>
    <w:p>
      <w:pPr>
        <w:pStyle w:val="Heading1"/>
        <w:rPr/>
      </w:pPr>
      <w:r>
        <w:rPr/>
        <w:t xml:space="preserve">Adding </w:t>
      </w:r>
      <w:r>
        <w:rPr>
          <w:u w:val="single"/>
        </w:rPr>
        <w:t>as you go</w:t>
      </w:r>
      <w:r>
        <w:rPr/>
        <w:t>, then</w:t>
      </w:r>
    </w:p>
    <w:p>
      <w:pPr>
        <w:pStyle w:val="Heading1"/>
        <w:rPr/>
      </w:pPr>
      <w:r>
        <w:rPr/>
        <w:t xml:space="preserve">Adding it all up </w:t>
      </w:r>
      <w:r>
        <w:rPr>
          <w:u w:val="single"/>
        </w:rPr>
        <w:t>Again</w:t>
      </w:r>
      <w:r>
        <w:rPr/>
        <w:t xml:space="preserve"> in the end to g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inal Answ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ll the New Way is like that onl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mpler and Clear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The New W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 xml:space="preserve"> 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5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60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+      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325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The New 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Start the same way as befo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ck the numbers on top of each other, but 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ve from </w:t>
      </w:r>
      <w:r>
        <w:rPr>
          <w:sz w:val="32"/>
          <w:szCs w:val="32"/>
          <w:u w:val="single"/>
        </w:rPr>
        <w:t>Left to R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ultiply the individual numbers by each other </w:t>
      </w:r>
    </w:p>
    <w:p>
      <w:pPr>
        <w:pStyle w:val="Heading1"/>
        <w:rPr/>
      </w:pPr>
      <w:r>
        <w:rPr/>
        <w:t>Do not add as you go, just</w:t>
      </w:r>
    </w:p>
    <w:p>
      <w:pPr>
        <w:pStyle w:val="Normal"/>
        <w:rPr/>
      </w:pPr>
      <w:r>
        <w:rPr>
          <w:sz w:val="32"/>
          <w:szCs w:val="32"/>
        </w:rPr>
        <w:t xml:space="preserve">Add it all up </w:t>
      </w:r>
      <w:r>
        <w:rPr>
          <w:sz w:val="32"/>
          <w:szCs w:val="32"/>
          <w:u w:val="single"/>
        </w:rPr>
        <w:t>Once</w:t>
      </w:r>
      <w:r>
        <w:rPr>
          <w:sz w:val="32"/>
          <w:szCs w:val="32"/>
        </w:rPr>
        <w:t xml:space="preserve"> at the end,</w:t>
      </w:r>
    </w:p>
    <w:p>
      <w:pPr>
        <w:pStyle w:val="Normal"/>
        <w:rPr/>
      </w:pPr>
      <w:r>
        <w:rPr>
          <w:sz w:val="32"/>
          <w:szCs w:val="32"/>
        </w:rPr>
        <w:t xml:space="preserve">Carry the Digits only </w:t>
      </w:r>
      <w:r>
        <w:rPr>
          <w:sz w:val="32"/>
          <w:szCs w:val="32"/>
          <w:u w:val="single"/>
        </w:rPr>
        <w:t>Once</w:t>
      </w:r>
      <w:r>
        <w:rPr>
          <w:sz w:val="32"/>
          <w:szCs w:val="32"/>
        </w:rPr>
        <w:t xml:space="preserve"> at the end to g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inal Answ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  <w:t>The Set 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tack the numb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>1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The Set 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Set Up is the same as befor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ck the numbers one on top of the ot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 ease of operation, place the number </w:t>
      </w:r>
    </w:p>
    <w:p>
      <w:pPr>
        <w:pStyle w:val="Normal"/>
        <w:rPr/>
      </w:pPr>
      <w:r>
        <w:rPr>
          <w:sz w:val="32"/>
          <w:szCs w:val="32"/>
        </w:rPr>
        <w:t xml:space="preserve">with the </w:t>
      </w:r>
      <w:r>
        <w:rPr>
          <w:sz w:val="32"/>
          <w:szCs w:val="32"/>
          <w:u w:val="single"/>
        </w:rPr>
        <w:t>Highest</w:t>
      </w:r>
      <w:r>
        <w:rPr>
          <w:sz w:val="32"/>
          <w:szCs w:val="32"/>
        </w:rPr>
        <w:t xml:space="preserve"> place-value holder on to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In this example, neither number has a </w:t>
      </w:r>
    </w:p>
    <w:p>
      <w:pPr>
        <w:pStyle w:val="Heading1"/>
        <w:rPr/>
      </w:pPr>
      <w:r>
        <w:rPr/>
        <w:t xml:space="preserve">higher place-value than the other so </w:t>
      </w:r>
    </w:p>
    <w:p>
      <w:pPr>
        <w:pStyle w:val="Heading1"/>
        <w:rPr/>
      </w:pPr>
      <w:r>
        <w:rPr/>
        <w:t xml:space="preserve">we put 13 on top and 25 on bottom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tep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Identify the Multipli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ab/>
      </w:r>
      <w:r>
        <w:rPr>
          <w:b/>
          <w:bCs/>
          <w:sz w:val="40"/>
          <w:szCs w:val="40"/>
        </w:rPr>
        <w:t>1</w:t>
      </w:r>
      <w:r>
        <w:rPr>
          <w:sz w:val="40"/>
          <w:szCs w:val="40"/>
        </w:rPr>
        <w:t>3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x</w:t>
        <w:tab/>
      </w:r>
      <w:r>
        <w:rPr>
          <w:b/>
          <w:bCs/>
          <w:sz w:val="40"/>
          <w:szCs w:val="40"/>
          <w:u w:val="single"/>
        </w:rPr>
        <w:t>2</w:t>
      </w:r>
      <w:r>
        <w:rPr>
          <w:sz w:val="40"/>
          <w:szCs w:val="40"/>
          <w:u w:val="single"/>
        </w:rPr>
        <w:t>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Step A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Step A is always to identify two numbers </w:t>
      </w:r>
    </w:p>
    <w:p>
      <w:pPr>
        <w:pStyle w:val="Heading1"/>
        <w:rPr/>
      </w:pPr>
      <w:r>
        <w:rPr/>
        <w:t>to be multiplied in step 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First Multiplier is alway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irst number in the top number</w:t>
      </w:r>
    </w:p>
    <w:p>
      <w:pPr>
        <w:pStyle w:val="Normal"/>
        <w:rPr/>
      </w:pPr>
      <w:r>
        <w:rPr>
          <w:sz w:val="32"/>
          <w:szCs w:val="32"/>
          <w:u w:val="single"/>
        </w:rPr>
        <w:t>As you would read the number</w:t>
      </w:r>
      <w:r>
        <w:rPr>
          <w:sz w:val="32"/>
          <w:szCs w:val="32"/>
        </w:rPr>
        <w:t>. This is also</w:t>
      </w:r>
    </w:p>
    <w:p>
      <w:pPr>
        <w:pStyle w:val="Heading1"/>
        <w:rPr/>
      </w:pPr>
      <w:r>
        <w:rPr/>
        <w:t>The Highest place-value holder, and al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Left most numb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Next Multiplier is the first number in</w:t>
      </w:r>
    </w:p>
    <w:p>
      <w:pPr>
        <w:pStyle w:val="Normal"/>
        <w:rPr/>
      </w:pPr>
      <w:r>
        <w:rPr>
          <w:sz w:val="32"/>
          <w:szCs w:val="32"/>
        </w:rPr>
        <w:t xml:space="preserve">The bottom Number </w:t>
      </w:r>
      <w:r>
        <w:rPr>
          <w:sz w:val="32"/>
          <w:szCs w:val="32"/>
          <w:u w:val="single"/>
        </w:rPr>
        <w:t>as you would read it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is also the Highest place-value hold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e bottom Number, and als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Left most number in the bottom numb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is example, the number “1” is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multiplier in the top number (13), 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number “2” is the first multipli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bottom number (25).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*The principle difference between the Old Way and the New Way is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the Direction of the Operation. This New Way goes in Reverse of the Old Way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In this method, Move from Left to Right. The reason for this is to Multiply 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32"/>
        </w:rPr>
        <w:t xml:space="preserve">the </w:t>
      </w:r>
      <w:r>
        <w:rPr>
          <w:sz w:val="20"/>
          <w:szCs w:val="32"/>
          <w:u w:val="single"/>
        </w:rPr>
        <w:t>Highest</w:t>
      </w:r>
      <w:r>
        <w:rPr>
          <w:sz w:val="20"/>
          <w:szCs w:val="32"/>
        </w:rPr>
        <w:t xml:space="preserve"> place-value holders fir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Step 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>Write in 0’s for every number in a Lower place-value than the two numbers being multipli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>1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5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0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Step 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ount the number of digits occupying </w:t>
      </w:r>
      <w:r>
        <w:rPr>
          <w:sz w:val="32"/>
          <w:szCs w:val="32"/>
          <w:u w:val="single"/>
        </w:rPr>
        <w:t xml:space="preserve">Low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ace-value positions than the number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u will be multiplying in each number.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and</w:t>
      </w:r>
    </w:p>
    <w:p>
      <w:pPr>
        <w:pStyle w:val="Normal"/>
        <w:rPr/>
      </w:pPr>
      <w:r>
        <w:rPr>
          <w:sz w:val="32"/>
          <w:szCs w:val="32"/>
        </w:rPr>
        <w:t xml:space="preserve">For </w:t>
      </w:r>
      <w:r>
        <w:rPr>
          <w:b/>
          <w:bCs/>
          <w:sz w:val="32"/>
          <w:szCs w:val="32"/>
        </w:rPr>
        <w:t xml:space="preserve">each </w:t>
      </w:r>
      <w:r>
        <w:rPr>
          <w:sz w:val="32"/>
          <w:szCs w:val="32"/>
        </w:rPr>
        <w:t xml:space="preserve">such lower place -value digit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write </w:t>
      </w:r>
      <w:r>
        <w:rPr>
          <w:sz w:val="32"/>
          <w:szCs w:val="32"/>
        </w:rPr>
        <w:t>a “0” (zero) in the answer l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is example, there is one digit, “3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ccupying a lower place-value posi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an the number you will be multiply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e top number,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re is one digit “5” occupying a low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ace-value position than the numb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u will be multiply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bottom numb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, in this exampl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rite in two “0”s in the answer li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e for 3 and one for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Step C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Multiply the numbers, and </w:t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 xml:space="preserve">        Write in the produ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>1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Step 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ultiply the individual digits identified </w:t>
      </w:r>
    </w:p>
    <w:p>
      <w:pPr>
        <w:pStyle w:val="Normal"/>
        <w:rPr/>
      </w:pPr>
      <w:r>
        <w:rPr>
          <w:sz w:val="32"/>
          <w:szCs w:val="32"/>
        </w:rPr>
        <w:t xml:space="preserve">in Step A and write the produc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front of (to the left of) the “0”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om Step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is exampl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ultiply 1x2 and get 2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rite a 2 in the answer l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front of (to the left of) the “0”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om Step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ese three steps you hav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ffectively multiplied 10x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Step A-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Identify the Multipli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ab/>
      </w:r>
      <w:r>
        <w:rPr>
          <w:b/>
          <w:bCs/>
          <w:sz w:val="40"/>
          <w:szCs w:val="40"/>
        </w:rPr>
        <w:t>1</w:t>
      </w:r>
      <w:r>
        <w:rPr>
          <w:sz w:val="40"/>
          <w:szCs w:val="40"/>
        </w:rPr>
        <w:t>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</w:t>
      </w:r>
      <w:r>
        <w:rPr>
          <w:b/>
          <w:bCs/>
          <w:sz w:val="40"/>
          <w:szCs w:val="40"/>
          <w:u w:val="single"/>
        </w:rPr>
        <w:t>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Step A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tep A-2 is like Step A, with new numb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dentify the new numbers to be multiplie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Remember, Go from </w:t>
      </w:r>
      <w:r>
        <w:rPr>
          <w:sz w:val="32"/>
          <w:szCs w:val="32"/>
          <w:u w:val="single"/>
        </w:rPr>
        <w:t>highest</w:t>
      </w:r>
      <w:r>
        <w:rPr>
          <w:sz w:val="32"/>
          <w:szCs w:val="32"/>
        </w:rPr>
        <w:t xml:space="preserve"> place-value to </w:t>
      </w:r>
      <w:r>
        <w:rPr>
          <w:sz w:val="32"/>
          <w:szCs w:val="32"/>
          <w:u w:val="single"/>
        </w:rPr>
        <w:t>lowest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e the same number from Step A</w:t>
      </w:r>
    </w:p>
    <w:p>
      <w:pPr>
        <w:pStyle w:val="Normal"/>
        <w:rPr/>
      </w:pPr>
      <w:r>
        <w:rPr>
          <w:sz w:val="32"/>
          <w:szCs w:val="32"/>
        </w:rPr>
        <w:t xml:space="preserve">in the top number as your first multiplier and The </w:t>
      </w:r>
      <w:r>
        <w:rPr>
          <w:sz w:val="32"/>
          <w:szCs w:val="32"/>
          <w:u w:val="single"/>
        </w:rPr>
        <w:t xml:space="preserve">next </w:t>
      </w:r>
      <w:r>
        <w:rPr>
          <w:sz w:val="32"/>
          <w:szCs w:val="32"/>
        </w:rPr>
        <w:t xml:space="preserve">highe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ce-value number in the bottom number as your second multipli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General, multiply the highe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ace-value number in the top b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very number in the bottom, th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o to the next highest place-value numb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top, and multiply it by every numb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bottom and so 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is example, choose 1 again in 13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choose 5 in 25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Step B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Write in a “0” for each lower-place numb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>1</w:t>
      </w:r>
      <w:r>
        <w:rPr>
          <w:b/>
          <w:bCs/>
          <w:sz w:val="40"/>
          <w:szCs w:val="40"/>
        </w:rPr>
        <w:t>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ab/>
        <w:t xml:space="preserve">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Step B-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Step B-2 repeats Step B us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new numb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unt the digits in lower place-valu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sitions than the one’s you will b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ultiplying. For each o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rite a “0” in the next line of the answ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is example, there is one digit, 3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ccupying a lower place value posi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an 1 in the top number, and no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e bottom numb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rite one “0” in the answer li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Step C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Multiply the next numbers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Write in the produ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ab/>
      </w:r>
      <w:r>
        <w:rPr>
          <w:b/>
          <w:bCs/>
          <w:sz w:val="40"/>
          <w:szCs w:val="40"/>
        </w:rPr>
        <w:t>1</w:t>
      </w:r>
      <w:r>
        <w:rPr>
          <w:sz w:val="40"/>
          <w:szCs w:val="40"/>
        </w:rPr>
        <w:t>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</w:t>
      </w:r>
      <w:r>
        <w:rPr>
          <w:b/>
          <w:bCs/>
          <w:sz w:val="40"/>
          <w:szCs w:val="40"/>
          <w:u w:val="single"/>
        </w:rPr>
        <w:t>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Step C-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tep C-2 repeats Step C us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new numb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ultiply the new numbers together,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rite the product in the answer li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front of the “0”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is exampl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ltiply 1 x 5 =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rite a 5 in the answer li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tep A-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Identify the next multipli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>1</w:t>
      </w:r>
      <w:r>
        <w:rPr>
          <w:b/>
          <w:bCs/>
          <w:sz w:val="40"/>
          <w:szCs w:val="40"/>
        </w:rPr>
        <w:t>3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x</w:t>
        <w:tab/>
      </w:r>
      <w:r>
        <w:rPr>
          <w:b/>
          <w:bCs/>
          <w:sz w:val="40"/>
          <w:szCs w:val="40"/>
          <w:u w:val="single"/>
        </w:rPr>
        <w:t>2</w:t>
      </w:r>
      <w:r>
        <w:rPr>
          <w:sz w:val="40"/>
          <w:szCs w:val="40"/>
          <w:u w:val="single"/>
        </w:rPr>
        <w:t>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Step A-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p A-3 repeats Step A, and Step A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the next set of numb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dentify the next multipli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nce the first digit in the top numb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s been multiplied by every digi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e bottom number, move 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next highest place-value hold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e top numb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u will multiply it by each digi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e bottom number progressivel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om highest place-value hold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lowest. So, the second one is the highe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ce-value holder in the bottom numb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is example, the next digi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e top number is 3.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highest place-value hold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bottom number is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tep B-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Count the number of zeroes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  <w:t>and write them 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>1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</w:t>
      </w:r>
      <w:r>
        <w:rPr>
          <w:b/>
          <w:bCs/>
          <w:sz w:val="40"/>
          <w:szCs w:val="40"/>
          <w:u w:val="single"/>
        </w:rPr>
        <w:t>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5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0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tep B-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ep B-3 is like Step B and B-2 but </w:t>
      </w:r>
    </w:p>
    <w:p>
      <w:pPr>
        <w:pStyle w:val="Normal"/>
        <w:rPr/>
      </w:pPr>
      <w:r>
        <w:rPr>
          <w:sz w:val="32"/>
          <w:szCs w:val="32"/>
        </w:rPr>
        <w:t xml:space="preserve">counting new number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unt the number of digits </w:t>
      </w:r>
    </w:p>
    <w:p>
      <w:pPr>
        <w:pStyle w:val="Normal"/>
        <w:rPr/>
      </w:pPr>
      <w:r>
        <w:rPr>
          <w:sz w:val="32"/>
          <w:szCs w:val="32"/>
        </w:rPr>
        <w:t xml:space="preserve">to the right of the ones you will b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ultiplying in Step 3-B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rite a “0” for each o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next answer l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is example, there are no digi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ccupying a lower place-value than 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e top number, and one digit, 5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ccupying such a place in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ottom numb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rite a “0” for the 5 in the next li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low the last o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tep C-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Multiply the next digits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Write in the produc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>1</w:t>
      </w:r>
      <w:r>
        <w:rPr>
          <w:b/>
          <w:bCs/>
          <w:sz w:val="40"/>
          <w:szCs w:val="40"/>
        </w:rPr>
        <w:t>3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x</w:t>
        <w:tab/>
      </w:r>
      <w:r>
        <w:rPr>
          <w:b/>
          <w:bCs/>
          <w:sz w:val="40"/>
          <w:szCs w:val="40"/>
          <w:u w:val="single"/>
        </w:rPr>
        <w:t>2</w:t>
      </w:r>
      <w:r>
        <w:rPr>
          <w:sz w:val="40"/>
          <w:szCs w:val="40"/>
          <w:u w:val="single"/>
        </w:rPr>
        <w:t>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50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t>6</w:t>
      </w:r>
      <w:r>
        <w:rPr>
          <w:sz w:val="40"/>
          <w:szCs w:val="40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tep C-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p C-3 is like the other Step C’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ltiply the next numbers, 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rite in the produc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is exampl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ltiply 3 x 2 =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rite a “6” in to make 6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Step A-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Identify the next multiplier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>1</w:t>
      </w:r>
      <w:r>
        <w:rPr>
          <w:b/>
          <w:bCs/>
          <w:sz w:val="40"/>
          <w:szCs w:val="40"/>
        </w:rPr>
        <w:t>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</w:t>
      </w:r>
      <w:r>
        <w:rPr>
          <w:b/>
          <w:bCs/>
          <w:sz w:val="40"/>
          <w:szCs w:val="40"/>
          <w:u w:val="single"/>
        </w:rPr>
        <w:t>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5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tep A-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tep A-4 is like Step A ag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dentify the next multipli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nally multiply the lowest place-valu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lders in each numb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is exampl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will multiply 3 x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tep B-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Count the numbers to the right of the </w:t>
        <w:tab/>
        <w:tab/>
        <w:tab/>
        <w:tab/>
        <w:tab/>
        <w:tab/>
        <w:t>next multipliers and write in the zero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>1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5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tep B-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p B-4 is like Step B aga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unt the digits in lower place-value </w:t>
      </w:r>
    </w:p>
    <w:p>
      <w:pPr>
        <w:pStyle w:val="Normal"/>
        <w:rPr/>
      </w:pPr>
      <w:r>
        <w:rPr>
          <w:sz w:val="32"/>
          <w:szCs w:val="32"/>
        </w:rPr>
        <w:t xml:space="preserve">positions than the ones you wil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 multiplying and write a “0” for ea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answer l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there are none, write noth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is example, there are no digi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the right of 3 and 5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 do not write anything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  <w:tab/>
        <w:t>Step C-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Multiply the next numbers and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>Write in the produc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>1</w:t>
      </w:r>
      <w:r>
        <w:rPr>
          <w:b/>
          <w:bCs/>
          <w:sz w:val="40"/>
          <w:szCs w:val="40"/>
        </w:rPr>
        <w:t>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</w:t>
      </w:r>
      <w:r>
        <w:rPr>
          <w:b/>
          <w:bCs/>
          <w:sz w:val="40"/>
          <w:szCs w:val="40"/>
          <w:u w:val="single"/>
        </w:rPr>
        <w:t>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5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6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t>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tep C-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step is like other Step C’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ultiply the multipliers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rite in the produc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is exampl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ltiply 3 x 5 =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rite “15” in the next li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f the answ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tep 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Add up the numb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sz w:val="40"/>
          <w:szCs w:val="40"/>
        </w:rPr>
        <w:t>1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5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60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+     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325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Step 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tep D is always the same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ust like the last step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f the Old W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d up all the produc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t the Final Answ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is exampl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 up 200 + 50 + 60 + 15 = 3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Revie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sz w:val="40"/>
          <w:szCs w:val="40"/>
        </w:rPr>
        <w:t>1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5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60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+    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325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Revie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ack the number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Identify the multipliers to be use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each step. Go from Left to Right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om, Highest place-value to Lowes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ame way you read the numb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Write a “0” for each digit in low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ace-value positions, or to the right of, </w:t>
      </w:r>
    </w:p>
    <w:p>
      <w:pPr>
        <w:pStyle w:val="Normal"/>
        <w:rPr/>
      </w:pPr>
      <w:r>
        <w:rPr>
          <w:sz w:val="32"/>
          <w:szCs w:val="32"/>
        </w:rPr>
        <w:t xml:space="preserve">the ones you will be multiply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e answer li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Multiply the digits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rite in the products in front o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zero’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peat Steps 1-3 until all digi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ve been multiplied by all other digits, 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Add up the products to get the Final Answ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10 Benefi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sz w:val="40"/>
          <w:szCs w:val="40"/>
        </w:rPr>
        <w:t>1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5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60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+    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325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0 Benefi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More Accur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Eas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Teaches Times-Tab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Checks at a Gl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Eliminates Carried Numb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Simplifies Decim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Provides Approximations Fa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Teaches Significant Digi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Provides a Place for every step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of the calcul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Fast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1. More Accur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>1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5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60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+    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325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. More Accur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ccuracy is increased for several reason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, this method puts all the addi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t the end of the problem, focusing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thematician on one task at a tim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cond, this method provides a place fo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ry step of the calculation so you don’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forget anything or add in the wro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rried numb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rd, by reinforcing the times-tables constant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2. Eas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>1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5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60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+    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325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. Eas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u will never have to multipl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number bigger than 9 x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place for every calculation mea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at you don’t have to remember an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bers in your head as you calcul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clarity of the middle product mea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u can see what you are doing as you do i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 need to move the decimal pla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ans fewer err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3. Teaches Times Tab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>1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5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60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+    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325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3. Teaches Times Tab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re are only 36 times table numb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’s it 3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se are the most important number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our every day calculation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is method, the middle produc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ll always be zeroes (0’s) preceded b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ne of the 36 times-table numb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y repeatedly encountering these 36 magi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umbers, they will be learned quickl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securely 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4. Checks at a Gl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>1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5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2</w:t>
      </w:r>
      <w:r>
        <w:rPr>
          <w:sz w:val="40"/>
          <w:szCs w:val="40"/>
        </w:rPr>
        <w:t>00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5</w:t>
      </w:r>
      <w:r>
        <w:rPr>
          <w:sz w:val="40"/>
          <w:szCs w:val="40"/>
        </w:rPr>
        <w:t>0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6</w:t>
      </w:r>
      <w:r>
        <w:rPr>
          <w:sz w:val="40"/>
          <w:szCs w:val="40"/>
        </w:rPr>
        <w:t>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 xml:space="preserve">+ </w:t>
        <w:tab/>
        <w:t xml:space="preserve"> </w:t>
      </w:r>
      <w:r>
        <w:rPr>
          <w:b/>
          <w:bCs/>
          <w:sz w:val="40"/>
          <w:szCs w:val="40"/>
          <w:u w:val="single"/>
        </w:rPr>
        <w:t>15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All rows start with a times-table numb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4. Checks at a Gl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achers Loo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middle product in this metho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s entirely open and clea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ach line is Always a times-table numb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llowed by some zero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number of zeroes is equal 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number of digits in lower place-valu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an the digits you will be multiplying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creases predictably by one for each li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f the proble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you see a number other than one of the 3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mes-table numbers, it’s an error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asily corrected without having to red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entire problem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5. Eliminates Carried Numb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sz w:val="40"/>
          <w:szCs w:val="40"/>
        </w:rPr>
        <w:t>1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5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60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+    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325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1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nly one set of carried numb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5. Eliminates Carried Numb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t this method, there is only one s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f carried numbers and it falls at the e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f the equation in the addition pha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re is no longer any need to cross ou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sed carried numbers and write in smal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placements or to keep the numb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your head as you ad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6. Simplifies Decimal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sz w:val="40"/>
          <w:szCs w:val="40"/>
        </w:rPr>
        <w:t>1.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.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5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60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+     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3.25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6. Simplifies Decim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is method, you can just remove the decima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add it back in at the en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ust count up the number of digits to the righ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f the decimal and put it back in that number o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aces from the right of the answ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7. Provides Approximations Fa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>1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50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+</w:t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=     25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250   ~   3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>10  ~   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>=  76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7. Provides Approximations Fa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method can be Stopped Anywhe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e middle and will still provide a clo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pproximation to the exact answ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increases speed and teaches scop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is example, after only half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lculating is done, the answer is 76%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ccurat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8. Teaches “Significant Digits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Q: Is 13 x 25 greater than 225?</w:t>
      </w:r>
    </w:p>
    <w:p>
      <w:pPr>
        <w:pStyle w:val="Normal"/>
        <w:rPr>
          <w:sz w:val="40"/>
          <w:szCs w:val="40"/>
        </w:rPr>
      </w:pPr>
      <w:r>
        <w:rPr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>1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50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+</w:t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=     250       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250  &gt;  2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 = y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8. Teaches “Significant Digits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gnificant Digits is a term used to sho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numbers are only significant dow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a certain level of specificit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starting with the right side of the numb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method teaches from the beginning tha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macro numbers are more significant,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at some numbers are extraneou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is example, if we ask the Question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Is 13 x 25 greater than 225?”, the calcula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n be stopped midway and the answ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n be correctly giv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re is no need to multiply the lowe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ace-value digits. They are insignifican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the question at han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9. Provides a place for every step of the calcul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>1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5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60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+    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325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   </w:t>
      </w:r>
      <w:r>
        <w:rPr/>
        <w:tab/>
        <w:t>1</w:t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. Provides a place for every step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of the calcul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may seem unimportant now, bu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more complicated a proble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comes the easier it is to make mistake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more important it is 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track of every single step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10. Fas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>1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5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60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+    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325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1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0. Fas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y this method and see for yourself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, even if you make a mistak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u can check it at a glance and re-d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nly the incorrect part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Sugges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>1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</w:t>
        <w:tab/>
        <w:t>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5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60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+    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325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</w:t>
      </w:r>
      <w:r>
        <w:rPr/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Turn lined paper on its s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Suggestion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A few more suggestions to help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alculations go even more smooth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Turn your lined paper sideways, rotate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0 degrees. This keeps the columns strai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makes for easy addi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Put numbers with 0’s, 1’s, and 2’s on top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easy multiplic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ood Luck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Happy Calcula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Be Smarter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To Order copies of this book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Contact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urtis Elmo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-mail</w:t>
      </w:r>
    </w:p>
    <w:p>
      <w:pPr>
        <w:pStyle w:val="Normal"/>
        <w:jc w:val="right"/>
        <w:rPr/>
      </w:pPr>
      <w:r>
        <w:rPr>
          <w:sz w:val="32"/>
          <w:szCs w:val="32"/>
        </w:rPr>
        <w:t>actioncurt@gmail.co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36:00Z</dcterms:created>
  <dc:creator>Curtis Elmore</dc:creator>
  <dc:description/>
  <cp:keywords/>
  <dc:language>en-US</dc:language>
  <cp:lastModifiedBy>Curtis Elmore</cp:lastModifiedBy>
  <dcterms:modified xsi:type="dcterms:W3CDTF">2019-06-11T05:33:00Z</dcterms:modified>
  <cp:revision>3</cp:revision>
  <dc:subject/>
  <dc:title>It’s a flip book</dc:title>
</cp:coreProperties>
</file>