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Public Hearing </w:t>
      </w:r>
    </w:p>
    <w:p>
      <w:pPr>
        <w:pStyle w:val="Normal"/>
        <w:jc w:val="center"/>
        <w:rPr/>
      </w:pPr>
      <w:r>
        <w:rPr/>
        <w:t>Monday September 12, 2022</w:t>
      </w:r>
    </w:p>
    <w:p>
      <w:pPr>
        <w:pStyle w:val="Normal"/>
        <w:jc w:val="center"/>
        <w:rPr/>
      </w:pPr>
      <w:r>
        <w:rPr/>
        <w:t>6:30 PM – Town Off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rst Public Hearing on Fiscal Year 2022/2023 Millage Rate and Budge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          Call to Order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I.</w:t>
        <w:tab/>
        <w:t>Pledge of Allegianc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I.</w:t>
        <w:tab/>
        <w:t>Roll Call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V.</w:t>
        <w:tab/>
        <w:t>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ublic Hearing – Proposed FY 2022-2023 Millage Rate an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.</w:t>
        <w:tab/>
        <w:t>Adjournment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If an individual decides to appeal any decision made by the Town commission with respect to any matter considered at this meeting, a record of the proceedings will be required and the individual will need to ensure that a verbatim transcript of the proceedings is made, which record includes the testimony and evidence upon which the appeal is based (FS 286.0105).  Such person must provide a method for recording the proceedings verbati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u w:val="none"/>
        </w:rPr>
        <w:t>In accordance with the Americans Disabilities Act and Section 286.26, Florida Statutes, persons needing special accommodations for this meeting shall, within a reasonable time prior to the meeting, contact the Office of the Town Clerk (321) 723-8300.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3:00Z</dcterms:created>
  <dc:creator>Richard Stjohn</dc:creator>
  <dc:description/>
  <cp:keywords/>
  <dc:language>en-US</dc:language>
  <cp:lastModifiedBy>TMV Office Admin</cp:lastModifiedBy>
  <cp:lastPrinted>2022-09-08T14:23:00Z</cp:lastPrinted>
  <dcterms:modified xsi:type="dcterms:W3CDTF">2022-09-08T18:23:00Z</dcterms:modified>
  <cp:revision>6</cp:revision>
  <dc:subject/>
  <dc:title>AGENDA</dc:title>
</cp:coreProperties>
</file>