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rom Garbage to Stuff: How We Recycle Plastics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illiam F. Carroll, Jr. Ph.D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CS President, 2005; Board Chair 2012-1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Arial" w:cs="Arial"/>
          <w:bCs/>
          <w:sz w:val="32"/>
        </w:rPr>
        <w:t xml:space="preserve"> </w:t>
      </w:r>
      <w:r>
        <w:rPr>
          <w:rFonts w:cs="Arial"/>
          <w:bCs/>
          <w:sz w:val="32"/>
        </w:rPr>
        <w:t>Abstract</w:t>
      </w:r>
    </w:p>
    <w:p>
      <w:pPr>
        <w:pStyle w:val="Normal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6"/>
        </w:rPr>
        <w:t>Is that recycling bin the springboard to giving material a new life or is it simply a blue wastebasket? What about surplus materials from industrial processes? Do they find their way out the back door to the landfill? This presentation discusses the four critical steps in recycling-- collection, separation, reprocessing and remanufacture-and how they relate to plastics. The technology, the cost and the efficacy of the processes all matter. And the operative word, plastics, really is plural. Presentation includes a primer in the basic kinds of plastics, how they differ and how they're used in common articles, especially packaging. The presenter brings a few common articles for demonstrations, and promises not to recycle an old quote from The Graduat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13:00Z</dcterms:created>
  <dc:creator>Bill Carroll</dc:creator>
  <dc:description/>
  <cp:keywords/>
  <dc:language>en-US</dc:language>
  <cp:lastModifiedBy>Wiliam F. Carroll</cp:lastModifiedBy>
  <dcterms:modified xsi:type="dcterms:W3CDTF">2015-01-29T21:58:00Z</dcterms:modified>
  <cp:revision>3</cp:revision>
  <dc:subject/>
  <dc:title>Abstract</dc:title>
</cp:coreProperties>
</file>