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ese's Pieces: The Best of Newscripts and K. M. Reese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William F. Carroll, Jr. Ph.D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CS President, 2005; Board Chair 2012-14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cs="Arial"/>
          <w:bCs/>
          <w:sz w:val="32"/>
        </w:rPr>
      </w:pPr>
      <w:r>
        <w:rPr>
          <w:rFonts w:eastAsia="Arial" w:cs="Arial"/>
          <w:bCs/>
          <w:sz w:val="32"/>
        </w:rPr>
        <w:t xml:space="preserve"> </w:t>
      </w:r>
      <w:r>
        <w:rPr>
          <w:rFonts w:cs="Arial"/>
          <w:bCs/>
          <w:sz w:val="32"/>
        </w:rPr>
        <w:t>Abstract</w:t>
      </w:r>
    </w:p>
    <w:p>
      <w:pPr>
        <w:pStyle w:val="Normal"/>
        <w:rPr>
          <w:rFonts w:cs="Arial"/>
          <w:bCs/>
          <w:sz w:val="32"/>
        </w:rPr>
      </w:pPr>
      <w:r>
        <w:rPr>
          <w:rFonts w:cs="Arial"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’re like me, you probably read the beginning and end of Chemical and Engineering News before (and maybe instead of) the stuff in the middle.  The back page of C&amp;EN, Newscripts, was the province of Ken Reese for nearly 35 years.  His eclectic and wry sense of humor made that section the place many of us turned fir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is talk, which is an extension of a presentation made in the late Professor Jack Stocker’s symposium “Whimsy in Chemistry” is a compilation of and commentary on of some of the best and funniest blurbs presented in Newscripts between 1930 and 200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  <w:sz w:val="3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22:16:00Z</dcterms:created>
  <dc:creator>William F. Carroll</dc:creator>
  <dc:description/>
  <cp:keywords/>
  <dc:language>en-US</dc:language>
  <cp:lastModifiedBy>Wiliam F. Carroll</cp:lastModifiedBy>
  <dcterms:modified xsi:type="dcterms:W3CDTF">2015-01-29T21:59:00Z</dcterms:modified>
  <cp:revision>4</cp:revision>
  <dc:subject/>
  <dc:title>If you’re like me, you probably read the beginning and end of Chemical and Engineering News before (and maybe instead of ) the stuff in the middle</dc:title>
</cp:coreProperties>
</file>