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RO PSYCHOLOGY SUPPORT SERVI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DULT REHABILITATIVE MENTAL HEALTH SERVI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550 UNIVERSITY AVE. W  #163 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T PAUL MN 5511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FFICE:  651.645.7971   FAX:  651.645.797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RAL FOR SERVICE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NAME_______________________________________________________________________</w:t>
        <w:tab/>
        <w:t xml:space="preserve">           MALE/FEMALE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ADDRESS______________________________________________ CITY/ZIP CODE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SOCIAL SECURITY_____________________________________     DOB______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 xml:space="preserve">HOME PHONE_______________________________ </w:t>
        <w:tab/>
        <w:t xml:space="preserve">     CELL PHONE________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MA#_____________________ MEDICARE#_______________________ PMAP#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INITIAL DIAGNOSIS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LEGAL GUARDIAN (NAME): ____________________________________ PHONE: 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*HAS THE CLIENT HAD A DIAGNOSTIC ASSESSMENT WITHIN THE PAST 12 MONTHS? YES____ NO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(IF YES, PLEASE FAX THE DIAGNOSTIC ASSESSMENT TO 651-645-7972 WITH THE REFERRAL FORM)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</w:rPr>
        <w:t>PLEASE INDICATE AREAS THAT APPLY TO CLIENT</w:t>
      </w:r>
    </w:p>
    <w:tbl>
      <w:tblPr>
        <w:tblW w:w="10987" w:type="dxa"/>
        <w:jc w:val="left"/>
        <w:tblInd w:w="-197" w:type="dxa"/>
        <w:tblLayout w:type="fixed"/>
        <w:tblCellMar>
          <w:top w:w="0" w:type="dxa"/>
          <w:left w:w="187" w:type="dxa"/>
          <w:bottom w:w="0" w:type="dxa"/>
          <w:right w:w="374" w:type="dxa"/>
        </w:tblCellMar>
      </w:tblPr>
      <w:tblGrid>
        <w:gridCol w:w="3607"/>
        <w:gridCol w:w="1440"/>
        <w:gridCol w:w="5940"/>
      </w:tblGrid>
      <w:tr>
        <w:trPr>
          <w:trHeight w:val="304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ASSI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MENT ASSI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AL FUNCTION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FUNCTIO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TION MONITORING/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/DENTAL ASSI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AL HEALTH NEE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BRIETY SKIL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CA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ATION SKILLS/ SERVIC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MUNITY RESOURCES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 THERE ANY SAFETY CONCERNS WE SHOULD BE AWARE OF BEFORE SENDING A MENTAL HEALTH PROVIDER TO THE CLIENT’S HOME? IF YES, PLEASE EXPLA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7CCBBF"/>
        </w:rPr>
      </w:pPr>
      <w:r>
        <w:rPr>
          <w:color w:val="7CCBB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RED BY___________________________________________________</w:t>
        <w:tab/>
        <w:t xml:space="preserve"> DATE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GENCY________________________________________________________</w:t>
        <w:tab/>
        <w:t xml:space="preserve"> PHONE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56:00Z</dcterms:created>
  <dc:creator>Taralie Mathews</dc:creator>
  <dc:description/>
  <cp:keywords/>
  <dc:language>en-US</dc:language>
  <cp:lastModifiedBy>Metro Psychology Support Services</cp:lastModifiedBy>
  <cp:lastPrinted>2015-12-16T16:55:00Z</cp:lastPrinted>
  <dcterms:modified xsi:type="dcterms:W3CDTF">2016-09-16T16:26:00Z</dcterms:modified>
  <cp:revision>4</cp:revision>
  <dc:subject/>
  <dc:title>METRO PSYCHOLOG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