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MINUTES OF THE WARREN COUNTY BOARD OF PARK COMMISSIONERS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PECIAL MEETING – August 9, 2022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  <w:t>A</w:t>
        <w:tab/>
        <w:t>CALL MEETING TO ORDER</w:t>
      </w:r>
    </w:p>
    <w:p>
      <w:pPr>
        <w:pStyle w:val="BodyText3"/>
        <w:rPr>
          <w:color w:val="212529"/>
          <w:lang w:val="en"/>
        </w:rPr>
      </w:pPr>
      <w:r>
        <w:rPr>
          <w:szCs w:val="24"/>
        </w:rPr>
        <w:t xml:space="preserve">Park Commissioner, Ben Yoder called the Special meeting to order on August 9, 2022 at 4:00p.m. The meeting was held at the Park Office. </w:t>
      </w:r>
      <w:r>
        <w:rPr>
          <w:color w:val="212529"/>
          <w:lang w:val="en"/>
        </w:rPr>
        <w:t>The purpose is “to consider, in executive session, the appointment, employment, dismissal, discipline, promotion, demotion, or compensation of a public employee under R.C. 121.22(G)(1).”</w:t>
      </w:r>
    </w:p>
    <w:p>
      <w:pPr>
        <w:pStyle w:val="BodyText3"/>
        <w:rPr>
          <w:i/>
          <w:i/>
          <w:iCs/>
          <w:color w:val="212529"/>
          <w:lang w:val="en"/>
        </w:rPr>
      </w:pPr>
      <w:r>
        <w:rPr>
          <w:i/>
          <w:iCs/>
          <w:color w:val="212529"/>
          <w:lang w:val="en"/>
        </w:rPr>
      </w:r>
    </w:p>
    <w:p>
      <w:pPr>
        <w:pStyle w:val="Heading1"/>
        <w:rPr>
          <w:i/>
          <w:i/>
          <w:iCs/>
          <w:sz w:val="24"/>
          <w:szCs w:val="24"/>
          <w:u w:val="none"/>
        </w:rPr>
      </w:pPr>
      <w:r>
        <w:rPr>
          <w:i/>
          <w:iCs/>
          <w:sz w:val="24"/>
          <w:szCs w:val="24"/>
        </w:rPr>
        <w:t>B</w:t>
        <w:tab/>
        <w:t>RECOGNITION OF GUEST</w:t>
      </w:r>
    </w:p>
    <w:p>
      <w:pPr>
        <w:pStyle w:val="Heading1"/>
        <w:rPr>
          <w:sz w:val="24"/>
          <w:szCs w:val="24"/>
        </w:rPr>
      </w:pPr>
      <w:r>
        <w:rPr>
          <w:b w:val="false"/>
          <w:iCs/>
          <w:sz w:val="24"/>
          <w:szCs w:val="24"/>
          <w:u w:val="none"/>
        </w:rPr>
        <w:t>Shannon Aquino, Silverbud Solutions LL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C</w:t>
        <w:tab/>
        <w:t>EXECUTIVE S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Mr. Yoder made a motion to enter into executive session at 4:03 pm pursuant to R.C. 121.22(G) (1) for the purposes of considering the appointment, employment, dismissal, discipline, promotion, demotion, or compensation of a public employee.  Mr. Blazey seconded the motion. Motion by individual roll call vote.  Mrs. Monroe – yea, Mr. Yoder – yea, Mr. Blazey - yea. Attendees included the three park commissioners, Larry Easterly, and Shannon Aquin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r. Blazey made a motion to adjourn out of executive session back into special meeting at 5:03 pm.  Mrs. Monroe seconded the motion.  Motion by individual roll call vote, Mrs. Monroe – yea, Mr. Yoder – yea, Mr. Blazey - yea.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D</w:t>
        <w:tab/>
        <w:t>NEW BUSINESS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r. Blazey made a motion to accept the contract with Silverbud Solutions LLC for financial/accounting services, not to exceed $10,000.00. Mrs. Monroe seconded the motion.  Motion by individual roll call vote, Mrs. Monroe – yea, Mr. Yoder – yea, Mr. Blazey - yea.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hanging="0"/>
        <w:rPr/>
      </w:pPr>
      <w:r>
        <w:rPr>
          <w:i/>
          <w:iCs/>
        </w:rPr>
        <w:t>E</w:t>
        <w:tab/>
        <w:t>ADJOURMENT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 xml:space="preserve">Mr. Yoder made a motion to adjourn the Special Meeting 5:10 pm.  Mrs. Monroe seconded the motion.  Motion carried with a unanimous voice vote. The next Park Board meeting is scheduled for August 17, 2022 at 3:00 pm.  It will be held in the Park Office.   </w:t>
      </w:r>
    </w:p>
    <w:sectPr>
      <w:footerReference w:type="default" r:id="rId2"/>
      <w:type w:val="nextPage"/>
      <w:pgSz w:w="12240" w:h="15840"/>
      <w:pgMar w:left="1152" w:right="1152" w:gutter="0" w:header="0" w:top="40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i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hanging="21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8"/>
      <w:u w:val="single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u w:val="single"/>
    </w:rPr>
  </w:style>
  <w:style w:type="character" w:styleId="BodyText3Char">
    <w:name w:val="Body Text 3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8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15:34:00Z</dcterms:created>
  <dc:creator>WILLIAM P. SCHROEDER</dc:creator>
  <dc:description/>
  <dc:language>en-US</dc:language>
  <cp:lastModifiedBy>aquisr</cp:lastModifiedBy>
  <cp:lastPrinted>2022-08-13T11:48:00Z</cp:lastPrinted>
  <dcterms:modified xsi:type="dcterms:W3CDTF">2022-08-13T15:50:00Z</dcterms:modified>
  <cp:revision>5</cp:revision>
  <dc:subject/>
  <dc:title>MINUTES OF THE WARREN COUNTY BOARD OF PARK COMMISSIONERS</dc:title>
</cp:coreProperties>
</file>