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jc w:val="center"/>
        <w:rPr>
          <w:sz w:val="16"/>
          <w:szCs w:val="16"/>
          <w:lang w:val="en-GB"/>
        </w:rPr>
      </w:pPr>
      <w:r>
        <w:rPr>
          <w:b/>
          <w:bCs/>
          <w:color w:val="0070C0"/>
          <w:sz w:val="24"/>
          <w:szCs w:val="24"/>
          <w:lang w:val="en-GB"/>
        </w:rPr>
        <w:t>DRAFT OF DLC MT-700 – DOCUMENTARY LETTER OF CREDIT</w:t>
      </w:r>
      <w:r>
        <w:rPr>
          <w:lang w:val="en-GB"/>
        </w:rPr>
        <w:br/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CAL SWIFT ACKS-………………</w:t>
      </w:r>
    </w:p>
    <w:p>
      <w:pPr>
        <w:pStyle w:val="Xmsonormal"/>
        <w:ind w:left="-993" w:right="-994" w:hanging="0"/>
        <w:rPr/>
      </w:pPr>
      <w:r>
        <w:rPr>
          <w:sz w:val="16"/>
          <w:szCs w:val="16"/>
          <w:lang w:val="en-GB"/>
        </w:rPr>
        <w:t>INSURANCE TYPE AND TRANSMISSION………………</w:t>
        <w:br/>
        <w:t>NOTIFICATION (TRANSMISSION) OF ORIGINAL SENT TO SWIFT (ACK)</w:t>
        <w:br/>
        <w:t>NETWORK DELIVERY STATUS: NETWORK ACK</w:t>
        <w:br/>
        <w:t>PRIORITY / DELIVERY NORMAL</w:t>
        <w:br/>
        <w:t>MESSAGE INPUT REFERENCE:</w:t>
        <w:br/>
        <w:t>..………………………….……………MESSAGE HEADER…….……………………………</w:t>
        <w:br/>
      </w:r>
      <w:bookmarkStart w:id="0" w:name="_Hlk159447731"/>
      <w:r>
        <w:rPr>
          <w:sz w:val="16"/>
          <w:szCs w:val="16"/>
          <w:lang w:val="en-GB"/>
        </w:rPr>
        <w:t xml:space="preserve">SWIFT: ISSUE OF DLC – DOCUMENTARY LETTER OF CREDIT SENDER APPLICANT 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NKER DETAILS RECEIVER: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bookmarkEnd w:id="0"/>
      <w:r>
        <w:rPr>
          <w:sz w:val="16"/>
          <w:szCs w:val="16"/>
          <w:lang w:val="en-GB"/>
        </w:rPr>
        <w:t>BANK NAME: BANK OF AMERICA N.A.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NK ADDRESS: 222 BROADWAY, NY 10038, USA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NK SWIFT CODE: BOFAUS3N</w:t>
      </w:r>
    </w:p>
    <w:p>
      <w:pPr>
        <w:pStyle w:val="Xmsonormal"/>
        <w:ind w:left="-993" w:right="-994" w:hanging="0"/>
        <w:rPr/>
      </w:pPr>
      <w:r>
        <w:rPr>
          <w:sz w:val="16"/>
          <w:szCs w:val="16"/>
          <w:lang w:val="en-GB"/>
        </w:rPr>
        <w:t>ACCOUNT NAME: AGRIDERIA INDUSTRIAL LLC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UNT NUMBER: 4350 6009 8821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BA NUMBER: 026009593</w:t>
        <w:br/>
        <w:t>…………………………………....…MESSAGE TEXT……………….…………………………………</w:t>
        <w:br/>
        <w:t>27: SEQUENCE OF TOTAL</w:t>
        <w:br/>
        <w:t>1/1</w:t>
        <w:br/>
        <w:t>40A: FORM OF DOCUMENTARY LETTER OF CREDIT IRREVOCABLE, REVOLVING, TRANSFERABLE, DIVISIBLE OPERATIVE, CASH BACKED,  AND ASSURED FOR EACH SHIPMENT, ACCORDING TO THE SALES ; PURCHASE AGREEMENT REF. NO.……………, SIGNED BY THE PARTIES (APPLICANT AND FINAL BENEFICIARY).</w:t>
        <w:br/>
        <w:t>20: DOCUMENTARY LETTER OF CREDIT NUMBER</w:t>
        <w:br/>
        <w:t>31C: DATE OF ISSUE</w:t>
        <w:br/>
        <w:t>31D: DATE AND PLACE OF EXPIRY</w:t>
        <w:br/>
        <w:t>TWELVE MONTHS (12), MAY BE EXTENDED FOR UP TO ANOTHER (15) DAYS FROM DATE OF ISSUE, ACCORDING TO MUTUAL AGREEMENT BETWEEN THE PARTIES SELLER AND BUYER.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0E: APPLICABLE RULES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CP LATEST VERSION</w:t>
      </w:r>
    </w:p>
    <w:p>
      <w:pPr>
        <w:pStyle w:val="Xmsonormal"/>
        <w:ind w:left="-993" w:right="-994" w:hanging="0"/>
        <w:rPr/>
      </w:pPr>
      <w:r>
        <w:rPr>
          <w:sz w:val="16"/>
          <w:szCs w:val="16"/>
          <w:lang w:val="en-GB"/>
        </w:rPr>
        <w:t>50: APPLICANT</w:t>
        <w:br/>
        <w:t>52D: ISSUING BANK OF ORIGINAL D/C NAME AND ADDRESS</w:t>
        <w:br/>
        <w:t>59: BENEFICIARY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PANY NAME: AGRIDERIA INDUSTRIAL LLC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OMPANY ADDRESS: 3420 PUMP ROAD NO. 157, HENRICO, VA 23233 VIRGINIA USA </w:t>
      </w:r>
    </w:p>
    <w:p>
      <w:pPr>
        <w:pStyle w:val="Xmsonormal"/>
        <w:ind w:left="-993" w:right="-994" w:hanging="0"/>
        <w:rPr/>
      </w:pPr>
      <w:r>
        <w:rPr>
          <w:sz w:val="16"/>
          <w:szCs w:val="16"/>
          <w:lang w:val="en-GB"/>
        </w:rPr>
        <w:t>32B: CURRENCY CODE AMOUNT</w:t>
        <w:br/>
        <w:t>CURRENCY: USD (US DOLLAR)</w:t>
        <w:br/>
        <w:t>AMOUNT: $</w:t>
        <w:br/>
        <w:t>39A: PERCENTAGE CREDIT AMOUNT TOLERANCE *</w:t>
        <w:br/>
        <w:t>XX/XX</w:t>
        <w:br/>
        <w:t>41A: AVAILABLE WITH / BY -SWIFT ADDRESS</w:t>
        <w:br/>
        <w:t>IF CONFIRMED THEN NEGOTIATION RESTRICT TO CONFIRMING BANK</w:t>
        <w:br/>
        <w:t>42P: PAYMENT DETAILS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3P: PARTIAL SHIPMENTS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LOWED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3T: TRANSSHIPMENT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T ALLOWED</w:t>
        <w:br/>
        <w:t xml:space="preserve">CONTRACT REFERENCE NUMBER: </w:t>
        <w:br/>
        <w:t>100 PCT AT SIGHT</w:t>
        <w:br/>
        <w:t xml:space="preserve">45A: DESCRIPTION OF GOODS AND / OR SERVICES </w:t>
        <w:br/>
        <w:t>ALL DETAILS ARE AS PER CONTRACT NO. …………………………………DATED……………………………….2025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6A: “REFER TO CONTRACT # “. (AND THE CONTRACT NUMBER)</w:t>
        <w:br/>
        <w:t>47A: ADDITIONAL CONDITIONS</w:t>
        <w:br/>
        <w:t>THE APPLICANT ISSUES IN FAVOR OF THE BENEFICIARY AGRIDERIA INDUSTRIAL LLC, THIS DLC -DOCUMENTARY LETTER OF CREDIT FOR THE QUANTITY OF ………………… MT (+/-5) VALUED AT USD $………………… (+/-5). THIS DLC – DOCUMENTARY LETTER OF CREDIT FOR THE QUANTITY OF…………………… MT (+/-5) FOR THE VALUE OF USD $……………………(+/-5) UNTIL THE QUANTITY OF ……………………MT (+/-5) VALUED AT USD $…………………… (+.-5) HAS BEEN FULLFILLED.</w:t>
        <w:br/>
        <w:t>71B: CHARGES OF ALL BANKING CHARGES AND COMMISSIONS OTHER THAN THE ISSUING BANK CHARGES ARE ON THE BENEFICIARY’S ACCOUNT.</w:t>
        <w:br/>
        <w:t>49: CONFIRMATION INSTRUCTION :</w:t>
        <w:br/>
        <w:t>CONFIRM</w:t>
        <w:br/>
        <w:t>57A: ADVICE THROUGH BANK : ………………………….</w:t>
        <w:br/>
        <w:t>72: SENDER TO RECEIVER INFORMATION : KINDLY CONFIRM HAVING NOTIFIED AND CONFIRMED L/C TO BENEFICIARIES BY RETURN SWIFT QUOTING YOUR REFERENCE.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/>
        <w:shd w:fill="FFFFFF" w:val="clear"/>
        <w:ind w:left="-993" w:right="-994" w:hanging="0"/>
        <w:jc w:val="both"/>
        <w:rPr>
          <w:rFonts w:eastAsia="Lucida Bright" w:cs="Lucida Bright"/>
          <w:b/>
          <w:b/>
          <w:bCs/>
          <w:color w:val="0070C0"/>
          <w:sz w:val="16"/>
          <w:szCs w:val="16"/>
          <w:highlight w:val="white"/>
          <w:lang w:val="en-GB"/>
        </w:rPr>
      </w:pPr>
      <w:bookmarkStart w:id="1" w:name="_Hlk139542085"/>
      <w:bookmarkEnd w:id="1"/>
      <w:r>
        <w:rPr>
          <w:rFonts w:eastAsia="Lucida Bright" w:cs="Lucida Bright"/>
          <w:b/>
          <w:bCs/>
          <w:color w:val="0070C0"/>
          <w:sz w:val="16"/>
          <w:szCs w:val="16"/>
          <w:highlight w:val="white"/>
          <w:lang w:val="en-GB"/>
        </w:rPr>
        <w:t>WHITHIN 3 DAYS HARD COPY OF INSTRUMENT WILL BE SENT TO RECEIVING BANK BY COURIER</w:t>
      </w:r>
    </w:p>
    <w:p>
      <w:pPr>
        <w:pStyle w:val="Xmsonormal"/>
        <w:ind w:left="-993" w:right="-994" w:hanging="0"/>
        <w:rPr>
          <w:sz w:val="16"/>
          <w:szCs w:val="16"/>
        </w:rPr>
      </w:pPr>
      <w:bookmarkStart w:id="2" w:name="_Hlk139542085"/>
      <w:bookmarkEnd w:id="2"/>
      <w:r>
        <w:rPr>
          <w:sz w:val="16"/>
          <w:szCs w:val="16"/>
          <w:lang w:val="en-GB"/>
        </w:rPr>
        <w:br/>
        <w:t xml:space="preserve">                                                                                 ** MUST BE ISSUED VIA SWIFT MT 700 ***</w:t>
      </w:r>
    </w:p>
    <w:p>
      <w:pPr>
        <w:pStyle w:val="Normal"/>
        <w:ind w:left="-993" w:right="-9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60"/>
        <w:ind w:left="-993" w:right="-9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2:00Z</dcterms:created>
  <dc:creator>Victor Touricas</dc:creator>
  <dc:description/>
  <cp:keywords/>
  <dc:language>en-US</dc:language>
  <cp:lastModifiedBy>Victor Touricas</cp:lastModifiedBy>
  <dcterms:modified xsi:type="dcterms:W3CDTF">2025-08-16T22:39:00Z</dcterms:modified>
  <cp:revision>3</cp:revision>
  <dc:subject/>
  <dc:title/>
</cp:coreProperties>
</file>