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ollier Neurologic Specialists - Pain Management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:____________________________________________      Date: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 of Birth:______________________________________        Dominant hand:      RIGHT            LEFT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erring Physician:_________________________________       Primary Physician: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vious Pain Management Physician:_________________________________________If not local please provide phone#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 xml:space="preserve">Do you have an Advanced Care Plan in place  </w:t>
      </w:r>
      <w:r>
        <w:rPr>
          <w:bCs/>
          <w:sz w:val="18"/>
          <w:szCs w:val="18"/>
        </w:rPr>
        <w:t>(circle one)</w:t>
      </w:r>
      <w:r>
        <w:rPr>
          <w:b/>
          <w:sz w:val="18"/>
          <w:szCs w:val="18"/>
        </w:rPr>
        <w:t xml:space="preserve">               YES</w:t>
        <w:tab/>
        <w:t xml:space="preserve">                       NO  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b/>
          <w:bCs/>
          <w:sz w:val="18"/>
          <w:szCs w:val="18"/>
        </w:rPr>
        <w:t>Reason for Visit today</w:t>
      </w:r>
      <w:r>
        <w:rPr>
          <w:rFonts w:cs="Arial"/>
          <w:sz w:val="18"/>
          <w:szCs w:val="18"/>
        </w:rPr>
        <w:t>: _______________________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b/>
          <w:bCs/>
          <w:sz w:val="18"/>
          <w:szCs w:val="18"/>
        </w:rPr>
        <w:t>When and how did the symptoms start?</w:t>
      </w:r>
      <w:r>
        <w:rPr>
          <w:rFonts w:cs="Arial"/>
          <w:sz w:val="18"/>
          <w:szCs w:val="18"/>
        </w:rPr>
        <w:t xml:space="preserve"> 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b/>
          <w:bCs/>
          <w:sz w:val="18"/>
          <w:szCs w:val="18"/>
        </w:rPr>
        <w:t>What kind of pain are you having?</w:t>
      </w:r>
      <w:r>
        <w:rPr>
          <w:rFonts w:cs="Arial"/>
          <w:sz w:val="18"/>
          <w:szCs w:val="18"/>
        </w:rPr>
        <w:t xml:space="preserve">  BURNING</w:t>
        <w:tab/>
        <w:t xml:space="preserve">PINS &amp; NEEDLES    ELECTRIC     DULL ACHING/ ACHING       NUMBNESS     STABBING    SHOOTING    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b/>
          <w:bCs/>
          <w:sz w:val="18"/>
          <w:szCs w:val="18"/>
        </w:rPr>
        <w:t>When does your pain occur?</w:t>
      </w:r>
      <w:r>
        <w:rPr>
          <w:rFonts w:cs="Arial"/>
          <w:sz w:val="18"/>
          <w:szCs w:val="18"/>
        </w:rPr>
        <w:t xml:space="preserve"> Please circle all that apply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MORNING</w:t>
        <w:tab/>
        <w:t xml:space="preserve">    MID-DAY</w:t>
        <w:tab/>
        <w:t xml:space="preserve">      EVENING</w:t>
        <w:tab/>
        <w:t xml:space="preserve">      NIGHT TIME WAKE WITH PAIN</w:t>
        <w:tab/>
        <w:t>INTERMITTENTLY</w:t>
        <w:tab/>
        <w:t xml:space="preserve">              CONTINUOUSLY   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SPORADIC (please explain) ____________________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b/>
          <w:bCs/>
          <w:sz w:val="18"/>
          <w:szCs w:val="18"/>
        </w:rPr>
        <w:t>Severity of Pain</w:t>
      </w:r>
      <w:r>
        <w:rPr>
          <w:rFonts w:cs="Arial"/>
          <w:sz w:val="18"/>
          <w:szCs w:val="18"/>
        </w:rPr>
        <w:t xml:space="preserve">. On a scale of </w:t>
      </w:r>
      <w:r>
        <w:rPr>
          <w:rFonts w:cs="Arial"/>
          <w:b/>
          <w:bCs/>
          <w:sz w:val="18"/>
          <w:szCs w:val="18"/>
        </w:rPr>
        <w:t>1 (least) to 10 (most)</w:t>
      </w:r>
      <w:r>
        <w:rPr>
          <w:rFonts w:cs="Arial"/>
          <w:sz w:val="18"/>
          <w:szCs w:val="18"/>
        </w:rPr>
        <w:t xml:space="preserve"> please rate your pain: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in level today: __________________    Lowest level of pain: _______________    Worst level of pain: 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b/>
          <w:bCs/>
          <w:sz w:val="18"/>
          <w:szCs w:val="18"/>
        </w:rPr>
        <w:t>Which pain is worse?</w:t>
      </w:r>
      <w:r>
        <w:rPr>
          <w:rFonts w:cs="Arial"/>
          <w:sz w:val="18"/>
          <w:szCs w:val="18"/>
        </w:rPr>
        <w:t xml:space="preserve"> Please circle one:   BACK PAIN       LEG PAIN        NECK PAIN            ARM PAIN        OTHER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you have any weakness?______________________________Have you fallen?  YES / NO  Last time you fell?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Any other concerns?__________________________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*Does your pain prevent you from</w:t>
      </w:r>
      <w:r>
        <w:rPr>
          <w:rFonts w:cs="Arial"/>
          <w:sz w:val="18"/>
          <w:szCs w:val="18"/>
        </w:rPr>
        <w:t>:     SLEEPING</w:t>
        <w:tab/>
        <w:tab/>
        <w:t>SHOPPING</w:t>
        <w:tab/>
        <w:tab/>
        <w:t>WORKING</w:t>
        <w:tab/>
        <w:t>RECREATION</w:t>
      </w:r>
    </w:p>
    <w:p>
      <w:pPr>
        <w:pStyle w:val="Standard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DRIVING</w:t>
        <w:tab/>
        <w:t>WALKING</w:t>
        <w:tab/>
        <w:t xml:space="preserve"> STANDING</w:t>
        <w:tab/>
        <w:t>LIFTING</w:t>
        <w:tab/>
        <w:tab/>
        <w:t>GETTING OUT OF BED  OR  CHAIR</w:t>
        <w:tab/>
        <w:t>BENDING / TWISTING</w:t>
      </w:r>
    </w:p>
    <w:p>
      <w:pPr>
        <w:pStyle w:val="Standard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*What treatments have you tried?</w:t>
      </w:r>
    </w:p>
    <w:p>
      <w:pPr>
        <w:pStyle w:val="Standard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REATMENT</w:t>
        <w:tab/>
        <w:t xml:space="preserve">                                                      NAME / HOW LONG?                           HELPED             MADE WORSE                 NO EFFECT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64"/>
        <w:gridCol w:w="1349"/>
        <w:gridCol w:w="1799"/>
        <w:gridCol w:w="18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D RES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CAL THERAP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EXERCIS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S UNI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SA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ROPRATI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PUNCTU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CING /  TRACT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DURAL INJEC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ET INJEC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IGGER POINT INJEC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I-INFLAMMATORY MEDICA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OID PAIN MEDICA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CLE RELAXORS MEDICA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I DEPRESSANT MEDICA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 THE COUNTER MEDICATIO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PENTIN OR PREGABALIN (NEUROMODULATORS)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eight____________ Weight___________   BP_________________  P____________               </w:t>
      </w:r>
    </w:p>
    <w:p>
      <w:pPr>
        <w:pStyle w:val="Standard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Have you had an influenza vaccine in the last year?</w:t>
      </w:r>
      <w:r>
        <w:rPr>
          <w:rFonts w:cs="Arial"/>
          <w:sz w:val="18"/>
          <w:szCs w:val="18"/>
        </w:rPr>
        <w:t xml:space="preserve">  YES   /   NO       </w:t>
      </w:r>
      <w:r>
        <w:rPr>
          <w:rFonts w:cs="Arial"/>
          <w:b/>
          <w:bCs/>
          <w:sz w:val="18"/>
          <w:szCs w:val="18"/>
        </w:rPr>
        <w:t xml:space="preserve">Have you had a pneumonia vaccine? </w:t>
      </w:r>
      <w:r>
        <w:rPr>
          <w:rFonts w:cs="Arial"/>
          <w:sz w:val="18"/>
          <w:szCs w:val="18"/>
        </w:rPr>
        <w:t xml:space="preserve">  YES   /   NO</w:t>
      </w:r>
    </w:p>
    <w:p>
      <w:pPr>
        <w:pStyle w:val="Standard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HARMACY NAME: _______________________________________________________________________________________________________</w:t>
      </w:r>
    </w:p>
    <w:p>
      <w:pPr>
        <w:pStyle w:val="Standard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HONE: _____________________________________ ADDRESS: __________________________________________________________________</w:t>
      </w:r>
    </w:p>
    <w:p>
      <w:pPr>
        <w:pStyle w:val="T21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Standard"/>
        <w:rPr>
          <w:sz w:val="18"/>
          <w:szCs w:val="18"/>
        </w:rPr>
      </w:pPr>
      <w:r>
        <w:rPr>
          <w:rFonts w:cs="Arial"/>
          <w:b/>
          <w:bCs/>
          <w:sz w:val="24"/>
          <w:szCs w:val="24"/>
          <w:u w:val="single"/>
        </w:rPr>
        <w:t>*Allergies and reactions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 xml:space="preserve">     please circle any of the following </w:t>
      </w:r>
      <w:r>
        <w:rPr>
          <w:rFonts w:cs="Arial"/>
          <w:b/>
          <w:bCs/>
          <w:sz w:val="18"/>
          <w:szCs w:val="18"/>
        </w:rPr>
        <w:t>and</w:t>
      </w:r>
      <w:r>
        <w:rPr>
          <w:rFonts w:cs="Arial"/>
          <w:sz w:val="18"/>
          <w:szCs w:val="18"/>
        </w:rPr>
        <w:t xml:space="preserve"> list any other medication allergies below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ELLFISH</w:t>
        <w:tab/>
        <w:t>IODINE</w:t>
        <w:tab/>
        <w:tab/>
        <w:t>STEROIDS</w:t>
        <w:tab/>
        <w:t>LOCAL ANESTHETICS (ie Lidocaine)</w:t>
        <w:tab/>
        <w:t>CONTRAST DYES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>CURRENT MEDICATIONS</w:t>
      </w:r>
      <w:r>
        <w:rPr>
          <w:rFonts w:cs="Arial"/>
          <w:sz w:val="18"/>
          <w:szCs w:val="18"/>
        </w:rPr>
        <w:t xml:space="preserve"> (please list ALL prescription medications  include all supplements &amp; over the counter medication as well)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Standard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CIAL HISTORY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o you drink alcohol? </w:t>
      </w:r>
      <w:r>
        <w:rPr>
          <w:rFonts w:cs="Arial"/>
          <w:b/>
          <w:bCs/>
          <w:sz w:val="18"/>
          <w:szCs w:val="18"/>
        </w:rPr>
        <w:t>Y / N</w:t>
      </w:r>
      <w:r>
        <w:rPr>
          <w:rFonts w:cs="Arial"/>
          <w:sz w:val="18"/>
          <w:szCs w:val="18"/>
        </w:rPr>
        <w:t xml:space="preserve">  If yes how much and how often?_________________________________ Type: 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o you smoke? </w:t>
      </w:r>
      <w:r>
        <w:rPr>
          <w:rFonts w:cs="Arial"/>
          <w:b/>
          <w:bCs/>
          <w:sz w:val="18"/>
          <w:szCs w:val="18"/>
        </w:rPr>
        <w:t>Y / N</w:t>
      </w:r>
      <w:r>
        <w:rPr>
          <w:rFonts w:cs="Arial"/>
          <w:sz w:val="18"/>
          <w:szCs w:val="18"/>
        </w:rPr>
        <w:t xml:space="preserve"> If yes, how much? ___________ How long? __________________ Have you quit? </w:t>
      </w:r>
      <w:r>
        <w:rPr>
          <w:rFonts w:cs="Arial"/>
          <w:b/>
          <w:bCs/>
          <w:sz w:val="18"/>
          <w:szCs w:val="18"/>
        </w:rPr>
        <w:t>Y / N</w:t>
      </w:r>
      <w:r>
        <w:rPr>
          <w:rFonts w:cs="Arial"/>
          <w:sz w:val="18"/>
          <w:szCs w:val="18"/>
        </w:rPr>
        <w:t xml:space="preserve">  When? 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>Do you use medical marijuana?   Yes /  No       Last time used?_______________________    Helpful?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you:        SINGLE</w:t>
        <w:tab/>
        <w:t xml:space="preserve">        MARRIED</w:t>
        <w:tab/>
        <w:t xml:space="preserve">      DIVORCED</w:t>
        <w:tab/>
        <w:t xml:space="preserve"> SEPARATED</w:t>
        <w:tab/>
        <w:t xml:space="preserve">  WIDOWED</w:t>
        <w:tab/>
        <w:t xml:space="preserve">          PARTNER           OTHER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o you live alone?  </w:t>
      </w:r>
      <w:r>
        <w:rPr>
          <w:rFonts w:cs="Arial"/>
          <w:b/>
          <w:bCs/>
          <w:sz w:val="18"/>
          <w:szCs w:val="18"/>
        </w:rPr>
        <w:t>Y / N</w:t>
      </w:r>
      <w:r>
        <w:rPr>
          <w:rFonts w:cs="Arial"/>
          <w:sz w:val="18"/>
          <w:szCs w:val="18"/>
        </w:rPr>
        <w:t xml:space="preserve"> If no, who do you live with? __________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Do you have any children? ____________________   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Are you a seasonal resident? </w:t>
      </w:r>
      <w:r>
        <w:rPr>
          <w:rFonts w:cs="Arial"/>
          <w:b/>
          <w:bCs/>
          <w:sz w:val="18"/>
          <w:szCs w:val="18"/>
        </w:rPr>
        <w:t>Y / N</w:t>
      </w:r>
      <w:r>
        <w:rPr>
          <w:rFonts w:cs="Arial"/>
          <w:sz w:val="18"/>
          <w:szCs w:val="18"/>
        </w:rPr>
        <w:t xml:space="preserve">  Where do you spend the summers? 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Are you retired? </w:t>
      </w:r>
      <w:r>
        <w:rPr>
          <w:rFonts w:cs="Arial"/>
          <w:b/>
          <w:bCs/>
          <w:sz w:val="18"/>
          <w:szCs w:val="18"/>
        </w:rPr>
        <w:t>Y / N</w:t>
      </w:r>
      <w:r>
        <w:rPr>
          <w:rFonts w:cs="Arial"/>
          <w:sz w:val="18"/>
          <w:szCs w:val="18"/>
        </w:rPr>
        <w:t xml:space="preserve">  Occupation?___________________________________________________________________________________________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bbies? ________________________________________________________________________________________________________________</w:t>
      </w:r>
    </w:p>
    <w:p>
      <w:pPr>
        <w:pStyle w:val="Standard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FAMILY HISTORY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  Alive Y / N</w:t>
        <w:tab/>
        <w:t xml:space="preserve">        Health Status?                Age at Death?</w:t>
        <w:tab/>
        <w:t xml:space="preserve">                    Cause / Health Issues?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48"/>
        <w:gridCol w:w="1649"/>
        <w:gridCol w:w="1538"/>
        <w:gridCol w:w="464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>REVIEW OF SYSTEMS:</w:t>
      </w:r>
      <w:r>
        <w:rPr>
          <w:rFonts w:cs="Arial"/>
          <w:sz w:val="18"/>
          <w:szCs w:val="18"/>
        </w:rPr>
        <w:t xml:space="preserve"> please check all that apply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tigu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v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ight lo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or slee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urry vi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uble vi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ye p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ech difficul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reased hea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fficulty in Swallow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zz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st p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g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ortness of breat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utum produ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rregular heartbe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pit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in sto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tip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rrh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use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mi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al incontin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cer his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lu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ver disor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eeding/ bruising disord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clots/ Pulmonary embolis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em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icoagulated/ blood thinn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inary incontin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adder infec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ood in ur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equent urin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scle p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int pa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in breakou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or wound heal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s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mory lo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cal Numb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ak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ordination probl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x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res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od swing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equalWidth="false" w:sep="false">
            <w:col w:w="2340" w:space="720"/>
            <w:col w:w="1980" w:space="720"/>
            <w:col w:w="19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 xml:space="preserve">MEDICAL HISTORY: </w:t>
      </w:r>
      <w:r>
        <w:rPr>
          <w:rFonts w:cs="Arial"/>
          <w:sz w:val="18"/>
          <w:szCs w:val="18"/>
        </w:rPr>
        <w:t>please check all that appl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ertension (high blood pressu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 Cholester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rial fibrill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dise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rt att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D / Emphyse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th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be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id 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ke / C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em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Cancer TYPE?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arthrit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heumatoid arthrit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bromyalg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o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lux / Ulc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dney sto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larged prostate / B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omyopathy / Enlarged hea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graines / Headach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teoporosis / osteope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verticulo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it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auc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ronic Kidney disease / Renal fail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ltiple sclero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re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xie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leep apn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ipheral vascular dise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tara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rritable bowel dise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rinary tract infection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equalWidth="false" w:sep="false">
            <w:col w:w="2340" w:space="720"/>
            <w:col w:w="1980" w:space="720"/>
            <w:col w:w="19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uropath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equalWidth="false" w:sep="false">
            <w:col w:w="2340" w:space="720"/>
            <w:col w:w="1980" w:space="720"/>
            <w:col w:w="198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Please list any medical history not listed abov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 xml:space="preserve">SURGICAL HISTORY: </w:t>
      </w:r>
      <w:r>
        <w:rPr>
          <w:rFonts w:cs="Arial"/>
          <w:sz w:val="18"/>
          <w:szCs w:val="18"/>
        </w:rPr>
        <w:t xml:space="preserve"> please check all that appl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ac bypass/ CAB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ac st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cemaker / defibrilla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scular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rneal Lasi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ns impla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tara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ye lid / Blepharoplas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yroid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nus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stecto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mpecto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 s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sterecto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bal lig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&amp;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secto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state / TUR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adder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thotripsy / kidney st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phrectomy / kidney remov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pendi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llblad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nia repai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ic bypass / gastric slee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Lumbar laminectomy/discecto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mbar fusion</w:t>
      </w:r>
    </w:p>
    <w:p>
      <w:pPr>
        <w:pStyle w:val="ListParagraph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levels?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vical fusion</w:t>
      </w:r>
    </w:p>
    <w:p>
      <w:pPr>
        <w:pStyle w:val="ListParagraph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levels?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vical  surgery (not fus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yphoplasty 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otid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pal tunnel release  R /  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tal knee replacement R / 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nee scope  R / 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p replacement R/ 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tator cuff repair R / 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oulder replacement R / 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n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her orthopedic surgery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rmatological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hs’ surg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Cosmetic surgery - what type?______________________</w:t>
      </w:r>
    </w:p>
    <w:p>
      <w:pPr>
        <w:pStyle w:val="ListParagraph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240" w:space="720"/>
            <w:col w:w="2880" w:space="7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list any other surgeries not listed above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vised 04/25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6856730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spacing w:before="0" w:after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21">
    <w:name w:val="t21"/>
    <w:basedOn w:val="Normal"/>
    <w:qFormat/>
    <w:pPr>
      <w:suppressAutoHyphens w:val="false"/>
      <w:autoSpaceDE w:val="false"/>
      <w:spacing w:lineRule="atLeast" w:line="24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1:00Z</dcterms:created>
  <dc:creator>Amy OBrien Drescher</dc:creator>
  <dc:description/>
  <cp:keywords/>
  <dc:language>en-US</dc:language>
  <cp:lastModifiedBy>Leah Milanese</cp:lastModifiedBy>
  <cp:lastPrinted>2023-04-13T05:15:00Z</cp:lastPrinted>
  <dcterms:modified xsi:type="dcterms:W3CDTF">2025-04-1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