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GA Board and Member Fall 2011 minut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ptember 18</w:t>
      </w:r>
      <w:r>
        <w:rPr>
          <w:sz w:val="20"/>
          <w:szCs w:val="20"/>
          <w:vertAlign w:val="superscript"/>
        </w:rPr>
        <w:t>t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ubb’s Restaurant – Glenco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oard: 10am</w:t>
      </w:r>
    </w:p>
    <w:p>
      <w:pPr>
        <w:pStyle w:val="Normal"/>
        <w:jc w:val="center"/>
        <w:rPr/>
      </w:pPr>
      <w:r>
        <w:rPr>
          <w:sz w:val="20"/>
          <w:szCs w:val="20"/>
        </w:rPr>
        <w:t>Members: 11a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unch: 12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.  Call Meeting to Order: </w:t>
        <w:tab/>
        <w:t>Joel 10:18am and 11:15am</w:t>
      </w:r>
    </w:p>
    <w:p>
      <w:pPr>
        <w:pStyle w:val="Normal"/>
        <w:rPr>
          <w:sz w:val="12"/>
          <w:szCs w:val="12"/>
        </w:rPr>
      </w:pPr>
      <w:r>
        <w:rPr>
          <w:sz w:val="20"/>
          <w:szCs w:val="20"/>
        </w:rPr>
        <w:t>II. Roll Call: 56 clubs represen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. Treasures Report: $11,706.83 - meal today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IV. Old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Business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0"/>
          <w:szCs w:val="20"/>
        </w:rPr>
        <w:t>A.  Individual Championships vs. Divisional Mee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.  Lots of discussion – happy with 7, 8, 9 divisionals, want to keep individua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B.  Divisional Bids for 201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.  Division 7, 8, 9 (March 3,4 in New Prague, M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Host: New Prague Gymnasti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2.  Division 4, 5, 6 (March 10, 11 in River Falls, W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Host: River Falls Gymnasti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3.  Division 1, 2, 3 (March 17, 18 in New London, M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Host: Willmar Wings Gymnastic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4.  Individuals and 10 (March 24, 25 in Faribault, M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Host: Faribault Gymnasti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C.  Meet Schedul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1.  Pre Scheduling – Annual Invit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2.  Invites Dates on website</w:t>
      </w:r>
    </w:p>
    <w:p>
      <w:pPr>
        <w:pStyle w:val="Normal"/>
        <w:rPr/>
      </w:pPr>
      <w:r>
        <w:rPr>
          <w:sz w:val="20"/>
          <w:szCs w:val="20"/>
        </w:rPr>
        <w:tab/>
        <w:tab/>
        <w:t>3.  Cut off to qualify for a divisional meet, two weeks before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Divisional meet.  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his year February 1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D.  Summer Meeting change to spring. 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iscussion: at individuals or possibly Ma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.  New Busin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oard: </w:t>
        <w:tab/>
        <w:tab/>
        <w:t xml:space="preserve">A. Incentives for hosting Divisional meet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Discussion:  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options such as incentives so other and/or new clubs see the benefits of hosting.  Yes lots of work but worth it if you want a fundraise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mbers: </w:t>
        <w:tab/>
        <w:t xml:space="preserve">A. Congratulations Divisional Champions ~ 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D10 Owatonna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D9 New Hope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D8 Galaxy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D7 Jackson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D6 JTG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D5 Lakeville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D4 New Prague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D3 Big Lake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D2 Rosemount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D1 Triple Crow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 Scholarshi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.  2011 Winners ~ $265 ea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. Matraca Steen from MCW G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. Chelsea Borwege from Faribault G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. Courtney Schimek from Faribault Gym</w:t>
      </w:r>
    </w:p>
    <w:p>
      <w:pPr>
        <w:pStyle w:val="Normal"/>
        <w:ind w:left="720"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Mike made a recomendation to raise amount this year (2011) from $265 each to $350 each.</w:t>
      </w:r>
    </w:p>
    <w:p>
      <w:pPr>
        <w:pStyle w:val="Normal"/>
        <w:ind w:left="14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hris Bangs made a motion for the above recommendation Scott Youngs 2</w:t>
      </w:r>
      <w:r>
        <w:rPr>
          <w:b/>
          <w:sz w:val="14"/>
          <w:szCs w:val="14"/>
          <w:vertAlign w:val="superscript"/>
        </w:rPr>
        <w:t>nd</w:t>
      </w:r>
      <w:r>
        <w:rPr>
          <w:b/>
          <w:sz w:val="14"/>
          <w:szCs w:val="14"/>
        </w:rPr>
        <w:t>.</w:t>
      </w:r>
    </w:p>
    <w:p>
      <w:pPr>
        <w:pStyle w:val="Normal"/>
        <w:ind w:left="14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Jack Paulson motion to allow board to use any amount to their judgment Tom Smith 2</w:t>
      </w:r>
      <w:r>
        <w:rPr>
          <w:b/>
          <w:sz w:val="14"/>
          <w:szCs w:val="14"/>
          <w:vertAlign w:val="superscript"/>
        </w:rPr>
        <w:t>nd</w:t>
      </w:r>
      <w:r>
        <w:rPr>
          <w:b/>
          <w:sz w:val="14"/>
          <w:szCs w:val="14"/>
        </w:rPr>
        <w:t>.</w:t>
      </w:r>
    </w:p>
    <w:p>
      <w:pPr>
        <w:pStyle w:val="Normal"/>
        <w:ind w:left="14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 Change due date for 2012 from July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to June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.  Board meeting in May ~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Discussion about the draw:  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leen Stark-Haws made a motion that Jack the statician will do the draw to be posted with the final rankings Tammy Handevidt 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>.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Leeann Bohn brought up the process…to be alphabetical and rotate…had a sheet to explain…will discuss this next year.  Secretary will attach idea to website for members to view and com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.  Website ~ Board Secretary Janet Winter is now the webmaste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.  Welcome New Teams/Coaches (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.  Other ~ Joan Rosengren asked if there could be a tab on the website to get rosters…yes Janet will look into doing that upda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. Adjourn ~ </w:t>
        <w:tab/>
        <w:t xml:space="preserve">Board meeting 11am </w:t>
      </w:r>
      <w:r>
        <w:rPr>
          <w:b/>
          <w:sz w:val="20"/>
          <w:szCs w:val="20"/>
        </w:rPr>
        <w:t>Mark made a motion to adjourn meeting Janet 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ab/>
        <w:tab/>
      </w:r>
      <w:r>
        <w:rPr>
          <w:sz w:val="18"/>
          <w:szCs w:val="18"/>
        </w:rPr>
        <w:t>Member meeting 12:05pm</w:t>
      </w:r>
      <w:r>
        <w:rPr>
          <w:b/>
          <w:sz w:val="18"/>
          <w:szCs w:val="18"/>
        </w:rPr>
        <w:t xml:space="preserve"> Leeann Bohn made a motion to adjuourn meeting Deb Rudy 2</w:t>
      </w:r>
      <w:r>
        <w:rPr>
          <w:b/>
          <w:sz w:val="18"/>
          <w:szCs w:val="18"/>
          <w:vertAlign w:val="superscript"/>
        </w:rPr>
        <w:t>nd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et Scheduling follows meet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nch provided by MA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8:50:00Z</dcterms:created>
  <dc:creator>mark r rudy</dc:creator>
  <dc:description/>
  <dc:language>en-US</dc:language>
  <cp:lastModifiedBy>Faith</cp:lastModifiedBy>
  <dcterms:modified xsi:type="dcterms:W3CDTF">2016-07-29T18:50:00Z</dcterms:modified>
  <cp:revision>2</cp:revision>
  <dc:subject/>
  <dc:title>Agenda items fall 2010</dc:title>
</cp:coreProperties>
</file>