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w:t>
      </w:r>
    </w:p>
    <w:p>
      <w:pPr>
        <w:pStyle w:val="Normal"/>
        <w:jc w:val="center"/>
        <w:rPr>
          <w:b/>
          <w:b/>
          <w:u w:val="single"/>
        </w:rPr>
      </w:pPr>
      <w:r>
        <w:rPr>
          <w:b/>
          <w:u w:val="single"/>
        </w:rPr>
      </w:r>
    </w:p>
    <w:p>
      <w:pPr>
        <w:pStyle w:val="Normal"/>
        <w:jc w:val="center"/>
        <w:rPr>
          <w:b/>
          <w:b/>
          <w:u w:val="single"/>
        </w:rPr>
      </w:pPr>
      <w:r>
        <w:rPr>
          <w:b/>
          <w:u w:val="single"/>
        </w:rPr>
        <w:t>CAROLINA SHORES HOMEOWNERS ASSOCIATION</w:t>
      </w:r>
    </w:p>
    <w:p>
      <w:pPr>
        <w:pStyle w:val="Normal"/>
        <w:jc w:val="center"/>
        <w:rPr>
          <w:b/>
          <w:b/>
          <w:u w:val="single"/>
        </w:rPr>
      </w:pPr>
      <w:r>
        <w:rPr>
          <w:b/>
          <w:u w:val="single"/>
        </w:rPr>
      </w:r>
    </w:p>
    <w:p>
      <w:pPr>
        <w:pStyle w:val="Heading1"/>
        <w:rPr/>
      </w:pPr>
      <w:r>
        <w:rPr/>
        <w:t>September 13, 2008</w:t>
      </w:r>
    </w:p>
    <w:p>
      <w:pPr>
        <w:pStyle w:val="Normal"/>
        <w:jc w:val="both"/>
        <w:rPr/>
      </w:pPr>
      <w:r>
        <w:rPr/>
      </w:r>
    </w:p>
    <w:p>
      <w:pPr>
        <w:pStyle w:val="Normal"/>
        <w:jc w:val="both"/>
        <w:rPr/>
      </w:pPr>
      <w:r>
        <w:rPr/>
      </w:r>
    </w:p>
    <w:p>
      <w:pPr>
        <w:pStyle w:val="Normal"/>
        <w:jc w:val="both"/>
        <w:rPr/>
      </w:pPr>
      <w:r>
        <w:rPr/>
      </w:r>
    </w:p>
    <w:p>
      <w:pPr>
        <w:pStyle w:val="Normal"/>
        <w:jc w:val="both"/>
        <w:rPr/>
      </w:pPr>
      <w:r>
        <w:rPr/>
        <w:tab/>
        <w:tab/>
        <w:t>The annual meeting of the Carolina Shores Homeowners Association was held on September 13, 2008 at the Country Kitchen restaurant, 436 Carteret Street, Bath, NC.  Present were John Picariello (Lot 12), John Donohue (Lot 17), Louise Beirne (Lot 26), Frank Measamer (Lots 32 and 35), Kenneth and Phyllis Lumsden (Lots 36 and 37), Simon Stroud (Lot 54), Garry Alderman (Lot 73), Jerry Braxton (lot 82), Heinz and Ulla Stoiser (Lot 87) and Susan Reid and Dan Gebhardt (Lot 88).  Proxy votes were received from Don MacLeod (Lots 3 and 49), Ben Cavin (Lot 9), Marian Dean Brown (Lot 14) (to establish quorum only), John Olszewski (Lot 15), Daniel McTyre (Lot 16), Donna Bergin (Lots 31 and 39) (voting for Vice President and Secretary only), John Taylor (Lot 44), Mike Keating (Lot 48), Stephen Shaw, Jr. (Lot 50), Edward Mihalak (Lot 56), Stan Dodson (Lot 58) (to establish quorum only), Clare Halsey (Lot 59), Martha Bertsch (Lot 60), Paula Mabunga (Lot 62), Scott and Cathy Ames (Lot 69), Byran L. Fordham (Lot 74), Mary Hitchcock (Lot 84), Judith Roche (Lot 90) and Andrea Whitehurst (Lot 95).</w:t>
      </w:r>
    </w:p>
    <w:p>
      <w:pPr>
        <w:pStyle w:val="Normal"/>
        <w:jc w:val="both"/>
        <w:rPr/>
      </w:pPr>
      <w:r>
        <w:rPr/>
      </w:r>
    </w:p>
    <w:p>
      <w:pPr>
        <w:pStyle w:val="Normal"/>
        <w:jc w:val="both"/>
        <w:rPr/>
      </w:pPr>
      <w:r>
        <w:rPr/>
        <w:tab/>
        <w:tab/>
        <w:t>The meeting was called to order at 1:30 p.m. by Louise Beirne.  Louise Beirne acted as Chairman of the meeting, and the proceedings were recorded by Susan Reid, who acted as Secretary.  A quorum was announced by the Secretary and the meeting proceeded.</w:t>
      </w:r>
    </w:p>
    <w:p>
      <w:pPr>
        <w:pStyle w:val="Normal"/>
        <w:jc w:val="both"/>
        <w:rPr/>
      </w:pPr>
      <w:r>
        <w:rPr/>
      </w:r>
    </w:p>
    <w:p>
      <w:pPr>
        <w:pStyle w:val="Normal"/>
        <w:jc w:val="both"/>
        <w:rPr/>
      </w:pPr>
      <w:r>
        <w:rPr/>
        <w:tab/>
        <w:tab/>
        <w:t>A summary of the Minutes from 2007 was read, and upon motion made, duly seconded and unanimously approved, the Minutes from the 2007 annual meeting were approved as written.</w:t>
      </w:r>
    </w:p>
    <w:p>
      <w:pPr>
        <w:pStyle w:val="Normal"/>
        <w:jc w:val="both"/>
        <w:rPr/>
      </w:pPr>
      <w:r>
        <w:rPr/>
      </w:r>
    </w:p>
    <w:p>
      <w:pPr>
        <w:pStyle w:val="Normal"/>
        <w:ind w:firstLine="1440"/>
        <w:jc w:val="both"/>
        <w:rPr/>
      </w:pPr>
      <w:r>
        <w:rPr/>
        <w:t>Acting as Treasurer, Susan Reid presented the 2008-2009 budget for the Association.  Discussion ensued.  Upon motion duly made, seconded and unanimously approved, the budget for 2008-2009 was approved.</w:t>
      </w:r>
    </w:p>
    <w:p>
      <w:pPr>
        <w:pStyle w:val="Normal"/>
        <w:jc w:val="both"/>
        <w:rPr/>
      </w:pPr>
      <w:r>
        <w:rPr/>
      </w:r>
    </w:p>
    <w:p>
      <w:pPr>
        <w:pStyle w:val="Normal"/>
        <w:jc w:val="both"/>
        <w:rPr/>
      </w:pPr>
      <w:r>
        <w:rPr/>
        <w:tab/>
        <w:tab/>
        <w:t>The Secretary advised that the proposed amendment to the covenants to permit the installation of plastic culvert pipes was defeated, having only received 30 votes to make the change to the covenants.  The proposed amendment was mailed with the Minutes of last year’s homeowners meeting to all lot owners.  Discussion ensued and it was agreed by all lot owners present that a second mailing should be sent to all lot owners and that said mailing should be separate from the Minutes.  Phyllis Lumsden (Lots 36 and 37) and Simon Stroud (Lot 54) agreed to call all lot owners to urge them to sign and send back the amendment when the Secretary notifies them that the amendment has been mailed.</w:t>
      </w:r>
    </w:p>
    <w:p>
      <w:pPr>
        <w:pStyle w:val="Normal"/>
        <w:jc w:val="both"/>
        <w:rPr/>
      </w:pPr>
      <w:r>
        <w:rPr/>
      </w:r>
    </w:p>
    <w:p>
      <w:pPr>
        <w:pStyle w:val="Normal"/>
        <w:jc w:val="both"/>
        <w:rPr/>
      </w:pPr>
      <w:r>
        <w:rPr/>
        <w:tab/>
        <w:tab/>
        <w:t>The Chairman advised that there was a brush fire on several lots on Tarpon Pointe during the last calendar year.  She further advised that it was not determined how the fire started, but no structures were damaged.  Carolina Shores had rapid response from the local fire departments and the fire was extinguished before it could spread to other areas of Carolina Shores.</w:t>
      </w:r>
    </w:p>
    <w:p>
      <w:pPr>
        <w:pStyle w:val="Normal"/>
        <w:jc w:val="both"/>
        <w:rPr/>
      </w:pPr>
      <w:r>
        <w:rPr/>
      </w:r>
    </w:p>
    <w:p>
      <w:pPr>
        <w:pStyle w:val="Normal"/>
        <w:jc w:val="both"/>
        <w:rPr/>
      </w:pPr>
      <w:r>
        <w:rPr/>
        <w:tab/>
        <w:tab/>
        <w:t>Discussion ensued concerning septic permits on the various lots and, again, all lots owners are strongly urged to reapply for a new septic permit with the Health Department.  The Health Department’s number in Washington, NC is:  252-946-1902. The Chairman again advised that soil quality, drainage and fill dirt levels are important components of the septic system which the Health Department will be looking at for renewal.   Further discussion ensued, and the lot owners were advised to obtain a copy of their original septic permit to review the approved location and type of septic system, and were strongly urged to retain a local septic contractor to assist them with the process of renewal.</w:t>
      </w:r>
    </w:p>
    <w:p>
      <w:pPr>
        <w:pStyle w:val="Normal"/>
        <w:jc w:val="both"/>
        <w:rPr/>
      </w:pPr>
      <w:r>
        <w:rPr/>
      </w:r>
    </w:p>
    <w:p>
      <w:pPr>
        <w:pStyle w:val="Normal"/>
        <w:jc w:val="both"/>
        <w:rPr/>
      </w:pPr>
      <w:r>
        <w:rPr/>
        <w:tab/>
        <w:tab/>
        <w:t>The Chairman advised that she and her husband had experienced some financial difficulties and no longer lived in Carolina Shores.  She further advised that although she could continue to serve as President without being a resident, she did not have the time to serve and would be stepping down at the end of this meeting.  She advised she would continue to do anything she could to assist the Association, since she still resides in Bath, and wished the Association continued good luck in the future with its development.</w:t>
      </w:r>
    </w:p>
    <w:p>
      <w:pPr>
        <w:pStyle w:val="Normal"/>
        <w:jc w:val="both"/>
        <w:rPr/>
      </w:pPr>
      <w:r>
        <w:rPr/>
      </w:r>
    </w:p>
    <w:p>
      <w:pPr>
        <w:pStyle w:val="Normal"/>
        <w:ind w:firstLine="1440"/>
        <w:jc w:val="both"/>
        <w:rPr/>
      </w:pPr>
      <w:r>
        <w:rPr/>
        <w:t>Susan Reid, Chairperson of the Architectural Control Committee, advised that one (1) house plan was submitted and approved.  She further advised that this lot owner was merely assessing whether or not it was feasible to build, and there was a good possibility that this house would not be built.</w:t>
      </w:r>
    </w:p>
    <w:p>
      <w:pPr>
        <w:pStyle w:val="Normal"/>
        <w:jc w:val="both"/>
        <w:rPr/>
      </w:pPr>
      <w:r>
        <w:rPr/>
      </w:r>
    </w:p>
    <w:p>
      <w:pPr>
        <w:pStyle w:val="Normal"/>
        <w:jc w:val="both"/>
        <w:rPr/>
      </w:pPr>
      <w:r>
        <w:rPr/>
        <w:tab/>
        <w:tab/>
        <w:t xml:space="preserve">Discussion ensued concerning a shed in disrepair on Lot 11.  As Chairman of the Architectural Review Board, Susan Reid advised that approval for a shed on Lot 11 had not been approved and she had sent a letter to the lot owner requesting its removal and/or application for its construction and repair.  She advised she would send a certified letter to the lot owner requesting the removal of the shed and would contact a local attorney, if necessary, to pursue legal remedies.  Discussion again ensued concerning the condition of the boat on a lift on Lot 85.  As discussed at last year’s meeting, in addition to being an eyesore and having a negative impact on property values, there is concern that the boat lift is about to collapse, which will create an environmental hazard for the creek.  If the boat and lift are allowed to fall into the creek, it may cost more to remove them than the lot is worth.  It was agreed that Susan Reid would contact the Department of Natural Resources to pursue whether State intervention with the lot owner is a possibility based on the environmental concern. </w:t>
      </w:r>
    </w:p>
    <w:p>
      <w:pPr>
        <w:pStyle w:val="Normal"/>
        <w:jc w:val="both"/>
        <w:rPr/>
      </w:pPr>
      <w:r>
        <w:rPr/>
      </w:r>
    </w:p>
    <w:p>
      <w:pPr>
        <w:pStyle w:val="Normal"/>
        <w:jc w:val="both"/>
        <w:rPr/>
      </w:pPr>
      <w:r>
        <w:rPr/>
        <w:tab/>
        <w:tab/>
        <w:t>The Chairman then called for election of officers of the Association.  John Picariello (Lot 12) was nominated for President; Teriann Duda (Lots 66 and 67) was nominated for Vice President; Susan Reid (Lot 88) was nominated for Secretary and Susan Reid (Lot 88) was nominated for Treasurer.  Upon motions duly made, seconded and unanimously approved, the aforesaid individuals were duly elected as officers by majority vote.</w:t>
      </w:r>
    </w:p>
    <w:p>
      <w:pPr>
        <w:pStyle w:val="Normal"/>
        <w:jc w:val="both"/>
        <w:rPr/>
      </w:pPr>
      <w:r>
        <w:rPr/>
      </w:r>
    </w:p>
    <w:p>
      <w:pPr>
        <w:pStyle w:val="Normal"/>
        <w:jc w:val="both"/>
        <w:rPr/>
      </w:pPr>
      <w:r>
        <w:rPr/>
        <w:tab/>
        <w:tab/>
        <w:t>The Secretary advised that she had been working with the owners of Lot 69, whose septic permit was not renewed.  The owners of a second lot (Lot 71) also were denied renewal of their permit and the Secretary advised she had been in contact with their real estate agent.  She further advised that she had had numerous discussions with Stacey Harris at the Health Department over the past several months concerning the possibility of allowing these lot owners to put their septic fields on a portion of the common area on Tarpon Pointe.  The Secretary further advised that the Health Department had located two (2) areas on said common area which were approved for septic systems for these two (2) lots and that a two-thirds (2/3) majority of lot owners would need to approve the installation.  Prolonged discussion ensued concerning the pros and cons of allowing these two (2) septic fields to be installed on the said common area and what cost, if any, should be assessed for the land needed for the systems. Upon motion duly made, seconded and unanimously approved, it was decided that a letter would be sent to all lot owners asking permission for the installation of these two (2) septic systems on the Tarpon Pointe common area and, if passed, the Board of Directors would determine what remuneration and terms would be imposed on the lot owners in question for the installation to take place.</w:t>
      </w:r>
    </w:p>
    <w:p>
      <w:pPr>
        <w:pStyle w:val="Normal"/>
        <w:jc w:val="both"/>
        <w:rPr/>
      </w:pPr>
      <w:r>
        <w:rPr/>
      </w:r>
    </w:p>
    <w:p>
      <w:pPr>
        <w:pStyle w:val="Normal"/>
        <w:jc w:val="both"/>
        <w:rPr/>
      </w:pPr>
      <w:r>
        <w:rPr/>
        <w:tab/>
        <w:tab/>
        <w:t>It was again stressed that, in view of the foregoing problems, each lot owner should arrange to have their lot(s) re-perked as soon as possible and upon renewal of their septic permit should arrange to have the system installed immediately.  The Chairman and other lot owners present advised that it is very possible the Health Department will make further changes to the septic renewal and installation rules, which could happen at any time.</w:t>
      </w:r>
    </w:p>
    <w:p>
      <w:pPr>
        <w:pStyle w:val="Normal"/>
        <w:jc w:val="both"/>
        <w:rPr/>
      </w:pPr>
      <w:r>
        <w:rPr/>
      </w:r>
    </w:p>
    <w:p>
      <w:pPr>
        <w:pStyle w:val="Normal"/>
        <w:jc w:val="both"/>
        <w:rPr/>
      </w:pPr>
      <w:r>
        <w:rPr/>
        <w:tab/>
        <w:tab/>
        <w:t>It was reported that many lots in Carolina Shores have “holes” on their property where trees have been uprooted in bad storms.  In some instances, even when the trees are removed, the holes have not been filled in with dirt and are now filled with water.  As a result, seeds from the adjacent wetlands have blown in and taken root, and the Core of Engineers is now claiming these holes are wetlands and declaring setbacks to protect them.  As has been discussed in prior years, some lots in Carolina Shores are already difficult to build on due to the CAMA setbacks and each lot owner is strongly urged to fill in any depressions on their lot(s) which could fill with water.</w:t>
      </w:r>
    </w:p>
    <w:p>
      <w:pPr>
        <w:pStyle w:val="Normal"/>
        <w:jc w:val="both"/>
        <w:rPr/>
      </w:pPr>
      <w:r>
        <w:rPr/>
      </w:r>
    </w:p>
    <w:p>
      <w:pPr>
        <w:pStyle w:val="Normal"/>
        <w:jc w:val="both"/>
        <w:rPr/>
      </w:pPr>
      <w:r>
        <w:rPr/>
        <w:tab/>
        <w:tab/>
        <w:t>The Secretary advised that there has been a tremendous amount of rain around Bath in the past month and the culverts are filled with standing water.  As a result, the mosquito population is out of control.  Since most of the roads in Carolina Shores are private, the State will not treat the culvert ditches and it was agreed that Ken Lumsden would contact the State to see if they would provide mosquito control tablets to be dropped in the ditches.  If so, Mr. Lumsden will distribute them during the wet season.  If not, Mr. Lumsden will look into whether or not he can purchase spray to treat the ditches and, if not, will secure bids from a licensed contractor to treat the common area culvert ditches.</w:t>
      </w:r>
    </w:p>
    <w:p>
      <w:pPr>
        <w:pStyle w:val="Normal"/>
        <w:jc w:val="both"/>
        <w:rPr/>
      </w:pPr>
      <w:r>
        <w:rPr/>
      </w:r>
    </w:p>
    <w:p>
      <w:pPr>
        <w:pStyle w:val="Normal"/>
        <w:jc w:val="both"/>
        <w:rPr/>
      </w:pPr>
      <w:r>
        <w:rPr/>
        <w:tab/>
        <w:tab/>
        <w:t>The Secretary advised that she had a request from a lot owner to reduce the annual dues paid by Carolina Shores lot owners to One Hundred Dollars ($100.00).  Discussion ensued concerning funds currently held in Carolina Shores’ accounts, expected and unexpected long term liabilities and building which might be authorized in future years as the community develops.  Upon motion duly made, seconded and unanimously approved, the annual dues for Carolina Shores lot owners will remain at Two Hundred, Fifty Dollars ($250.00).</w:t>
      </w:r>
    </w:p>
    <w:p>
      <w:pPr>
        <w:pStyle w:val="Normal"/>
        <w:jc w:val="both"/>
        <w:rPr/>
      </w:pPr>
      <w:r>
        <w:rPr/>
      </w:r>
    </w:p>
    <w:p>
      <w:pPr>
        <w:pStyle w:val="Normal"/>
        <w:jc w:val="both"/>
        <w:rPr/>
      </w:pPr>
      <w:r>
        <w:rPr/>
        <w:tab/>
        <w:tab/>
        <w:t>There being no further business to come before the meeting, upon motion duly made, seconded and unanimously approved, the meeting adjourned.</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Susan K. Reid, Secretary of the Meeting</w:t>
      </w:r>
    </w:p>
    <w:p>
      <w:pPr>
        <w:pStyle w:val="Normal"/>
        <w:jc w:val="both"/>
        <w:rPr/>
      </w:pPr>
      <w:r>
        <w:rPr/>
      </w:r>
    </w:p>
    <w:p>
      <w:pPr>
        <w:pStyle w:val="Normal"/>
        <w:jc w:val="both"/>
        <w:rPr/>
      </w:pPr>
      <w:r>
        <w:rPr/>
        <w:t>Dated:  September 19, 2008</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3:00Z</dcterms:created>
  <dc:creator>John Picarello</dc:creator>
  <dc:description/>
  <dc:language>en-US</dc:language>
  <cp:lastModifiedBy>Marshall John Joseph</cp:lastModifiedBy>
  <dcterms:modified xsi:type="dcterms:W3CDTF">2020-09-03T17:43:00Z</dcterms:modified>
  <cp:revision>2</cp:revision>
  <dc:subject/>
  <dc:title>MINUTES OF THE</dc:title>
</cp:coreProperties>
</file>