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 OF THE</w:t>
      </w:r>
    </w:p>
    <w:p>
      <w:pPr>
        <w:pStyle w:val="Normal"/>
        <w:jc w:val="center"/>
        <w:rPr>
          <w:b/>
          <w:b/>
          <w:u w:val="single"/>
        </w:rPr>
      </w:pPr>
      <w:r>
        <w:rPr>
          <w:b/>
          <w:u w:val="single"/>
        </w:rPr>
      </w:r>
    </w:p>
    <w:p>
      <w:pPr>
        <w:pStyle w:val="Normal"/>
        <w:jc w:val="center"/>
        <w:rPr>
          <w:b/>
          <w:b/>
          <w:u w:val="single"/>
        </w:rPr>
      </w:pPr>
      <w:r>
        <w:rPr>
          <w:b/>
          <w:u w:val="single"/>
        </w:rPr>
        <w:t>CAROLINA SHORES HOMEOWNERS ASSOCIATION</w:t>
      </w:r>
    </w:p>
    <w:p>
      <w:pPr>
        <w:pStyle w:val="Normal"/>
        <w:jc w:val="center"/>
        <w:rPr>
          <w:b/>
          <w:b/>
          <w:u w:val="single"/>
        </w:rPr>
      </w:pPr>
      <w:r>
        <w:rPr>
          <w:b/>
          <w:u w:val="single"/>
        </w:rPr>
      </w:r>
    </w:p>
    <w:p>
      <w:pPr>
        <w:pStyle w:val="Heading1"/>
        <w:rPr/>
      </w:pPr>
      <w:r>
        <w:rPr/>
        <w:t>September 12, 2009</w:t>
      </w:r>
    </w:p>
    <w:p>
      <w:pPr>
        <w:pStyle w:val="Normal"/>
        <w:jc w:val="both"/>
        <w:rPr/>
      </w:pPr>
      <w:r>
        <w:rPr/>
      </w:r>
    </w:p>
    <w:p>
      <w:pPr>
        <w:pStyle w:val="Normal"/>
        <w:jc w:val="both"/>
        <w:rPr/>
      </w:pPr>
      <w:r>
        <w:rPr/>
      </w:r>
    </w:p>
    <w:p>
      <w:pPr>
        <w:pStyle w:val="Normal"/>
        <w:jc w:val="both"/>
        <w:rPr/>
      </w:pPr>
      <w:r>
        <w:rPr/>
      </w:r>
    </w:p>
    <w:p>
      <w:pPr>
        <w:pStyle w:val="Normal"/>
        <w:jc w:val="both"/>
        <w:rPr/>
      </w:pPr>
      <w:r>
        <w:rPr/>
        <w:tab/>
        <w:tab/>
        <w:t>The annual meeting of the Carolina Shores Homeowners Association was held on September 12, 2009` at the Country Kitchen restaurant, 436 Carteret Street, Bath, NC.  Present were Kevin Walker and Gabriel Araos (Lot 10), John Picariello (Lot 12), Berry A. Williams, Jr. (Lot 21); Francis Wayne Winterwerp (Lot 22), Ray and June Minter (Lot 26), Frank Measamer (Lots 32 and 35), Kenneth and Phyllis Lumsden (Lots 36 and 37), Simon and Lindalee Stroud (Lot 54), Heinz and Ulla Stoiser (Lot 87) and Susan Reid and Dan Gebhardt (Lot 88).  Proxy votes were received from Don MacLeod (Lots 3 and 49), Yvonne Farmer (Lot 6), Yvonne Johnson (Lot 7) (to establish quorum only), Ben Cavin (Lot 9), Marian Dean Brown (Lot 14), Daniel McTyre (Lot 16), Richard Cea (Lot 25), James B. Taylor (Lots 27 and 28) (to establish quorum only), Richard Morris (Lot 33) (to establish quorum only), John Taylor (Lot 44), Mike Keating (Lot 48), Edward Mihalak (Lot 56), Stan Dodson (Lot 58), Mark Franken (Lot 63), Scott and Cathy Ames (Lot 69), Garry and Wendy Alderman (Lot 73), Byron Fordham (Lot 74), Mary Hitchcock (Lot 84), Judith Roche (Lot 90), Langeman Properties (Lot 91) and Andrea Whitehurst (Lot 95).</w:t>
      </w:r>
    </w:p>
    <w:p>
      <w:pPr>
        <w:pStyle w:val="Normal"/>
        <w:jc w:val="both"/>
        <w:rPr/>
      </w:pPr>
      <w:r>
        <w:rPr/>
      </w:r>
    </w:p>
    <w:p>
      <w:pPr>
        <w:pStyle w:val="Normal"/>
        <w:jc w:val="both"/>
        <w:rPr/>
      </w:pPr>
      <w:r>
        <w:rPr/>
        <w:tab/>
        <w:tab/>
        <w:t>The meeting was called to order at 1:30 p.m. by John Picariello.  John Picariello acted as Chairman of the meeting, and the proceedings were recorded by Susan Reid, who acted as Secretary.  A quorum was announced by the Secretary and the meeting proceeded.</w:t>
      </w:r>
    </w:p>
    <w:p>
      <w:pPr>
        <w:pStyle w:val="Normal"/>
        <w:jc w:val="both"/>
        <w:rPr/>
      </w:pPr>
      <w:r>
        <w:rPr/>
      </w:r>
    </w:p>
    <w:p>
      <w:pPr>
        <w:pStyle w:val="Normal"/>
        <w:jc w:val="both"/>
        <w:rPr/>
      </w:pPr>
      <w:r>
        <w:rPr/>
        <w:tab/>
        <w:tab/>
        <w:t>Upon motion made, duly seconded and unanimously approved, the Minutes from the 2008 annual meeting were approved as written.</w:t>
      </w:r>
    </w:p>
    <w:p>
      <w:pPr>
        <w:pStyle w:val="Normal"/>
        <w:jc w:val="both"/>
        <w:rPr/>
      </w:pPr>
      <w:r>
        <w:rPr/>
      </w:r>
    </w:p>
    <w:p>
      <w:pPr>
        <w:pStyle w:val="Normal"/>
        <w:ind w:firstLine="1440"/>
        <w:jc w:val="both"/>
        <w:rPr/>
      </w:pPr>
      <w:r>
        <w:rPr/>
        <w:t>Acting as Treasurer, Susan Reid presented the 2009-2010 budget for the Association.  Discussion ensued.  Upon motion duly made, seconded and unanimously approved, the budget for 2009-2010 was approved.  The Treasurer also advised that as of the 2009 meeting date, there were no arrearages in the payment of annual dues for calendar year 2008.</w:t>
      </w:r>
    </w:p>
    <w:p>
      <w:pPr>
        <w:pStyle w:val="Normal"/>
        <w:jc w:val="both"/>
        <w:rPr/>
      </w:pPr>
      <w:r>
        <w:rPr/>
      </w:r>
    </w:p>
    <w:p>
      <w:pPr>
        <w:pStyle w:val="Normal"/>
        <w:jc w:val="both"/>
        <w:rPr/>
      </w:pPr>
      <w:r>
        <w:rPr/>
        <w:tab/>
        <w:tab/>
        <w:t>The Secretary advised that the proposed amendment to the covenants to permit the installation of plastic culvert pipes of the type approved by the County/State was passed, having received 64 votes to make the change to the covenants.  The proposed amendment was mailed in the Fall of 2008 and again in the Spring of 2009 to all lot owners.</w:t>
      </w:r>
    </w:p>
    <w:p>
      <w:pPr>
        <w:pStyle w:val="Normal"/>
        <w:jc w:val="both"/>
        <w:rPr/>
      </w:pPr>
      <w:r>
        <w:rPr/>
      </w:r>
    </w:p>
    <w:p>
      <w:pPr>
        <w:pStyle w:val="Normal"/>
        <w:jc w:val="both"/>
        <w:rPr/>
      </w:pPr>
      <w:r>
        <w:rPr/>
        <w:tab/>
        <w:tab/>
        <w:t>The Secretary advised that the proposed amendment to the covenants to permit the use of a portion of the Tarpon Pointe common area for the installation of septic fields for Lots 69 and 71 failed, having received only 52 votes in favor of the proposed change.  The proposed amendment was mailed in the Fall of 2008 and again in the Spring of 2009 to all lot owners.</w:t>
      </w:r>
    </w:p>
    <w:p>
      <w:pPr>
        <w:pStyle w:val="Normal"/>
        <w:jc w:val="both"/>
        <w:rPr/>
      </w:pPr>
      <w:r>
        <w:rPr/>
      </w:r>
    </w:p>
    <w:p>
      <w:pPr>
        <w:pStyle w:val="Normal"/>
        <w:jc w:val="both"/>
        <w:rPr/>
      </w:pPr>
      <w:r>
        <w:rPr/>
        <w:tab/>
        <w:tab/>
        <w:t>The Secretary asked for a volunteer to serve as Registered Agent for the corporation, and advised that the Registered Agent must be a resident of the State of North Carolina.  She further advised that the current Registered Agent is still the agent designated by Timberline.  Berry A. Williams, Jr. (Lot 20) volunteered to serve as Registered Agent and the Secretary advised she would prepare the proper paperwork to effect the change and mail it to him for signature and return.</w:t>
      </w:r>
    </w:p>
    <w:p>
      <w:pPr>
        <w:pStyle w:val="Normal"/>
        <w:jc w:val="both"/>
        <w:rPr/>
      </w:pPr>
      <w:r>
        <w:rPr/>
      </w:r>
    </w:p>
    <w:p>
      <w:pPr>
        <w:pStyle w:val="Normal"/>
        <w:jc w:val="both"/>
        <w:rPr/>
      </w:pPr>
      <w:r>
        <w:rPr/>
        <w:tab/>
        <w:tab/>
        <w:t>Susan Reid, as Chairman of the Architectural Review Committee, advised that the house plan for Lot 11 had been approved for building.  The President reported that as of the date of the meeting no ground breaking had yet occurred.</w:t>
      </w:r>
    </w:p>
    <w:p>
      <w:pPr>
        <w:pStyle w:val="Normal"/>
        <w:jc w:val="both"/>
        <w:rPr/>
      </w:pPr>
      <w:r>
        <w:rPr/>
      </w:r>
    </w:p>
    <w:p>
      <w:pPr>
        <w:pStyle w:val="Normal"/>
        <w:jc w:val="both"/>
        <w:rPr/>
      </w:pPr>
      <w:r>
        <w:rPr/>
        <w:tab/>
        <w:tab/>
        <w:t>Discussion ensued concerning septic permits on the various lots and, once again, all lots owners are strongly urged to reapply for a new septic permit with the Health Department.  The Health Department’s number in Washington, NC is:  252-946-1902. The Secretary again advised that soil quality, drainage and fill dirt levels are important components of the septic system which the Health Department will be looking at for renewal.   Further discussion ensued, and the lot owners were advised to obtain a copy of their original septic permit to review the approved location and type of septic system, and were strongly urged to retain a local septic contractor to assist them with the process of renewal.</w:t>
      </w:r>
    </w:p>
    <w:p>
      <w:pPr>
        <w:pStyle w:val="Normal"/>
        <w:jc w:val="both"/>
        <w:rPr/>
      </w:pPr>
      <w:r>
        <w:rPr/>
      </w:r>
    </w:p>
    <w:p>
      <w:pPr>
        <w:pStyle w:val="Normal"/>
        <w:ind w:firstLine="1440"/>
        <w:jc w:val="both"/>
        <w:rPr/>
      </w:pPr>
      <w:r>
        <w:rPr/>
        <w:t>Discussion again ensued concerning the condition of the boat on a lift on Lot 85.  As discussed at the meetings in past years, in addition to being an eyesore and having a negative impact on property values, there is concern that the boat lift is about to collapse, which will create an environmental hazard for the creek.  If the boat and lift are allowed to fall into the creek, it may cost more to remove them than the lot is worth.  It was agreed that Susan Reid would write a letter to the lot owner and contact our attorney to determine what legal rights the Association might have in forcing the removal of the boat.</w:t>
      </w:r>
    </w:p>
    <w:p>
      <w:pPr>
        <w:pStyle w:val="Normal"/>
        <w:ind w:firstLine="1440"/>
        <w:jc w:val="both"/>
        <w:rPr/>
      </w:pPr>
      <w:r>
        <w:rPr/>
      </w:r>
    </w:p>
    <w:p>
      <w:pPr>
        <w:pStyle w:val="Normal"/>
        <w:ind w:firstLine="1440"/>
        <w:jc w:val="both"/>
        <w:rPr/>
      </w:pPr>
      <w:r>
        <w:rPr/>
        <w:t>The Secretary advised that the current web site of the Association is not working.  The owner of Lot 25 has volunteered to host and re-design our web site.  The Secretary asked for input from those attending the meeting as to what they would like to include, in addition to the Covenants, Bylaws and Minutes, and it was agreed that a Plat Map of the development would be included, as well as pictures.  We will also include phone numbers/links to access information on County Regulations.  It was also agreed that the Carolina Shores email address would be forwarded automatically to the personal email address of the Secretary until there is more development in the community.  The Secretary will also discuss the possibility of soliciting advertisement on the web site (i.e., realtors, etc.) with the web site designer, thus possibly earning some additional income for the Association.</w:t>
      </w:r>
    </w:p>
    <w:p>
      <w:pPr>
        <w:pStyle w:val="Normal"/>
        <w:jc w:val="both"/>
        <w:rPr/>
      </w:pPr>
      <w:r>
        <w:rPr/>
      </w:r>
    </w:p>
    <w:p>
      <w:pPr>
        <w:pStyle w:val="Normal"/>
        <w:jc w:val="both"/>
        <w:rPr/>
      </w:pPr>
      <w:r>
        <w:rPr/>
        <w:tab/>
        <w:tab/>
        <w:t>The Chairman then called for election of officers of the Association.  John Picariello (Lot 12) was nominated for President; Simon Stroud (Lot 54) was nominated for Vice President; Susan Reid (Lot 88) was nominated for Secretary and Susan Reid (Lot 88) was nominated for Treasurer.  Upon motions duly made, seconded and unanimously approved, the aforesaid individuals were duly elected as officers by majority vote.</w:t>
      </w:r>
    </w:p>
    <w:p>
      <w:pPr>
        <w:pStyle w:val="Normal"/>
        <w:jc w:val="both"/>
        <w:rPr/>
      </w:pPr>
      <w:r>
        <w:rPr/>
      </w:r>
    </w:p>
    <w:p>
      <w:pPr>
        <w:pStyle w:val="Normal"/>
        <w:jc w:val="both"/>
        <w:rPr/>
      </w:pPr>
      <w:r>
        <w:rPr/>
        <w:tab/>
        <w:tab/>
        <w:t>The Chairman then called for election of the four (4) Board seats, the President of the Association automatically being a Board member.  Four (4) people were duly nominated, to wit, Kenneth Lumsden (Lots 36 and 37), Simon Stroud (Lot 54), Ray Minter (Lot 26) and Susan Reid (Lot 88).  Upon motions duly made, seconded and unanimously approved, the aforesaid individuals were duly elected to the Board by majority vote.</w:t>
      </w:r>
    </w:p>
    <w:p>
      <w:pPr>
        <w:pStyle w:val="Normal"/>
        <w:jc w:val="both"/>
        <w:rPr/>
      </w:pPr>
      <w:r>
        <w:rPr/>
      </w:r>
    </w:p>
    <w:p>
      <w:pPr>
        <w:pStyle w:val="Normal"/>
        <w:jc w:val="both"/>
        <w:rPr/>
      </w:pPr>
      <w:r>
        <w:rPr/>
        <w:tab/>
        <w:tab/>
        <w:t>The Chairman raised the possibility of changing the date of the annual meeting in the future, either to a time in the summer or possibly over the Columbus Day weekend in October.  Discussion ensued and upon majority vote, it was determined that the date of the annual meeting would remain the second Saturday of September.</w:t>
      </w:r>
    </w:p>
    <w:p>
      <w:pPr>
        <w:pStyle w:val="Normal"/>
        <w:jc w:val="both"/>
        <w:rPr/>
      </w:pPr>
      <w:r>
        <w:rPr/>
        <w:t xml:space="preserve"> </w:t>
      </w:r>
    </w:p>
    <w:p>
      <w:pPr>
        <w:pStyle w:val="Normal"/>
        <w:jc w:val="both"/>
        <w:rPr/>
      </w:pPr>
      <w:r>
        <w:rPr/>
        <w:tab/>
        <w:tab/>
        <w:t>The Secretary raised the possibility of having a cook-out at next year’s annual meeting in an attempt to entice lot owners to become more involved with the community and get to know one another.  She proposed that the cook-out be held on the common area on Seaview Court.  Discussion ensued and it was agreed by all members present that this was a good idea.  It was unanimously decided that when the Secretary sends out the notice of next year’s annual meeting, she will include a reservation form for each lot owner to return by a certain date as to whether or not they will attend the cook-out.  She can then make arrangements for the proper quantity of food and beverage necessary to accommodate those attending without a lot of waste.</w:t>
      </w:r>
    </w:p>
    <w:p>
      <w:pPr>
        <w:pStyle w:val="Normal"/>
        <w:jc w:val="both"/>
        <w:rPr/>
      </w:pPr>
      <w:r>
        <w:rPr/>
      </w:r>
    </w:p>
    <w:p>
      <w:pPr>
        <w:pStyle w:val="Normal"/>
        <w:jc w:val="both"/>
        <w:rPr/>
      </w:pPr>
      <w:r>
        <w:rPr/>
        <w:tab/>
        <w:tab/>
        <w:t>There being no further business to come before the meeting, upon motion duly made, seconded and unanimously approved, the meeting adjourned.</w:t>
      </w:r>
    </w:p>
    <w:p>
      <w:pPr>
        <w:pStyle w:val="Normal"/>
        <w:jc w:val="both"/>
        <w:rPr/>
      </w:pPr>
      <w:r>
        <w:rPr/>
      </w:r>
    </w:p>
    <w:p>
      <w:pPr>
        <w:pStyle w:val="Normal"/>
        <w:jc w:val="both"/>
        <w:rPr/>
      </w:pPr>
      <w:r>
        <w:rPr/>
      </w:r>
    </w:p>
    <w:p>
      <w:pPr>
        <w:pStyle w:val="Normal"/>
        <w:jc w:val="both"/>
        <w:rPr/>
      </w:pPr>
      <w:r>
        <w:rPr/>
        <w:tab/>
        <w:tab/>
        <w:tab/>
        <w:tab/>
        <w:tab/>
        <w:tab/>
        <w:t>________________________________________</w:t>
      </w:r>
    </w:p>
    <w:p>
      <w:pPr>
        <w:pStyle w:val="Normal"/>
        <w:jc w:val="both"/>
        <w:rPr/>
      </w:pPr>
      <w:r>
        <w:rPr/>
        <w:tab/>
        <w:tab/>
        <w:tab/>
        <w:tab/>
        <w:tab/>
        <w:tab/>
        <w:t>Susan K. Reid, Secretary of the Meeting</w:t>
      </w:r>
    </w:p>
    <w:p>
      <w:pPr>
        <w:pStyle w:val="Normal"/>
        <w:jc w:val="both"/>
        <w:rPr/>
      </w:pPr>
      <w:r>
        <w:rPr/>
      </w:r>
    </w:p>
    <w:p>
      <w:pPr>
        <w:pStyle w:val="Normal"/>
        <w:jc w:val="both"/>
        <w:rPr/>
      </w:pPr>
      <w:r>
        <w:rPr/>
        <w:t>Dated:  September 28, 2009</w:t>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7:43:00Z</dcterms:created>
  <dc:creator>John Picarello</dc:creator>
  <dc:description/>
  <dc:language>en-US</dc:language>
  <cp:lastModifiedBy>Marshall John Joseph</cp:lastModifiedBy>
  <dcterms:modified xsi:type="dcterms:W3CDTF">2020-09-03T17:43:00Z</dcterms:modified>
  <cp:revision>2</cp:revision>
  <dc:subject/>
  <dc:title>MINUTES OF THE</dc:title>
</cp:coreProperties>
</file>