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w:t>
      </w:r>
    </w:p>
    <w:p>
      <w:pPr>
        <w:pStyle w:val="Normal"/>
        <w:jc w:val="center"/>
        <w:rPr>
          <w:b/>
          <w:b/>
          <w:u w:val="single"/>
        </w:rPr>
      </w:pPr>
      <w:r>
        <w:rPr>
          <w:b/>
          <w:u w:val="single"/>
        </w:rPr>
      </w:r>
    </w:p>
    <w:p>
      <w:pPr>
        <w:pStyle w:val="Normal"/>
        <w:jc w:val="center"/>
        <w:rPr>
          <w:b/>
          <w:b/>
          <w:u w:val="single"/>
        </w:rPr>
      </w:pPr>
      <w:r>
        <w:rPr>
          <w:b/>
          <w:u w:val="single"/>
        </w:rPr>
        <w:t>CAROLINA SHORES HOMEOWNERS ASSOCIATION</w:t>
      </w:r>
    </w:p>
    <w:p>
      <w:pPr>
        <w:pStyle w:val="Normal"/>
        <w:jc w:val="center"/>
        <w:rPr>
          <w:b/>
          <w:b/>
          <w:u w:val="single"/>
        </w:rPr>
      </w:pPr>
      <w:r>
        <w:rPr>
          <w:b/>
          <w:u w:val="single"/>
        </w:rPr>
      </w:r>
    </w:p>
    <w:p>
      <w:pPr>
        <w:pStyle w:val="Heading1"/>
        <w:rPr/>
      </w:pPr>
      <w:r>
        <w:rPr/>
        <w:t>October 15, 2011</w:t>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The annual meeting of the Carolina Shores Homeowners Association was held on October 15, 2011 at the Country Kitchen restaurant, 436 Carteret Street, Bath, NC.  Present were Kevin Walker and Gabriel Araos (Lot 10), John and Valerie Picariello (Lot 12), John and Bunny Donohue (Lot 17), Gary and Barbara Sandusky (Lot 23), Ray and June Minter (Lot 26), Frank Measamer (Lots 32 and 35), Kenneth Lumsden (Lots 36 and 37), Scott and Cathy Ames (Lot 69), Jerry Braxton Harris (Lot 82) and Susan Reid (Lot 88).  Proxy votes were received from Yvonne Johnson (Lot 7), Mary Vitelli (Lot 8) (for officers only), Ben Cavin (Lot 9) (for officers only), Kathryn Fincher (Lot 11) (for officers only), Marian Dean Brown (Lot 14) (all matters other than officers), Daniel McTyre (Lot 16), James B. Taylor (Lots 27 and 28) (officers only), Donna Bergin (Lots 31 and 29), Karen M. Smith (Lots 38 and 40), John Taylor (Lot 44), Diana Merkel (lots 46 and 47) (to establish quorum only), Mike Keating (Lot 48) (to establish quorum only), Stephen Shaw (Lot 50), Stan Dodson (Lot 58) (to establish quorum only), Mark Franken (Lot 63), Byron Fordham (Lot 74), Mary Hitchcock (Lot 84) (to establish quorum only), Heinz and Ulla Stoiser (Lot 87) (for officers only), Judith A. Roche (Lot 90), Yvette Langeman (Lot 91) and Andrea Whitehurst (Lot 95). </w:t>
      </w:r>
    </w:p>
    <w:p>
      <w:pPr>
        <w:pStyle w:val="Normal"/>
        <w:jc w:val="both"/>
        <w:rPr/>
      </w:pPr>
      <w:r>
        <w:rPr/>
      </w:r>
    </w:p>
    <w:p>
      <w:pPr>
        <w:pStyle w:val="Normal"/>
        <w:jc w:val="both"/>
        <w:rPr/>
      </w:pPr>
      <w:r>
        <w:rPr/>
        <w:tab/>
        <w:tab/>
        <w:t>The meeting was called to order at 1:30 p.m. by John Picariello.  John Picariello acted as Chairman of the meeting, and the proceedings were recorded by Susan Reid, who acted as Secretary.  A quorum was announced by the President and the meeting proceeded.</w:t>
      </w:r>
    </w:p>
    <w:p>
      <w:pPr>
        <w:pStyle w:val="Normal"/>
        <w:jc w:val="both"/>
        <w:rPr/>
      </w:pPr>
      <w:r>
        <w:rPr/>
      </w:r>
    </w:p>
    <w:p>
      <w:pPr>
        <w:pStyle w:val="Normal"/>
        <w:jc w:val="both"/>
        <w:rPr/>
      </w:pPr>
      <w:r>
        <w:rPr/>
        <w:tab/>
        <w:tab/>
        <w:t>Upon motion made, duly seconded and unanimously approved, the Minutes from the 2010 annual meeting were approved as written.</w:t>
      </w:r>
    </w:p>
    <w:p>
      <w:pPr>
        <w:pStyle w:val="Normal"/>
        <w:jc w:val="both"/>
        <w:rPr/>
      </w:pPr>
      <w:r>
        <w:rPr/>
      </w:r>
    </w:p>
    <w:p>
      <w:pPr>
        <w:pStyle w:val="Normal"/>
        <w:jc w:val="both"/>
        <w:rPr/>
      </w:pPr>
      <w:r>
        <w:rPr/>
        <w:tab/>
        <w:tab/>
        <w:t>Susan Reid, acting as Treasurer, reported on the finances of the Homeowners Association.  A copy of the budget and balance sheet is attached to these Minutes.  Upon motion made, duly seconded and unanimously approved, the budget for 2011-2012 was approved.</w:t>
      </w:r>
    </w:p>
    <w:p>
      <w:pPr>
        <w:pStyle w:val="Normal"/>
        <w:jc w:val="both"/>
        <w:rPr/>
      </w:pPr>
      <w:r>
        <w:rPr/>
      </w:r>
    </w:p>
    <w:p>
      <w:pPr>
        <w:pStyle w:val="Normal"/>
        <w:jc w:val="both"/>
        <w:rPr/>
      </w:pPr>
      <w:r>
        <w:rPr/>
        <w:tab/>
        <w:tab/>
        <w:t>The Treasurer reported that five lots were in arrears for their dues, and four of these were believed to be foreclosures.  She stated that considering the state of the economy, she was pleased that most lot owners were paying their dues and that the attorney was working on the foreclosures to ascertain who presently owned these lots.  Liens will be placed on all lots in arrears on their dues.</w:t>
      </w:r>
    </w:p>
    <w:p>
      <w:pPr>
        <w:pStyle w:val="Normal"/>
        <w:jc w:val="both"/>
        <w:rPr/>
      </w:pPr>
      <w:r>
        <w:rPr/>
      </w:r>
    </w:p>
    <w:p>
      <w:pPr>
        <w:pStyle w:val="Normal"/>
        <w:jc w:val="both"/>
        <w:rPr/>
      </w:pPr>
      <w:r>
        <w:rPr/>
        <w:tab/>
        <w:tab/>
        <w:t>The Secretary announced that, as discussed at the 2010 meeting, the matter of the amount of the annual dues was to be raised at the 2011 Meeting.  She also stated that she had a request from a lot owner who could not be present to lower the annual dues.  She further reported that she and the President proposed lowering the annual dues to $175.00 for a period of three (3) years (2012, 2013 and 2014), and at the 2014 meeting the dues would automatically revert to $250.00 in 2015.  It was hoped that in three (3) years the economy would have recovered somewhat and more houses might be built.  The dues will be re-evaluated at the 2014 meeting, if not before.  Discussion ensued concerning this proposal, including a report from the owner of Lot 26 on dues for other homeowners’ associations in Virginia and North Carolina.  She stated that that many homeowners’ associations had lower dues than Carolina Shores, but there some which were also higher.  Discussion again ensued concerning the dues being set by Timberline and anyone who had bought lot(s) in Carolina Shores knew the annual dues were $250.00.  The President again stated that it was important that the Association remain solvent so as not to have special assessments in the future, and it was discussed that it was important that the common areas be maintained (both cutting and tree removal/replacement).  It was again discussed that the State will not take over the roads (if ever) until such time as Carolina Shores is at least half developed.  The President reported that if the State takes over the private roads, this will be an expense the Association will not need to be concerned with; however, at the present time, the Association must maintain reserves for road maintenance, as well as common area maintenance.  A motion was duly made that the dues be reduced to $175.00 annually for the next three (3) years (2012, 2013 and 2014), at which time they will revert to $250.00 unless voted on to the contrary.  The motion was seconded, voted upon and unanimously approved.  The annual dues for Carolina Shores lot owners will be $175.00 for 2012, 2013 and 2014.</w:t>
      </w:r>
    </w:p>
    <w:p>
      <w:pPr>
        <w:pStyle w:val="Normal"/>
        <w:jc w:val="both"/>
        <w:rPr/>
      </w:pPr>
      <w:r>
        <w:rPr/>
      </w:r>
    </w:p>
    <w:p>
      <w:pPr>
        <w:pStyle w:val="Normal"/>
        <w:ind w:firstLine="1440"/>
        <w:jc w:val="both"/>
        <w:rPr/>
      </w:pPr>
      <w:r>
        <w:rPr/>
        <w:t>The President reported there was significant damage to the properties in Carolina Shores from Hurricane Irene.  The owners of Lot 17 suffered serious damage to their home, car and other personal property.  He reported that the common area at the intersection of Tarpon Pointe and Pinecrest Road was a high point in the community, but there is no way to access this property since there is not a culvert pipe installed.  He further reported that if the owners of Lot 17 could have put their car on this property, it would probably have been saved.  The President proposed that the Association install a culvert pipe and drive onto the common area at Pinecrest Road and Tarpon Pointe.  Discussion ensued concerning this proposal, including how to secure the area for only the emergency use of the lot owners.  It was discussed that if the culvert pipe is installed on Pinecrest Road, the County will install the pipe at no cost to the Association other than the cost of the pipe.  Upon motion duly made, seconded and unanimously approved, a culvert pipe will be installed on Pinecrest Road for the use of lots owners on the common area at Pinecrest Road and Tarpon Pointe.</w:t>
      </w:r>
    </w:p>
    <w:p>
      <w:pPr>
        <w:pStyle w:val="Normal"/>
        <w:ind w:firstLine="1440"/>
        <w:jc w:val="both"/>
        <w:rPr/>
      </w:pPr>
      <w:r>
        <w:rPr/>
      </w:r>
    </w:p>
    <w:p>
      <w:pPr>
        <w:pStyle w:val="Normal"/>
        <w:ind w:firstLine="1440"/>
        <w:jc w:val="both"/>
        <w:rPr/>
      </w:pPr>
      <w:r>
        <w:rPr/>
        <w:t>The President reported that the Carolina Shores sign at Tarpon Pointe which had been destroyed by bear cubs had been replaced.  The sign at Seaview Court was removed and taken to a sign maker which duplicated the sign.  Both signs are now back up and the street sign for Tarpon Pointe was also replaced.</w:t>
      </w:r>
    </w:p>
    <w:p>
      <w:pPr>
        <w:pStyle w:val="Normal"/>
        <w:ind w:firstLine="1440"/>
        <w:jc w:val="both"/>
        <w:rPr/>
      </w:pPr>
      <w:r>
        <w:rPr/>
      </w:r>
    </w:p>
    <w:p>
      <w:pPr>
        <w:pStyle w:val="Normal"/>
        <w:ind w:firstLine="1440"/>
        <w:jc w:val="both"/>
        <w:rPr/>
      </w:pPr>
      <w:r>
        <w:rPr/>
        <w:t>The President again reported that a boat ramp could not be installed at the common area on Seaview Court.  It is not probable that any lot in Carolina Shores would be given permission to install a boat ramp, but it might be possible at some point in the future for an individual lot owner to put a boat ramp in, at which point the Association might discuss buying that lot for common area or working out a trade.  Since the Association is a commercial endeavor, it will never get approval to construct a boat ramp.</w:t>
      </w:r>
    </w:p>
    <w:p>
      <w:pPr>
        <w:pStyle w:val="Normal"/>
        <w:ind w:firstLine="1440"/>
        <w:jc w:val="both"/>
        <w:rPr/>
      </w:pPr>
      <w:r>
        <w:rPr/>
      </w:r>
    </w:p>
    <w:p>
      <w:pPr>
        <w:pStyle w:val="Normal"/>
        <w:ind w:firstLine="1440"/>
        <w:jc w:val="both"/>
        <w:rPr/>
      </w:pPr>
      <w:r>
        <w:rPr/>
        <w:t>The President proposed making improvements to the common area dock since we cannot get a boat ramp.  He proposed enlarging the dock with an overhead to make the common area more attractive to non-waterfront owners and those owners trying to sell their lots.  He advised that he had put an overhead on his pier and that the owner of Lot 17 had installed a very elaborate gazebo/cover on his pier.  He had spoken to Freddie Warren, a local dock builder, concerning the improvement to the pier area and Freddie advised that to increase the dock to approximately 20’ by 20’ with a “super deluxe” cover similar to Lot 17’s would cost in the neighborhood of $24,000.  To construct a less elaborate structure would be in the neighborhood of $12,000 to $14,000.  The President also proposed the possibility of putting in picnic tables and grills.  Much discussion ensued concerning this proposal, including the cost and whether it would attract the use of area by non-lot owners.  The dock needs work in any event, since it is cupping.  At the very least it needs to be cleaned and sealed.  Discussion ensued concerning whether or not the improvements would be a selling point to lot owners who are trying to sell, and whether it might be an enticement to lot owners to come down and use their lots more often if they had somewhere to congregate.  The owners present at the meeting also discussed the possibility of having the annual meeting at the dock if it was covered.  The Secretary proposed using the $10,000 Timberline gave us in lieu of the boat ramp to improve the common dock area.  There was much discussion concerning the locals using the private piers which are currently installed and whether improving this area would create more liability for the Association because it would be more attractive to the local residents who don’t own in Carolina Shores.  It was discussed that we would get bids for the work to be done once the scope of the work is defined.  The Board would make the decision as to what work would be done.  A Motion was made to get plans drawn up specifying an upper limit of $12,000 (and hopefully $10,000) to improve the common dock area, at which point the Board will make a decision as to whether or not to do the work.  The Motion was seconded and voted upon.  The vote was 17 (including proxies) to 9 in favor of the Motion.  Freddie Warren will be asked to draw up a proposed plan in the $10,000 to $12,000 range, and the Board will make the decision whether or not to do the work.  If the work is approved, the job will be put out for bid.</w:t>
      </w:r>
    </w:p>
    <w:p>
      <w:pPr>
        <w:pStyle w:val="Normal"/>
        <w:ind w:firstLine="1440"/>
        <w:jc w:val="both"/>
        <w:rPr/>
      </w:pPr>
      <w:r>
        <w:rPr/>
      </w:r>
    </w:p>
    <w:p>
      <w:pPr>
        <w:pStyle w:val="Normal"/>
        <w:jc w:val="both"/>
        <w:rPr/>
      </w:pPr>
      <w:r>
        <w:rPr/>
        <w:tab/>
        <w:tab/>
        <w:t>Susan Reid, as Chairman of the Architectural Control Committee, advised that two (2) sheds and one(1) house plan had been submitted for approval since the last meeting.  Both sheds and the house were approved.</w:t>
      </w:r>
    </w:p>
    <w:p>
      <w:pPr>
        <w:pStyle w:val="Normal"/>
        <w:jc w:val="both"/>
        <w:rPr/>
      </w:pPr>
      <w:r>
        <w:rPr/>
      </w:r>
    </w:p>
    <w:p>
      <w:pPr>
        <w:pStyle w:val="Normal"/>
        <w:jc w:val="both"/>
        <w:rPr/>
      </w:pPr>
      <w:r>
        <w:rPr/>
        <w:tab/>
        <w:tab/>
        <w:t>The party boat on Lot 85 was again brought up.  The boat is slowly falling into the creek.  The owner of Lot 17 contacted the Coast Guard concerning this boat, but there was no resolution concerning the removal of the boat.  Freddie Warren has now given us the Association a price of $3,400 to remove the boat.  The Secretary will contact the owner and pass on this price.  She will attempt to get the title to the boat so Mr. Warren can remove the boat for salvage.</w:t>
      </w:r>
    </w:p>
    <w:p>
      <w:pPr>
        <w:pStyle w:val="Normal"/>
        <w:ind w:firstLine="1440"/>
        <w:jc w:val="both"/>
        <w:rPr/>
      </w:pPr>
      <w:r>
        <w:rPr/>
      </w:r>
    </w:p>
    <w:p>
      <w:pPr>
        <w:pStyle w:val="Normal"/>
        <w:jc w:val="both"/>
        <w:rPr/>
      </w:pPr>
      <w:r>
        <w:rPr/>
        <w:tab/>
        <w:tab/>
        <w:t>The Chairman then called for election of officers of the Association.  John Picariello (Lot 12) was nominated for President; June Minter (Lot 26) was nominated for Vice President; Susan Reid (Lot 88) was nominated for Secretary and Susan Reid (Lot 88) was nominated for Treasurer.  Upon motions duly made, seconded and unanimously approved, the aforesaid individuals were duly elected as officers by unanimous vote.</w:t>
      </w:r>
    </w:p>
    <w:p>
      <w:pPr>
        <w:pStyle w:val="Normal"/>
        <w:jc w:val="both"/>
        <w:rPr/>
      </w:pPr>
      <w:r>
        <w:rPr/>
      </w:r>
    </w:p>
    <w:p>
      <w:pPr>
        <w:pStyle w:val="Normal"/>
        <w:jc w:val="both"/>
        <w:rPr/>
      </w:pPr>
      <w:r>
        <w:rPr/>
        <w:tab/>
        <w:tab/>
        <w:t>Ken Lumsden reported on the downed trees from the hurricane.  He is in the process of removing the trees, and after they are gone we will contract to have the stumps removed.  He also advised that if any trees have been removed on the individual lots, the lot owners need to be aware that a large hole may remain and be very careful they do not fall.  Mr. Lumsden was also given authority to place the dead bushes next to the Carolina Shores signs with knock-out roses and native, low maintenance plants.</w:t>
      </w:r>
    </w:p>
    <w:p>
      <w:pPr>
        <w:pStyle w:val="Normal"/>
        <w:jc w:val="both"/>
        <w:rPr/>
      </w:pPr>
      <w:r>
        <w:rPr/>
      </w:r>
    </w:p>
    <w:p>
      <w:pPr>
        <w:pStyle w:val="Normal"/>
        <w:ind w:firstLine="1440"/>
        <w:jc w:val="both"/>
        <w:rPr/>
      </w:pPr>
      <w:r>
        <w:rPr/>
        <w:t>The owner of Lot 26 raised the issue of a nominating committee being formed.  It was discussed that this provision had been abolished by vote at a prior meeting, but there is no way to formally change the Bylaws or Covenants under North Carolina law without a formal document signed by all lot owners.  Since Carolina Shores is not yet developed, this is an impossible task.  Discussion ensued concerning this committee, including that no one wants to serve.  It was agreed that a form asking each lot owner if they want to serve and for which office will be included with the Notice of Annual Meeting in the future.</w:t>
      </w:r>
    </w:p>
    <w:p>
      <w:pPr>
        <w:pStyle w:val="Normal"/>
        <w:jc w:val="both"/>
        <w:rPr/>
      </w:pPr>
      <w:r>
        <w:rPr/>
      </w:r>
    </w:p>
    <w:p>
      <w:pPr>
        <w:pStyle w:val="Normal"/>
        <w:jc w:val="both"/>
        <w:rPr/>
      </w:pPr>
      <w:r>
        <w:rPr/>
        <w:tab/>
        <w:tab/>
        <w:t>There being no further business to come before the meeting, upon motion duly made, seconded and unanimously approved, the meeting adjourned.</w:t>
      </w:r>
    </w:p>
    <w:p>
      <w:pPr>
        <w:pStyle w:val="Normal"/>
        <w:jc w:val="both"/>
        <w:rPr/>
      </w:pPr>
      <w:r>
        <w:rPr/>
      </w:r>
    </w:p>
    <w:p>
      <w:pPr>
        <w:pStyle w:val="Normal"/>
        <w:jc w:val="both"/>
        <w:rPr/>
      </w:pPr>
      <w:r>
        <w:rPr/>
      </w:r>
    </w:p>
    <w:p>
      <w:pPr>
        <w:pStyle w:val="Normal"/>
        <w:jc w:val="both"/>
        <w:rPr/>
      </w:pPr>
      <w:r>
        <w:rPr/>
        <w:tab/>
        <w:tab/>
        <w:tab/>
        <w:tab/>
        <w:tab/>
        <w:tab/>
        <w:t>________________________________________</w:t>
      </w:r>
    </w:p>
    <w:p>
      <w:pPr>
        <w:pStyle w:val="Normal"/>
        <w:jc w:val="both"/>
        <w:rPr/>
      </w:pPr>
      <w:r>
        <w:rPr/>
        <w:tab/>
        <w:tab/>
        <w:tab/>
        <w:tab/>
        <w:tab/>
        <w:tab/>
        <w:t>Susan K. Reid, Secretary of the Meeting</w:t>
      </w:r>
    </w:p>
    <w:p>
      <w:pPr>
        <w:pStyle w:val="Normal"/>
        <w:jc w:val="both"/>
        <w:rPr/>
      </w:pPr>
      <w:r>
        <w:rPr/>
      </w:r>
    </w:p>
    <w:p>
      <w:pPr>
        <w:pStyle w:val="Normal"/>
        <w:jc w:val="both"/>
        <w:rPr/>
      </w:pPr>
      <w:r>
        <w:rPr/>
        <w:t>Dated:  October 26, 2011</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44:00Z</dcterms:created>
  <dc:creator>Susan</dc:creator>
  <dc:description/>
  <dc:language>en-US</dc:language>
  <cp:lastModifiedBy>Marshall John Joseph</cp:lastModifiedBy>
  <cp:lastPrinted>2011-10-26T17:40:00Z</cp:lastPrinted>
  <dcterms:modified xsi:type="dcterms:W3CDTF">2020-09-03T17:44:00Z</dcterms:modified>
  <cp:revision>2</cp:revision>
  <dc:subject/>
  <dc:title>MINUTES OF THE</dc:title>
</cp:coreProperties>
</file>