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OLINA SHORES HOMEOWNERS ASSOCI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2020 ELECTION CANDIDATES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run for a position on the Board of Directors</w:t>
        <w:tab/>
        <w:t>__________ (Check if yes; must check yes if running for position of Presid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run for the position of _____________________ (President, Vice President (President and Vice President are automatic members of Board of Directors), Treasurer, or Secretar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would consider volunteering for the following position (i.e., Board, President, Vice President, Treasurer, Secretary) if not elected to my first choice abov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candidate for the Carolina Shores Homeowners Association Board of Directors and/or the offices of President, Vice President, Secretary or Treasurer, I submit the following indicating my qualifications.  Please base your statement on the following questions (attach separate sheet, if needed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What experience(s) and background qualify you for the Board of Directors and/or position of President/Vice President/Secretary/Treasurer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hy are you running for the Board of Directors/President/Vice President/Secretary/</w:t>
      </w:r>
    </w:p>
    <w:p>
      <w:pPr>
        <w:pStyle w:val="Normal"/>
        <w:ind w:left="720" w:hanging="720"/>
        <w:jc w:val="both"/>
        <w:rPr/>
      </w:pPr>
      <w:r>
        <w:rPr/>
        <w:tab/>
        <w:t>Treasurer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If elected, what do you consider top priority item(s) to be addressed by the officers and Board of Directors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NAME: _________________________________________      LOT NUMBER(S)__________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ADDRESS: _________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OCCUPATION: _____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NDIDATE’S STATEMENT: 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8:00Z</dcterms:created>
  <dc:creator>Susan Reid</dc:creator>
  <dc:description/>
  <dc:language>en-US</dc:language>
  <cp:lastModifiedBy>Marshall John Joseph</cp:lastModifiedBy>
  <cp:lastPrinted>2012-08-01T13:43:00Z</cp:lastPrinted>
  <dcterms:modified xsi:type="dcterms:W3CDTF">2020-09-03T17:48:00Z</dcterms:modified>
  <cp:revision>2</cp:revision>
  <dc:subject/>
  <dc:title>July 6, 2006</dc:title>
</cp:coreProperties>
</file>