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0"/>
        <w:rPr/>
      </w:pPr>
      <w:r>
        <w:rPr/>
        <w:t>MINUTES OF THE</w:t>
      </w:r>
    </w:p>
    <w:p>
      <w:pPr>
        <w:pStyle w:val="Normal"/>
        <w:jc w:val="center"/>
        <w:rPr>
          <w:b/>
          <w:b/>
          <w:u w:val="single"/>
        </w:rPr>
      </w:pPr>
      <w:r>
        <w:rPr>
          <w:b/>
          <w:u w:val="single"/>
        </w:rPr>
      </w:r>
    </w:p>
    <w:p>
      <w:pPr>
        <w:pStyle w:val="Normal"/>
        <w:jc w:val="center"/>
        <w:rPr>
          <w:b/>
          <w:b/>
          <w:u w:val="single"/>
        </w:rPr>
      </w:pPr>
      <w:r>
        <w:rPr>
          <w:b/>
          <w:u w:val="single"/>
        </w:rPr>
        <w:t>CAROLINA SHORES HOMEOWNERS ASSOCIATION</w:t>
      </w:r>
    </w:p>
    <w:p>
      <w:pPr>
        <w:pStyle w:val="Normal"/>
        <w:jc w:val="center"/>
        <w:rPr>
          <w:b/>
          <w:b/>
          <w:u w:val="single"/>
        </w:rPr>
      </w:pPr>
      <w:r>
        <w:rPr>
          <w:b/>
          <w:u w:val="single"/>
        </w:rPr>
      </w:r>
    </w:p>
    <w:p>
      <w:pPr>
        <w:pStyle w:val="Heading1"/>
        <w:rPr/>
      </w:pPr>
      <w:r>
        <w:rPr/>
        <w:t>September 27, 2014</w:t>
      </w:r>
    </w:p>
    <w:p>
      <w:pPr>
        <w:pStyle w:val="Normal"/>
        <w:jc w:val="both"/>
        <w:rPr/>
      </w:pPr>
      <w:r>
        <w:rPr/>
      </w:r>
    </w:p>
    <w:p>
      <w:pPr>
        <w:pStyle w:val="Normal"/>
        <w:jc w:val="both"/>
        <w:rPr/>
      </w:pPr>
      <w:r>
        <w:rPr/>
        <w:tab/>
        <w:tab/>
      </w:r>
    </w:p>
    <w:p>
      <w:pPr>
        <w:pStyle w:val="Normal"/>
        <w:jc w:val="both"/>
        <w:rPr/>
      </w:pPr>
      <w:r>
        <w:rPr/>
      </w:r>
    </w:p>
    <w:p>
      <w:pPr>
        <w:pStyle w:val="Normal"/>
        <w:ind w:firstLine="1440"/>
        <w:jc w:val="both"/>
        <w:rPr/>
      </w:pPr>
      <w:r>
        <w:rPr/>
        <w:t xml:space="preserve">The annual meeting of the Carolina Shores Homeowners Association was held on September 27, 2014 at Lot 88, Breakwater Drive, Bath, NC.  Present were John Picariello (Lot 12), Elier and Geizel Hernandez (Lot 13), John Donohue (Lot 17), June Minter (Lot 26), Simon and Lindalee Stroud (Lot 54), Stanley and Catherine Dodson (Lot 58), Jerry Braxton Harris (Lot 82), Marc and Linda Cozzens (Lot 85) and Susan Reid and Dan Gebhardt (Lot 88).  Proxy votes were received from Barbra Grela (Lots 1 and 70), Yvonne Farmer (Lot 6), Ben Cavin, Jr. (Lot 9), Marian Dean Brown (Lot 14) (to establish quorum only), Dan McTyre (Lot 16), James B. Taylor (Lots 27 and 28), Frank Measamer (Lots 32 and 35), John Taylor (Lot 44), Mike Keating (Lot 48), Stephen Shaw (Lot 50), Karl Nadolsky (Lot 60), Mark Franken (Lot 63), Teriann Scarantino (Lots 66 and 67), Byron Fordham (Lot 74), Justin Duda (Lot 77), Heinz Stoiser (Lots 86, 87 and 89), Judith A. Roche (Lot 90), Langeman Properties (Lot 91) and Andrea Whitehurst (Lot 95). </w:t>
      </w:r>
    </w:p>
    <w:p>
      <w:pPr>
        <w:pStyle w:val="Normal"/>
        <w:jc w:val="both"/>
        <w:rPr/>
      </w:pPr>
      <w:r>
        <w:rPr/>
      </w:r>
    </w:p>
    <w:p>
      <w:pPr>
        <w:pStyle w:val="Normal"/>
        <w:jc w:val="both"/>
        <w:rPr/>
      </w:pPr>
      <w:r>
        <w:rPr/>
        <w:tab/>
        <w:tab/>
        <w:t>The meeting was called to order at 12:00 p.m. by John Picariello.  John Picariello acted as Chairman of the meeting, and the proceedings were recorded by Susan Reid, who acted as Secretary.  A quorum was announced by the President and the meeting proceeded.</w:t>
      </w:r>
    </w:p>
    <w:p>
      <w:pPr>
        <w:pStyle w:val="Normal"/>
        <w:jc w:val="both"/>
        <w:rPr/>
      </w:pPr>
      <w:r>
        <w:rPr/>
      </w:r>
    </w:p>
    <w:p>
      <w:pPr>
        <w:pStyle w:val="Normal"/>
        <w:jc w:val="both"/>
        <w:rPr/>
      </w:pPr>
      <w:r>
        <w:rPr/>
        <w:tab/>
        <w:tab/>
        <w:t>Upon motion made, duly seconded and unanimously approved, the Minutes from the 2013 annual meeting were approved as written.</w:t>
      </w:r>
    </w:p>
    <w:p>
      <w:pPr>
        <w:pStyle w:val="Normal"/>
        <w:jc w:val="both"/>
        <w:rPr/>
      </w:pPr>
      <w:r>
        <w:rPr/>
      </w:r>
    </w:p>
    <w:p>
      <w:pPr>
        <w:pStyle w:val="Normal"/>
        <w:ind w:firstLine="1440"/>
        <w:jc w:val="both"/>
        <w:rPr/>
      </w:pPr>
      <w:r>
        <w:rPr/>
        <w:t>The President reported that the common areas are becoming increasingly dangerous to walk on and mow due to the downed trees and removal of root balls.  Additionally, the 4 wheeling on the common areas has created ruts.  These holes and ruts</w:t>
      </w:r>
      <w:ins w:id="0" w:author="Susan" w:date="2014-10-21T13:19:00Z">
        <w:r>
          <w:rPr/>
          <w:t xml:space="preserve"> re</w:t>
        </w:r>
      </w:ins>
      <w:del w:id="1" w:author="Susan" w:date="2014-10-21T13:19:00Z">
        <w:r>
          <w:rPr/>
          <w:delText xml:space="preserve"> main</w:delText>
        </w:r>
      </w:del>
      <w:r>
        <w:rPr/>
        <w:t>tain water and make it impossible to mow.  Again, no vehicles are allowed on the common areas.  The Sheriff’s Office has been notified, but please be diligent if you are on your property.  If we can get identifying numbers off these vehicles, it will be easier to report the problem to the proper authorities.  When the holes and ditch banks are full of water, it is impossible to mow.</w:t>
      </w:r>
    </w:p>
    <w:p>
      <w:pPr>
        <w:pStyle w:val="Normal"/>
        <w:ind w:firstLine="1440"/>
        <w:jc w:val="both"/>
        <w:rPr/>
      </w:pPr>
      <w:r>
        <w:rPr/>
      </w:r>
    </w:p>
    <w:p>
      <w:pPr>
        <w:pStyle w:val="Normal"/>
        <w:ind w:firstLine="1440"/>
        <w:jc w:val="both"/>
        <w:rPr/>
      </w:pPr>
      <w:r>
        <w:rPr/>
        <w:t>The President also reported that the party boat had been removed from Lot 85, thanks to the new owners of the Lot.</w:t>
      </w:r>
    </w:p>
    <w:p>
      <w:pPr>
        <w:pStyle w:val="Normal"/>
        <w:ind w:firstLine="1440"/>
        <w:jc w:val="both"/>
        <w:rPr/>
      </w:pPr>
      <w:r>
        <w:rPr/>
      </w:r>
    </w:p>
    <w:p>
      <w:pPr>
        <w:pStyle w:val="Normal"/>
        <w:ind w:firstLine="1440"/>
        <w:jc w:val="both"/>
        <w:rPr/>
      </w:pPr>
      <w:r>
        <w:rPr/>
        <w:t xml:space="preserve">The Secretary reported that Lot </w:t>
      </w:r>
      <w:ins w:id="2" w:author="Susan" w:date="2014-10-21T13:19:00Z">
        <w:r>
          <w:rPr/>
          <w:t>83</w:t>
        </w:r>
      </w:ins>
      <w:del w:id="3" w:author="Susan" w:date="2014-10-21T13:19:00Z">
        <w:r>
          <w:rPr/>
          <w:delText>16</w:delText>
        </w:r>
      </w:del>
      <w:r>
        <w:rPr/>
        <w:t xml:space="preserve"> has been foreclosed and it is currently for sale for $16,500.  Lot 29 and Lot 96 are also in the process of having foreclosure proceedings instituted.</w:t>
      </w:r>
    </w:p>
    <w:p>
      <w:pPr>
        <w:pStyle w:val="Normal"/>
        <w:ind w:firstLine="1440"/>
        <w:jc w:val="both"/>
        <w:rPr/>
      </w:pPr>
      <w:r>
        <w:rPr/>
      </w:r>
    </w:p>
    <w:p>
      <w:pPr>
        <w:pStyle w:val="Normal"/>
        <w:ind w:firstLine="1440"/>
        <w:jc w:val="both"/>
        <w:rPr>
          <w:del w:id="7" w:author="Susan" w:date="2014-10-20T16:48:00Z"/>
        </w:rPr>
      </w:pPr>
      <w:del w:id="4" w:author="Susan" w:date="2014-10-20T16:48:00Z">
        <w:r>
          <w:rPr/>
          <w:delText xml:space="preserve">The President further urged all homeowners to utilize the Association’s web site:  </w:delText>
        </w:r>
      </w:del>
      <w:hyperlink r:id="rId2">
        <w:del w:id="5" w:author="Susan" w:date="2014-10-20T16:48:00Z">
          <w:r>
            <w:rPr>
              <w:rStyle w:val="InternetLink"/>
            </w:rPr>
            <w:delText>www.cshoa.com</w:delText>
          </w:r>
        </w:del>
      </w:hyperlink>
      <w:del w:id="6" w:author="Susan" w:date="2014-10-20T16:48:00Z">
        <w:r>
          <w:rPr/>
          <w:delText>.  There is a list of contractors for lot clearing/mowing, etc. on the web site as well as links to all government offices and a president’s page with frequently updated community news.</w:delText>
        </w:r>
      </w:del>
    </w:p>
    <w:p>
      <w:pPr>
        <w:pStyle w:val="Normal"/>
        <w:ind w:firstLine="1440"/>
        <w:jc w:val="both"/>
        <w:rPr>
          <w:del w:id="9" w:author="Susan" w:date="2014-10-20T16:48:00Z"/>
        </w:rPr>
      </w:pPr>
      <w:del w:id="8" w:author="Susan" w:date="2014-10-20T16:48:00Z">
        <w:r>
          <w:rPr/>
        </w:r>
      </w:del>
    </w:p>
    <w:p>
      <w:pPr>
        <w:pStyle w:val="Normal"/>
        <w:jc w:val="both"/>
        <w:rPr/>
      </w:pPr>
      <w:r>
        <w:rPr/>
        <w:tab/>
        <w:tab/>
        <w:t>Susan Reid, acting as Treasurer, reported on the finances of the Homeowners Association.  A copy of the budget and balance sheet is attached to these Minutes.  Discussion ensued, and upon motion made, duly seconded and unanimously approved, the budget for 2014-2015 was approved.  The Treasurer further advised that this was the last year of the three (3) year abatement for the dues reduction and this would be discussed under new business later in the meeting.</w:t>
      </w:r>
    </w:p>
    <w:p>
      <w:pPr>
        <w:pStyle w:val="Normal"/>
        <w:jc w:val="both"/>
        <w:rPr/>
      </w:pPr>
      <w:r>
        <w:rPr/>
      </w:r>
    </w:p>
    <w:p>
      <w:pPr>
        <w:pStyle w:val="Normal"/>
        <w:jc w:val="both"/>
        <w:rPr/>
      </w:pPr>
      <w:r>
        <w:rPr/>
        <w:tab/>
        <w:tab/>
        <w:t>Susan Reid, as Chairman of the Architectural Control Committee, advised that a shed was approved for Lot 12.   The owner of Lot 12 advised that any shed less than 10x15 does not need a survey or flood insurance; any shed over this size needs a flood certificate, and must be raised or have flood gates in order to get permits and insurance.  These are FEMA requirements in order to obtain insurance.</w:t>
      </w:r>
    </w:p>
    <w:p>
      <w:pPr>
        <w:pStyle w:val="Normal"/>
        <w:ind w:firstLine="1440"/>
        <w:jc w:val="both"/>
        <w:rPr/>
      </w:pPr>
      <w:r>
        <w:rPr/>
      </w:r>
    </w:p>
    <w:p>
      <w:pPr>
        <w:pStyle w:val="Normal"/>
        <w:ind w:firstLine="1440"/>
        <w:jc w:val="both"/>
        <w:rPr/>
      </w:pPr>
      <w:r>
        <w:rPr/>
        <w:t>The Chairman then called for election of officers of the Association.  John Picariello (Lot 12) was nominated for President; Simon Stroud (Lot 54) was nominated for Vice President; Susan Reid (Lot 88) was nominated for Secretary and Susan Reid (Lot 88) was nominated for Treasurer.  Upon motions duly made and seconded voting was opened for the officers of the Association.  John Picariello was duly elected President by unanimous vote, Simon Stroud was elected Vice President by unanimous vote, Susan Reid was elected Secretary by unanimous vote and Susan Reid was elected Treasurer by unanimous vote.</w:t>
      </w:r>
    </w:p>
    <w:p>
      <w:pPr>
        <w:pStyle w:val="Normal"/>
        <w:jc w:val="both"/>
        <w:rPr/>
      </w:pPr>
      <w:r>
        <w:rPr/>
      </w:r>
    </w:p>
    <w:p>
      <w:pPr>
        <w:pStyle w:val="Normal"/>
        <w:jc w:val="both"/>
        <w:rPr/>
      </w:pPr>
      <w:r>
        <w:rPr/>
        <w:tab/>
        <w:tab/>
        <w:t xml:space="preserve">The President brought up the subject of raising the dues back to $250 annually.  He reported that the roads would soon need maintenance, possibly a top coating of a commercial product.  He had discussed the possibilities with a contractor in his home town in Virgina, and the estimate of the cost is $15,000 to $20,000.  The grass encroaching on the roads will also need to be sprayed prior to any type of coating being applied.  All treatments will need to be environmentally friendly.  The roads in the community are private and the county will not consider taking the roads over until more houses are built due to the tax base.  </w:t>
      </w:r>
    </w:p>
    <w:p>
      <w:pPr>
        <w:pStyle w:val="Normal"/>
        <w:jc w:val="both"/>
        <w:rPr/>
      </w:pPr>
      <w:r>
        <w:rPr/>
      </w:r>
    </w:p>
    <w:p>
      <w:pPr>
        <w:pStyle w:val="Normal"/>
        <w:ind w:firstLine="1440"/>
        <w:jc w:val="both"/>
        <w:rPr/>
      </w:pPr>
      <w:r>
        <w:rPr/>
        <w:t>We also need to perform maintenance to the community dock, which needs to be addressed in the very near future.  It will need to be cleaned and treated, and there are some boards which need to be replaced.  Again, all treatments to and cleaning of the dock will need to be environmentally friendly to protect the estuary waters and comply with EPA requirements.  Additionally, the Board hopes to do some beautification of the Association signage.</w:t>
      </w:r>
    </w:p>
    <w:p>
      <w:pPr>
        <w:pStyle w:val="Normal"/>
        <w:ind w:firstLine="1440"/>
        <w:jc w:val="both"/>
        <w:rPr/>
      </w:pPr>
      <w:r>
        <w:rPr/>
      </w:r>
    </w:p>
    <w:p>
      <w:pPr>
        <w:pStyle w:val="Normal"/>
        <w:ind w:firstLine="1440"/>
        <w:jc w:val="both"/>
        <w:rPr/>
      </w:pPr>
      <w:r>
        <w:rPr/>
        <w:t xml:space="preserve">Discussion ensued concerning the dues being raised back to the original level of $250.  A main focal point of the discussion centered on the lower dues helping to stimulate sales; the counterpoint being that we need to maintain our current reserves and there are major repairs which will need to be made in the very near future.  Upon motion duly made, seconded and voted on, the dues reverted back to their original annual amount of $250 by a vote of 29 to 4.  </w:t>
      </w:r>
    </w:p>
    <w:p>
      <w:pPr>
        <w:pStyle w:val="Normal"/>
        <w:ind w:firstLine="1440"/>
        <w:jc w:val="both"/>
        <w:rPr/>
      </w:pPr>
      <w:r>
        <w:rPr/>
      </w:r>
    </w:p>
    <w:p>
      <w:pPr>
        <w:pStyle w:val="Normal"/>
        <w:ind w:firstLine="1440"/>
        <w:jc w:val="both"/>
        <w:rPr>
          <w:ins w:id="10" w:author="Susan" w:date="2014-10-20T16:48:00Z"/>
        </w:rPr>
      </w:pPr>
      <w:r>
        <w:rPr/>
        <w:t xml:space="preserve">The President brought up the problem of the overabundance of crab pots in the creek this year.  There were so many crab pots that there was no channel in the creek, so no boats owned by the lot owners could get in or out without endangering their boat.  In fact, one crab pot was placed directly behind one of the owner’s boats at his pier so he could not move his boat.  Discussion ensued, and it was agreed that Susan Reid would look into contacting the proper authorities to find out what is needed to maintain and enforce an open channel in and out of the creek for the use of the lot owners.   </w:t>
      </w:r>
    </w:p>
    <w:p>
      <w:pPr>
        <w:pStyle w:val="Normal"/>
        <w:ind w:firstLine="1440"/>
        <w:jc w:val="both"/>
        <w:rPr>
          <w:ins w:id="12" w:author="Susan" w:date="2014-10-20T16:48:00Z"/>
        </w:rPr>
      </w:pPr>
      <w:ins w:id="11" w:author="Susan" w:date="2014-10-20T16:48:00Z">
        <w:r>
          <w:rPr/>
        </w:r>
      </w:ins>
    </w:p>
    <w:p>
      <w:pPr>
        <w:pStyle w:val="Normal"/>
        <w:ind w:firstLine="1440"/>
        <w:jc w:val="both"/>
        <w:rPr>
          <w:ins w:id="17" w:author="Susan" w:date="2014-10-20T16:50:00Z"/>
        </w:rPr>
      </w:pPr>
      <w:ins w:id="13" w:author="Susan" w:date="2014-10-20T16:48:00Z">
        <w:r>
          <w:rPr/>
          <w:t xml:space="preserve">Discussion ensued concerning the need for better information getting to the lot owners.  The President further urged all homeowners to utilize the Association’s web site:  </w:t>
        </w:r>
      </w:ins>
      <w:hyperlink r:id="rId3">
        <w:ins w:id="14" w:author="Susan" w:date="2014-10-20T16:48:00Z">
          <w:r>
            <w:rPr>
              <w:rStyle w:val="InternetLink"/>
            </w:rPr>
            <w:t>www.cshoa.com</w:t>
          </w:r>
        </w:ins>
      </w:hyperlink>
      <w:ins w:id="15" w:author="Susan" w:date="2014-10-20T16:48:00Z">
        <w:r>
          <w:rPr/>
          <w:t>.  There is a list of contractors for lot clearing/mowing, etc. on the web site as well as links to all government offices and a president’s page with frequently updated community news.</w:t>
        </w:r>
      </w:ins>
      <w:ins w:id="16" w:author="Susan" w:date="2014-10-20T16:50:00Z">
        <w:r>
          <w:rPr/>
          <w:t xml:space="preserve">  All lot owners are also asked to give the Board the name, phone number and address of any contractor they deal with who they feel was responsive and did satisfactory work.</w:t>
        </w:r>
      </w:ins>
    </w:p>
    <w:p>
      <w:pPr>
        <w:pStyle w:val="Normal"/>
        <w:ind w:firstLine="1440"/>
        <w:jc w:val="both"/>
        <w:rPr>
          <w:ins w:id="19" w:author="Susan" w:date="2014-10-20T16:50:00Z"/>
        </w:rPr>
      </w:pPr>
      <w:ins w:id="18" w:author="Susan" w:date="2014-10-20T16:50:00Z">
        <w:r>
          <w:rPr/>
        </w:r>
      </w:ins>
    </w:p>
    <w:p>
      <w:pPr>
        <w:pStyle w:val="Normal"/>
        <w:ind w:firstLine="1440"/>
        <w:jc w:val="both"/>
        <w:rPr>
          <w:del w:id="21" w:author="Susan" w:date="2014-10-20T16:49:00Z"/>
        </w:rPr>
      </w:pPr>
      <w:del w:id="20" w:author="Susan" w:date="2014-10-20T16:49:00Z">
        <w:r>
          <w:rPr/>
        </w:r>
      </w:del>
    </w:p>
    <w:p>
      <w:pPr>
        <w:pStyle w:val="Normal"/>
        <w:jc w:val="both"/>
        <w:rPr>
          <w:del w:id="23" w:author="Susan" w:date="2014-10-20T16:49:00Z"/>
        </w:rPr>
      </w:pPr>
      <w:del w:id="22" w:author="Susan" w:date="2014-10-20T16:49:00Z">
        <w:r>
          <w:rPr/>
          <w:tab/>
          <w:tab/>
        </w:r>
      </w:del>
    </w:p>
    <w:p>
      <w:pPr>
        <w:pStyle w:val="Normal"/>
        <w:jc w:val="both"/>
        <w:rPr/>
      </w:pPr>
      <w:r>
        <w:rPr/>
        <w:tab/>
        <w:tab/>
        <w:t>There being no further business to come before the meeting, upon motion duly made, seconded and unanimously approved, the meeting adjourned.</w:t>
      </w:r>
    </w:p>
    <w:p>
      <w:pPr>
        <w:pStyle w:val="Normal"/>
        <w:jc w:val="both"/>
        <w:rPr/>
      </w:pPr>
      <w:r>
        <w:rPr/>
      </w:r>
    </w:p>
    <w:p>
      <w:pPr>
        <w:pStyle w:val="Normal"/>
        <w:jc w:val="both"/>
        <w:rPr/>
      </w:pPr>
      <w:r>
        <w:rPr/>
      </w:r>
    </w:p>
    <w:p>
      <w:pPr>
        <w:pStyle w:val="Normal"/>
        <w:jc w:val="both"/>
        <w:rPr/>
      </w:pPr>
      <w:r>
        <w:rPr/>
        <w:tab/>
        <w:tab/>
        <w:tab/>
        <w:tab/>
        <w:tab/>
        <w:tab/>
        <w:t>________________________________________</w:t>
      </w:r>
    </w:p>
    <w:p>
      <w:pPr>
        <w:pStyle w:val="Normal"/>
        <w:jc w:val="both"/>
        <w:rPr/>
      </w:pPr>
      <w:r>
        <w:rPr/>
        <w:tab/>
        <w:tab/>
        <w:tab/>
        <w:tab/>
        <w:tab/>
        <w:tab/>
        <w:t>Susan K. Reid, Secretary of the Meeting</w:t>
      </w:r>
    </w:p>
    <w:p>
      <w:pPr>
        <w:pStyle w:val="Normal"/>
        <w:jc w:val="both"/>
        <w:rPr/>
      </w:pPr>
      <w:r>
        <w:rPr/>
      </w:r>
    </w:p>
    <w:p>
      <w:pPr>
        <w:pStyle w:val="Normal"/>
        <w:jc w:val="both"/>
        <w:rPr>
          <w:del w:id="24" w:author="Susan" w:date="2014-10-20T16:51:00Z"/>
        </w:rPr>
      </w:pPr>
      <w:r>
        <w:rPr/>
        <w:t>Dated:  October 20, 2014</w:t>
      </w:r>
    </w:p>
    <w:p>
      <w:pPr>
        <w:pStyle w:val="Normal"/>
        <w:jc w:val="both"/>
        <w:rPr>
          <w:del w:id="26" w:author="Susan" w:date="2014-10-20T16:51:00Z"/>
        </w:rPr>
      </w:pPr>
      <w:del w:id="25" w:author="Susan" w:date="2014-10-20T16:51:00Z">
        <w:r>
          <w:rPr/>
        </w:r>
      </w:del>
    </w:p>
    <w:p>
      <w:pPr>
        <w:pStyle w:val="Normal"/>
        <w:widowControl/>
        <w:bidi w:val="0"/>
        <w:jc w:val="both"/>
        <w:rPr>
          <w:del w:id="28" w:author="Susan" w:date="2014-10-20T16:51:00Z"/>
        </w:rPr>
      </w:pPr>
      <w:del w:id="27" w:author="Susan" w:date="2014-10-20T16:51:00Z">
        <w:r>
          <w:rPr/>
        </w:r>
      </w:del>
    </w:p>
    <w:p>
      <w:pPr>
        <w:pStyle w:val="Normal"/>
        <w:widowControl/>
        <w:bidi w:val="0"/>
        <w:jc w:val="both"/>
        <w:rPr>
          <w:del w:id="30" w:author="Susan" w:date="2014-10-20T16:51:00Z"/>
        </w:rPr>
      </w:pPr>
      <w:del w:id="29" w:author="Susan" w:date="2014-10-20T16:51:00Z">
        <w:r>
          <w:rPr/>
        </w:r>
      </w:del>
    </w:p>
    <w:p>
      <w:pPr>
        <w:pStyle w:val="Normal"/>
        <w:widowControl/>
        <w:bidi w:val="0"/>
        <w:jc w:val="both"/>
        <w:rPr>
          <w:del w:id="32" w:author="Susan" w:date="2014-10-20T16:51:00Z"/>
        </w:rPr>
      </w:pPr>
      <w:del w:id="31" w:author="Susan" w:date="2014-10-20T16:51:00Z">
        <w:r>
          <w:rPr/>
        </w:r>
      </w:del>
    </w:p>
    <w:p>
      <w:pPr>
        <w:pStyle w:val="Normal"/>
        <w:widowControl/>
        <w:bidi w:val="0"/>
        <w:jc w:val="both"/>
        <w:rPr/>
      </w:pPr>
      <w:r>
        <w:rPr/>
      </w:r>
    </w:p>
    <w:sectPr>
      <w:footerReference w:type="default" r:id="rId4"/>
      <w:footerReference w:type="first" r:id="rId5"/>
      <w:type w:val="nextPage"/>
      <w:pgSz w:w="12240" w:h="15840"/>
      <w:pgMar w:left="720" w:right="720" w:gutter="0" w:header="0" w:top="72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hoa.com/" TargetMode="External"/><Relationship Id="rId3" Type="http://schemas.openxmlformats.org/officeDocument/2006/relationships/hyperlink" Target="http://www.cshoa.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7:41:00Z</dcterms:created>
  <dc:creator>Susan</dc:creator>
  <dc:description/>
  <dc:language>en-US</dc:language>
  <cp:lastModifiedBy>Marshall John Joseph</cp:lastModifiedBy>
  <cp:lastPrinted>2014-10-21T13:23:00Z</cp:lastPrinted>
  <dcterms:modified xsi:type="dcterms:W3CDTF">2020-09-03T17:41:00Z</dcterms:modified>
  <cp:revision>2</cp:revision>
  <dc:subject/>
  <dc:title>MINUTES OF THE</dc:title>
</cp:coreProperties>
</file>